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ΑΚΑΔΗΜΑΙΚΟ ΕΤΟΣ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16-2017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Εργαστήριο: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Μαιευτικη Φροντίδα Τοκετού (ΕΡΓΑΣ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Α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ΩΡΑΡΙΟ:</w:t>
      </w:r>
      <w:r>
        <w:rPr>
          <w:rFonts w:cs="Times New Roman" w:ascii="Times New Roman" w:hAnsi="Times New Roman"/>
          <w:sz w:val="20"/>
          <w:szCs w:val="20"/>
        </w:rPr>
        <w:t xml:space="preserve"> Τετάρτη: 11:00-16</w:t>
      </w:r>
      <w:r>
        <w:rPr/>
        <w:t>:00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420"/>
        <w:gridCol w:w="3402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ιθμό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RAGU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UMINI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2-10-2016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6-11-201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URIL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LIC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ΓΓΕΛΟΠΟΥΛΟΥ ΕΥΓΕΝ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ΓΡΙΜΑΚΗ ΑΓΓΕΛΙΚ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ΚΑΡΕΠΗ ΚΛΕΑΝΘ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ΛΕΒΙΖΟΥ ΕΥΣΤΑΘΙΑ-ΜΑ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ΛΕΞΑΝΔΡΟΥ ΔΗΜΗΤΡ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ΛΠΟΥ ΧΑΡΑΛΑΜΠ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ΝΑΣΤΑΣΙΑΔΟΥ ΜΑΡΙ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ΚΙΝΟΥ ΕΙΡΗΝΗ-ΧΡΥΣΟΒΑΛΑΝΤΟ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ΡΑΣΚΕΥΟΠΟΥΛΟΥ ΕΥΑΓΓΕΛ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ΝΔΡΕΟΥ ΓΕΩΡΓ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ΝΔΡΕΟΥ ΘΕΟΔΩΡ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ΑΒΒΑ ΒΑΣΙΛΙΚ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ΑΛΑΣΚΑ ΝΙΚΟΛΕΤΤ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ΕΛΟΥΔΑ ΕΥΑΓΓΕΛ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ΕΝΤΟΥΡΗ ΜΑ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ΙΔΑΛΗ ΜΑ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ΑΛΑΝΟΥ ΑΦΡΟΔΙΤ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ΕΡΑΡΗ ΑΝΑΣΤΑΣ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ΕΩΡΓΑΚΑΡΑΚΟΥ ΧΡΙΣΤΙ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ΣΤΡΑΚΙΔΗ ΜΑ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ΑΣΤΥΠΑΛΙΤΗ ΑΝΤΩΝ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ΕΩΡΓΙΟΥ ΛΥΣΑΝΔΡ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ΕΩΡΓΟΠΟΥΛΟΥ ΠΑΝΑΓΙΩΤΑ-ΠΕ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ΙΑΝΝΑΡΑ ΕΥΑΓΓΕΛ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ΚΑΤΣΗ ΑΡΓΥΡ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ΚΙΟΝΗ ΜΑ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(Β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ΩΡΑΡΙΟ:</w:t>
      </w:r>
      <w:r>
        <w:rPr>
          <w:rFonts w:cs="Times New Roman" w:ascii="Times New Roman" w:hAnsi="Times New Roman"/>
          <w:sz w:val="20"/>
          <w:szCs w:val="20"/>
        </w:rPr>
        <w:t xml:space="preserve"> Τετάρτη: 11:00-16:00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420"/>
        <w:gridCol w:w="3402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ιθμό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ΡΗΓΟΡΟΠΟΥΛΟΥ ΑΙΚΑΤΕΡΙΝ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9-10-2016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3-11-201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ΔΗΜΗΤΡΙΟΥ ΜΑ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ΔΟΜΕΤΙΟΥ ΜΑΡΙΑ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ΕΥΦΡΑΙΜΟΠΟΥΛΟΥ ΔΕΣΠΟΙ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ΒΗΧΟΥ ΜΑ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ΔΗΜΑΡΑΚΗ ΜΑ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KO MARSID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ΖΕΡΒΟΥ ΙΛ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ΖΟΥΜΠΟΥΛΑΚΗ ΧΡΙΣΤΙΝΑ-ΜΑ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ΥΤΣΙΟΥΜΠΑ ΑΝΑΣΤΑΣ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ΖΩΓΡΑΦΟΥ ΣΤΑΥΡΟΥΛ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ΘΕΟΔΩΡΟΠΟΥΛΟΥ ΘΕΟΔΩΡ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ΛΟΓΕΡΟΠΟΥΛΟΥ ΒΑΣΙΛΙΚΗ-ΕΥΑΓΓΕΛ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ΛΟΓΝΩΜΟΥ ΑΘΗ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ΛΟΥΓΚΑΡΟΥ ΝΤΙΑΝΑ-ΑΝΚΟΥΤΣ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ΜΠΙΤΣΗ ΕΜΜΑΝΟΥΕΛ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ΜΠΟΛΗ ΑΙΚΑΤΕΡΙ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ΟΥΣΙΑ ΠΑΝΑΓΟΥΛΙΑ-ΙΩΑΝ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ΡΑΜΠΕΛΙΑ ΔΗΜΗΤΡΑ-ΑΣΤΕΡ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ΡΥΩΤΗ ΑΣΠΑΣ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ΤΟΥΦΑ ΓΕΩΡΓΙΑ-ΜΑΡΓΙΕΤ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ΤΣΑΒΟΧΡΗΣΤΟΥ ΑΓΓΕΛΙΚ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ΙΝΤΗ ΑΘΑΝΑΣ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ΒΙΟΥ ΑΙΚΑΤΕΡΙ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ΛΥΔΑ ΝΙΚΟΛΕΤΤ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ΝΤΗ ΒΑΣΙΛΙΚ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ΝΤΟΜΗΝΑ ΕΙΡΗ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ΝΤΡΑ ΕΝΤΖ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(Γ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ΩΡΑΡΙΟ:</w:t>
      </w:r>
      <w:r>
        <w:rPr>
          <w:rFonts w:cs="Times New Roman" w:ascii="Times New Roman" w:hAnsi="Times New Roman"/>
          <w:sz w:val="20"/>
          <w:szCs w:val="20"/>
        </w:rPr>
        <w:t xml:space="preserve"> Τετάρτη: 11:00-16:00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420"/>
        <w:gridCol w:w="3402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ιθμό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ΡΑΒΕΛΑ ΣΚΕΝΤΕ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6-10-2016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30-11-201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ΠΑΝΗ ΜΑΡΙ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ΥΤΣΙΚΟΥΡΗ ΚΩΝΣΤΑΝΤΙ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ΩΣΤΑΡΟΥ ΔΕΣΠΟΙ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ΛΕΚΚΑ ΓΕΩΡΓ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ΚΡΗ ΕΛΕ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ΝΩΛΗ ΒΑΣΙΛΙΚ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ΣΤΟΡΙΔΗ ΑΙΚΑΤΕΡΙ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ΥΡΟΝΑΝΟΥ ΝΙΚ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ΥΡΟΠΟΥΛΟΥ ΚΩΝΣΤΑΝΤΙΝΑ-ΕΛΙΣΣΑΒΕΤ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ΑΤΣΕΛΟΥ ΧΡΥΣΟΥΛ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ΖΑΧΟΠΟΥΛΟΥ ΚΕΡΑΣΙΑ-ΑΡΓΥΡ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ΕΝΕΛΑΟΥ ΒΑΣΙΛΙΚ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ΗΤΣΩΝΗ ΒΑΡΒΑΡ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ΙΚΕΛΗ ΕΜΜΑΝΟΥΕΛ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ΙΚΡΑΚΗ ΔΗΜΗΤΡ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ΙΧΑΛΑΚΗ ΜΑ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ΟΥΡΜΟΥΡΗ ΑΝΑΣΤΑΣ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ΟΥΡΟΥΤΣΟΥ ΑΘΑΝΑΣ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ΟΥΤΟΥ ΜΑΓΔΑΛΗ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ΠΑΪΡΑΚΤΑΡΗ ΑΓΓΕΛΙΚ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ΠΑΚΑΓΙΑΝΝΗ ΕΛΠΙΔ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ΕΡΚΟΥΤΑ ΓΚΡΙΣΕΛΝΤ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ΠΑΚΑΛΗ ΒΑΣΙΛΙΚ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ΠΑΚΟΥ ΚΩΝΣΤΑΝΤΙ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ΠΑΞΕΒΑΝΙΔΟΥ ΠΟΛΥΞΕ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ΠΑΡΛΑ ΕΥΑΝΘΙΑ-ΡΩΜΑΛΕ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ΠΑΡΜΠΑΡΕΣΟΥ ΘΕΑΝ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(Δ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ΩΡΑΡΙΟ:</w:t>
      </w:r>
      <w:r>
        <w:rPr>
          <w:rFonts w:cs="Times New Roman" w:ascii="Times New Roman" w:hAnsi="Times New Roman"/>
          <w:sz w:val="20"/>
          <w:szCs w:val="20"/>
        </w:rPr>
        <w:t xml:space="preserve"> Τετάρτη: 11:00-16:00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420"/>
        <w:gridCol w:w="3402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ιθμό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ΠΙΤΣΟΥΝΗ ΕΙΡΗΝ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-11-2016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7-12-201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ΠΟΝΤΗ ΕΥΑΝΘ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ΠΟΥΚΟΥΡΑ ΜΑΡΙΑ-ΕΛΕ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ΥΤΑ ΔΗΜΗΤΡ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ΚΟΤΗ ΜΑ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ΚΟΝΤΟΓΙΑΝΝΗ ΑΘΑΝΑΣ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ΑΛΦΑ ΑΝΝΑ-ΜΕΛΙ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ΝΙΚΟΛΑΪΔΟΥ ΕΥΦΡΟΣΥ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ΝΤΑΤΣΙΟΥΛΗ ΑΝΔΡΙΑ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ΠΑΛΟΠΟΥΛΟΥ ΑΘΑΝΑΣΙΑ-ΡΑΦΑΕΛΛ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ΠΑΝΑΣΤΑΣΙΟΥ ΕΛΕ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ΠΑΧΑΡΑΛΑΜΠΟΥΣ ΕΛΕ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ΔΑΜΟΠΟΥΛΟΥ ΕΛΕ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ΛΕΧΑ ΕΥΑΓΓΕΛ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ΕΤΡΟΥΛΙΑ ΣΤΥΛΙΑ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ΛΩΤΑ ΒΑΣΙΛΙΚ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ΟΔΑΡΑ ΕΥΓΕΝ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ΟΥΓΚΑΚΙΩΤΗ ΜΑΡΙΑ-ΑΝΤ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ΟΥΤΑ ΑΝΑΣΤΑΣ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ΡΑΚΑ ΑΝΙΣ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ΡΕΖΑΝΙ ΕΙΡΗ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ΡΟΜΠΟΝΑ ΝΕΦΕΛ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ΡΙΖΟΥ ΠΑΝΑΓΙΩΤ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ΑΒΒΑΝΗ ΑΝΑΣΤΑΣ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ΑΚΕΡΛΗ ΜΑΡΚΕΛΛ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ΑΝΟΥΔΟΥ ΙΩΑΝΝΑ-ΚΩΝΣΤΑΝΤΙ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ΑΝΤΑΛΟΓΛΟΥ ΜΑ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ΑΡΑΝΤΟΠΟΥΛΟΥ ΕΛΙΣΣΑΒΕ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(Ε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ΩΡΑΡΙΟ:</w:t>
      </w:r>
      <w:r>
        <w:rPr>
          <w:rFonts w:cs="Times New Roman" w:ascii="Times New Roman" w:hAnsi="Times New Roman"/>
          <w:sz w:val="20"/>
          <w:szCs w:val="20"/>
        </w:rPr>
        <w:t xml:space="preserve"> Τετάρτη: 11:00-16:00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420"/>
        <w:gridCol w:w="3402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ιθμό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ΜΗΤΣΟΠΟΥΛΟΥ ΑΘΑΝΑΣΙ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9-11-2016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4-12-201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ΓΩΝΗ ΔΗΜΗΤΡ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ΙΔΗΡΟΠΟΥΛΟΥ ΜΑΡΙΑ-ΕΛΕ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ΚΟΥΛΑ ΑΘΗ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ΟΛΟΜΙΤΣΟΥΚ ΑΝΤΡ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ΠΑΝΟΥΔΑΚΗ ΩΡΑΙΟΖΗΛ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ΠΥΡΙΔΩΝΑΚΟΥ ΛΕΥΚΗ-ΚΩΝΣΤΑΝΤΙ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ΤΑΜΑΤΗ ΜΑ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ΑΡΑΤΟΡΗ ΜΑΡΙΑ-ΣΤΑΜΑΤ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ΡΟΚΑ ΝΑΪΑΝΤ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ΣΙΓΑΡΙΔΑ ΕΥΑΓΓΕΛ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ΣΟΠΕΗ ΔΗΜΗΤΡ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ΠΑΠΑΔΟΠΟΥΛΟΥ ΞΕΝ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ΡΕΝΤΖΟΥ ΕΙΡΗΝΗ-ΑΝ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ΣΟΥΦΗ ΚΩΝΣΤΑΝΤΙ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ΛΩΡΟΥ ΓΕΩΡΓ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ΦΩΤΑΚΗ ΑΝΑΣΤΑΣ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ΧΑΪΜΕΛΗ ΙΒ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ΧΑΤΖΟΠΟΥΛΟΥ ΔΗΜΗΤΡ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ΧΡΙΣΤΟΔΟΥΛΑΚΗ ΜΑ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ΧΡΟΝΑΡΑΚΗ ΙΩΑΝΝΑ-ΜΑ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ΧΡΥΣΟΜΗΛΗ ΚΩΝΣΤΑΝΤΙ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ΧΥΣΚΟ ΙΛΝΤ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ΡΟΥΣΙΝΟΥ ΑΛΕΞΑΝΔΡ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ΑΡΡΗΓΙΑΝΝΗ ΑΡΙΑΔ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ΤΗΛΙΑΚΟΥ ΜΑΡΙΑ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Τα μαθήματα που θα διεξαχθούν στις 11-1-2017 και 18-1-2017 θα αφορούν όλες τις ομάδες και θα γίνουν στην Αίθουσα Γ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Σε κάθε μάθημα η παρουσία είναι υποχρεωτική και δεν υπάρχει περιθώριο απουσιών. Σημειώνεται ότι δεν επιτρέπεται η αμοιβαία αλλαγή ομάδας μεταξύ των φοιτητών χωρίς προηγουμένως να έχει ειδοποιηθεί η υπεύθυνη καθηγήτρια του μαθήματος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Η υπεύθυνη καθηγήτρια,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Κλαίρη Γουρουντή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Επίκουρη Καθήγητρια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4:00Z</dcterms:created>
  <dc:creator>Stavros</dc:creator>
  <dc:description/>
  <dc:language>en-US</dc:language>
  <cp:lastModifiedBy>user</cp:lastModifiedBy>
  <dcterms:modified xsi:type="dcterms:W3CDTF">2016-10-11T13:04:00Z</dcterms:modified>
  <cp:revision>2</cp:revision>
  <dc:subject/>
  <dc:title>ΤΕΙ ΑΘΗΝΑΣ</dc:title>
</cp:coreProperties>
</file>