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      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ΩΡΑΡΙΟ ΠΡΩΙΝΟ: </w:t>
      </w:r>
      <w:r>
        <w:rPr>
          <w:rFonts w:cs="Times New Roman" w:ascii="Times New Roman" w:hAnsi="Times New Roman"/>
          <w:sz w:val="24"/>
          <w:szCs w:val="24"/>
        </w:rPr>
        <w:t>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03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ΙΔΟΥ ΣΜΑΡΑΓΔΑ-ΑΝΑΣΤΑΣ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0, 6/10, 9/10, 12/10, 13/10, 16/10, 19/10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ΠΟΥΛΟΥ ΑΝΔΡΙ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ΙΚΑΝΩΤΗ ΟΛΓ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ΟΥΖΟΥ ΑΙΚΑΤΕΡΙΝ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ΜΟΝΟ ΠΡΩΪ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Α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ΙΩΤΗ ΠΟΛΥΧΡΟΝΟΥΛΑ-ΑΝΑΤΟΛ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ΝΤΑ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ΛΒΑΝΙΔΟΥ 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ΚΑ ΣΤΑΥΡ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 ΜΑΡΙΑ (ΜΟΝΟ ΠΡΩ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ΑΡΑΚΗ ΦΩΤΕ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      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ΩΡΑΡΙΟ ΠΡΩΙΝΟ: </w:t>
      </w:r>
      <w:r>
        <w:rPr>
          <w:rFonts w:cs="Times New Roman" w:ascii="Times New Roman" w:hAnsi="Times New Roman"/>
          <w:sz w:val="24"/>
          <w:szCs w:val="24"/>
        </w:rPr>
        <w:t>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03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ΛΠΑΘΗ ΜΑΡ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0, 6/10, 9/10, 12/10, 13/10, 16/10, 19/10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ΟΛΕΝΑ ΜΑΡΣΙΝ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ΟΛΦΗ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ΑΝΕΖΗ 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Υ 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ΡΟΣ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ΝΝΙΑ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ΣΙΟΥ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ΕΛΙΔΗ ΖΩ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ΙΓΚΟ ΣΑΦΙ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ΛΕΤΗ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4309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ΑΚΗ ΜΙΧΑΕΛΑ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11, 9/11, 10/11, 13/11, 16/11, 20/11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ΟΠΑΝΤΕΛΗ ΑΝΘΟΥΛ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ΠΟΥΛΟΥ ΑΝΝ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ΑΚΙΩΤΗ ΔΕΣΠΟΙΝ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ΖΑΡΟΥ ΕΛΕΥΘΕΡ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ΚΑ ΣΑΡ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ΓΚΟΥ ΑΝΑΣΤΑΣ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ΚΟΠΟΥΛΟΥ ΔΗΜΗΤΡ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ΥΚΑ ΑΓΓΕΛΙΚΗ (ΜΟΝΟ ΠΡΩΙ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ΝΤΟΥΑΝ ΜΑΡ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ΔΕΡΑΚΗ ΓΕΩΡΓ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4309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ΛΙΟΥ ΑΛΕΞΑΝΔΡΑ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0/11, 13/11, 16/11, 20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ΖΑΡΑΚΗ ΝΕΦΕΛΗ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ΝΕΣΗ ΑΝΤΩΝΙΑ-ΣΤΕΦΑΝ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ΟΥΛΗ ΑΝΑΣΤΑΣ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ΟΥΡΑ ΔΗΜΗΤΡ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ΡΚΑΪ ΑΟΥΡΟΡ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ΥΡΛΙΔΟΥ ΕΙΡΗΝΗ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ΑΝΗ ΑΙΚΑΤΕΡΙΝΗ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ΤΣΙΝΑ ΔΗΜΗΤΡ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Α ΣΟΦΙΑ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ΔΑΛΗ ΛΕΜΟΝ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12, 8/12, 11/12, 14/12, 15/12, 18/12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ΝΙΕΡΗ ΕΛΕΥΘΕ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 ΚΑΛΟΜΟΙ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ΚΑΛ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ΣΑ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ΤΑ ΝΤΑΝΙΕ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ΔΩΝΑ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ΚΕΡΟΓΛΟΥ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ΣΤΟΛΙΔΟΥ ΑΝΤΩ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ΙΤΤΑΡΑ ΣΠΥΡΙΔ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ΑΛΕΞΑΝΔΡ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ΚΕΡΙΔΟΥ ΝΙΚΟΛΕΤ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ΑΤΗ ΒΕΝΕΤΙΑ-ΛΟΥΚ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ΘΗ ΔΕΣΠΟ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ΛΛΑ ΧΡΥΣΟΥΛΑ-ΗΛΙ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ΡΙΗ ΑΡΤΕΜΙ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ΦΕΤΣΗ ΕΥΦΡΟΣΥ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ΩΤΗΡΟΠΟΥΛΟΥ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ΕΝΟΥ ΧΡΥΣΟΒΑΛΑΝΤ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ΙΝΑ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ΙΔΗ ΒΑΡΒΑ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ΤΟΙΚΙΔΟΥ 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-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 8:00-13:00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</w:t>
      </w:r>
      <w:r>
        <w:rPr/>
        <w:t>: 13:00-18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ΑΚΟΠΟΥΛΟΥ ΑΡΧΟΝΤΟΥΛ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0, 6/10, 9/10, 12/10, 13/10, 16/10, 19/10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ΕΛΛΟΥ ΚΩΝΣΤΑΝΤ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ΖΑΖΟΓΛΟΥ ΟΦ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ΑΜΑΤΑ ΝΑΥΣΙΚ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ΔΙΡΗ ΑΝΑΣΤΑΣ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Η ΑΝΑΣΤΑΣ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ΙΜΑΝΗ ΧΡΙΣΤ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ΥΚΑ ΕΙΡΗ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ΨΑΛΗ ΡΕΒΕΚΚ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ΡΑΓΚΑ ΕΜΜΑΝΟΥΗΛ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ΘΕΚΛΑΚΗ ΔΕΣΠΟΙΝΑ (ΜΟΝΟ ΠΡΩΪ)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-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 8:00-13:00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</w:t>
      </w:r>
      <w:r>
        <w:rPr/>
        <w:t>: 13:00-18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ΝΙΤΟΥ ΕΛΕΝΗ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0, 6/10, 9/10, 12/10, 13/10, 16/10, 19/10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ΚΑΛΗ ΕΥΑΝΘ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ΡΑΣΒΙΛΙ 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ΦΑΜΠΙΟ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ΣΤΡΙΒΑ 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ΣΑΛΑΡΑ ΓΕΩΡΓ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ΚΕΛΗ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ΟΥΤΟΥ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ΝΤΗ ΜΑΡΙΑ-ΠΑΡΑΣΚΕΥ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ΘΕΚΛΑΚΗ ΔΕΣΠΟ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02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ΜΠΑΝΔΡΕΑ ΤΡΙΑΝΤΑΦΥΛΛΙΑ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11, 9/11, 10/11, 13/11, 16/11, 20/11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ΡΟΥΤΣΗ ΣΤΕΦΑΝΙΑ-ΜΑΡ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ΚΙΟΥ ΑΙΚΑΤΕΡΙΝΗ (ΜΟΝΟ ΠΡΩΙ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ΛΑΛΗ ΕΙΡΗΝΗ-ΧΡΙΣΤ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ΤΤΑ ΧΡΥΣΟΥΛ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ΤΣΗ ΑΘΑΝΑΣ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ΚΟΥΡΑ ΠΑΝΑΓΙΩΤ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ΚΟΠΟΥΛΟΥ ΕΥΤΥΧ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Υ ΜΑΡ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ΟΥΛΟΥ ΠΗΝΕΛΟΠ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ΟΝΤΟΥ ΣΟΦ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ΙΑΝΝΗ ΕΥΓΕΝΙΑ (ΜΟΝΟ ΠΡΩΙ)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    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02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ΙΚΟΝΟΜΟΥ ΜΑΡΙΑ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0/11, 13/11, 16/11, 20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ΡΦΑΝΟΥ ΖΗΝΟΒ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ΛΟΓΟΥ ΚΩΝΣΤΑΝΤ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ΟΥ ΣΤΥΛΙΑ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ΕΩΡΓΙΟΥ ΔΗΜΗΤΡ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ΒΑΣΙΛΙΚ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ΕΛΕΥΘΕΡ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ΤΟΥΚΑΚΗ ΜΑΡ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ΓΟΘΕΤΗ ΜΑΡ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ΣΙΟΥ ΑΡΙΣΤΕ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12, 8/12, 11/12, 14/12, 15/12, 18/12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ΑΝΟΥΛΙΝΟΥ ΜΑΡΙΑ-ΔΑΛΙΔ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ΓΚΟΥΡΝΑ ΧΡΥΣΟΥΛΑ-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ΙΡ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ΩΝΑ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ΙΛΙΓΚΕΡΙΔΟΥ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ΥΚΑΛΑ ΣΟΦΙΑ-ΒΑΛΕΝΤ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ΧΑΝ ΤΑΜ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ΕΟΝΤΟΡ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ΕΚΟΣ ΚΩΝΣΤΑΝΤΙΝΟ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ΠΑ ΑΓΓΕΛΙΚΗ (ΜΟΝΟ ΠΡΩ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ΒΑΝΙΤΗ ΣΤΥΛΙΑ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ΙΘΟΥΣΑ ΤΟΚΕΤΩΝ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 – Τρίτη - Παρασκευή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ΟΥΡΝΑΡΑΚΗ ΕΥΑΓΓΕΛ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ΡΑΝΖΕΣΚΟΥ ΕΙΡΗΝΗ-ΧΡΥΣΟΒΑΛΑΝΤ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ΠΟΥΛΟΥ ΑΓΝΗ-Α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ΡΑΤΣΑΡΗ ΑΓΛΑΪ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ΣΑΝ ΣΑΛΗ ΦΕΡΙΝΤ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 ΜΠΛΕΡ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ΡΟΖΙΑΝ ΜΑΡΙΑ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ΥΛΙΑΡΑ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ΟΠΟΥΛΟΥ ΧΡΙΣΤΙΝΑ-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ΑΝΘΟΥ ΝΑΤΑΣ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ΟΠΟΥΛΟΣ ΙΩΑΝΝΗΣ-ΓΕΩΡΓΙΟ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.</dc:creator>
  <dc:description/>
  <cp:keywords/>
  <dc:language>en-US</dc:language>
  <cp:lastModifiedBy>midwi_seyp</cp:lastModifiedBy>
  <cp:lastPrinted>2012-10-11T14:34:00Z</cp:lastPrinted>
  <dcterms:modified xsi:type="dcterms:W3CDTF">2015-10-20T10:08:00Z</dcterms:modified>
  <cp:revision>2</cp:revision>
  <dc:subject/>
  <dc:title>ΤΕΙ ΑΘΗΝΑΣ</dc:title>
</cp:coreProperties>
</file>