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l-GR"/>
        </w:rPr>
        <w:t>ΑΝΑΚΟΙΝΩΣΗ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Έχουμε την τιμή να σας ενημερώσουμε ότι το </w:t>
      </w:r>
      <w:r>
        <w:rPr>
          <w:rFonts w:eastAsia="Times New Roman" w:cs="Arial" w:ascii="Arial" w:hAnsi="Arial"/>
          <w:sz w:val="24"/>
          <w:szCs w:val="24"/>
          <w:lang w:val="en-GB" w:eastAsia="el-GR"/>
        </w:rPr>
        <w:t>British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el-GR"/>
        </w:rPr>
        <w:t>Council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διοργανώνει </w:t>
      </w:r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>Έκθεση Καριέρας για Ιατρούς, Νοσηλευτές και Επαγγελματίες στον Τομέα της Υγείας στη Θεσσαλονίκη το Σάββατο 6 Μαΐου και στην Αθήνα την Κυριακή 7 Μαΐου,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με τη συμμετοχή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Βρετανικών </w:t>
      </w:r>
      <w:r>
        <w:rPr>
          <w:rFonts w:eastAsia="Times New Roman" w:cs="Arial" w:ascii="Arial" w:hAnsi="Arial"/>
          <w:sz w:val="24"/>
          <w:szCs w:val="24"/>
          <w:lang w:eastAsia="el-GR"/>
        </w:rPr>
        <w:t>νοσοκομείων καθώς και καταξιωμένων</w:t>
      </w:r>
      <w:r>
        <w:rPr>
          <w:rFonts w:eastAsia="Times New Roman" w:cs="Arial" w:ascii="Arial" w:hAnsi="Arial"/>
          <w:sz w:val="24"/>
          <w:szCs w:val="24"/>
          <w:lang w:val="en-GB" w:eastAsia="el-GR"/>
        </w:rPr>
        <w:t> 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φορέων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που ενδιαφέρονται για άμεση πρόσληψη κατάλληλων υποψηφίων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GB" w:eastAsia="el-GR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el-GR"/>
        </w:rPr>
        <w:t>Οι εκθέσεις απευθύνονται στους παρακάτω τελειόφοιτους σπουδαστές και επαγγελματίες υγείας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Symbol" w:ascii="Symbol" w:hAnsi="Symbol"/>
          <w:color w:val="000000"/>
          <w:sz w:val="24"/>
          <w:szCs w:val="24"/>
          <w:lang w:val="en-GB" w:eastAsia="el-G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GB" w:eastAsia="el-GR"/>
        </w:rPr>
        <w:t xml:space="preserve">       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ιατρού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GB" w:eastAsia="el-GR"/>
        </w:rPr>
        <w:t xml:space="preserve">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επιπέδο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GB" w:eastAsia="el-GR"/>
        </w:rPr>
        <w:t xml:space="preserve"> F1, F2, CT 1, 2, 3, ST3+, StR, SpR, consultants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       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νοσηλευτέ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       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μαίες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color w:val="000000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 xml:space="preserve">        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l-GR"/>
        </w:rPr>
        <w:t>εργοθεραπευτές, φυσικοθεραπευτές, λογοθεραπευτές, τεχνολόγους ακτινολόγους και φαρμακοποιούς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l-GR"/>
        </w:rPr>
        <w:t>Η είσοδος είναι ελεύθερη, κατόπιν ηλεκτρονικής προεγγραφής.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GB" w:eastAsia="el-GR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el-GR"/>
        </w:rPr>
        <w:t xml:space="preserve"> Για περισσότερες πληροφορίες και προεγγραφή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https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britishcouncil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gr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events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medical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and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health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care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professions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career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fairs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το πλαίσιο της Έκθεσης θα γίνουν και ενημερωτικές παρουσιάσεις σε Θεσσαλονίκη και Αθήνα με θέμα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sz w:val="24"/>
          <w:szCs w:val="24"/>
          <w:lang w:eastAsia="el-GR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        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Άσκηση Ιατρικής &amp; Ειδικότητα στη Βρετανία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sz w:val="24"/>
          <w:szCs w:val="24"/>
          <w:lang w:val="en-GB" w:eastAsia="el-GR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n-GB" w:eastAsia="el-G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Νοσηλευτική στη Βρετανία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Symbol" w:ascii="Symbol" w:hAnsi="Symbol"/>
          <w:sz w:val="24"/>
          <w:szCs w:val="24"/>
          <w:lang w:val="en-GB" w:eastAsia="el-GR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val="en-GB" w:eastAsia="el-GR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el-GR"/>
        </w:rPr>
        <w:t>IELTS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el-GR"/>
        </w:rPr>
        <w:t>with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el-GR"/>
        </w:rPr>
        <w:t>the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el-GR"/>
        </w:rPr>
        <w:t>British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el-GR"/>
        </w:rPr>
        <w:t>Council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val="en-GB" w:eastAsia="el-GR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Σας πληροφορούμε επίσης ότι το </w:t>
      </w:r>
      <w:r>
        <w:rPr>
          <w:rFonts w:eastAsia="Times New Roman" w:cs="Arial" w:ascii="Arial" w:hAnsi="Arial"/>
          <w:sz w:val="24"/>
          <w:szCs w:val="24"/>
          <w:lang w:val="en-GB" w:eastAsia="el-GR"/>
        </w:rPr>
        <w:t>British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el-GR"/>
        </w:rPr>
        <w:t>Council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μπορεί να βοηθήσει στην πρόσβα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>ση των ανωτέρω επαγγελματιών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στο σύστημα υγείας της Βρετανίας </w:t>
      </w: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  <w:t xml:space="preserve">μέσω των εξειδικευμένων υπηρεσιών μας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https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:/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britishcouncil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gr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study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uk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/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medical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dentistry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el-GR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 w:eastAsia="el-GR"/>
          </w:rPr>
          <w:t>consultancy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council.gr/events/medical-and-health-care-professions-career-fairs" TargetMode="External"/><Relationship Id="rId3" Type="http://schemas.openxmlformats.org/officeDocument/2006/relationships/hyperlink" Target="https://www.britishcouncil.gr/study-uk/medical-dentistry-consultan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57:00Z</dcterms:created>
  <dc:creator>user</dc:creator>
  <dc:description/>
  <dc:language>en-US</dc:language>
  <cp:lastModifiedBy>user</cp:lastModifiedBy>
  <dcterms:modified xsi:type="dcterms:W3CDTF">2017-04-26T13:57:00Z</dcterms:modified>
  <cp:revision>2</cp:revision>
  <dc:subject/>
  <dc:title/>
</cp:coreProperties>
</file>