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ΕΡΓΑΣΤΗΡΙΟ: ΦΡΟΝΤΙΔΑ ΦΥΣΙΟΛΟΓΙΚΟΥ ΝΕΟΓΝΟ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ΝΟΣΟΚΟΜΕΙΟ ΑΛΕΞΑΝΔΡ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ΤΜΗΜΑ ΛΕΧΩΙΔΩΝ (1). Πτέρυγα Κόνσολα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ΑΓΓΕΛΑΚΟΠΟΥΛΟΥ ΝΙΚΟΛΕΤΑ</w:t>
            </w:r>
          </w:p>
          <w:p>
            <w:pPr>
              <w:pStyle w:val="Style15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ΑΔΑΜΟΥ ΜΑΡΙΑ</w:t>
            </w:r>
          </w:p>
          <w:p>
            <w:pPr>
              <w:pStyle w:val="Style15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ΑΝΤΩΝΟΠΟΥΛΟΥ ΑΡΤΕΜΙΣ-ΗΛΙΑΝΝΑ</w:t>
            </w:r>
          </w:p>
          <w:p>
            <w:pPr>
              <w:pStyle w:val="Style15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ΑΠΟΣΤΟΛΑΤΟΥ ΜΑΡΙΑ</w:t>
            </w:r>
          </w:p>
          <w:p>
            <w:pPr>
              <w:pStyle w:val="Style15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ΑΡΓΥΡΑΚΗ ΑΛΕΞΑΝΔΡΑ</w:t>
            </w:r>
          </w:p>
          <w:p>
            <w:pPr>
              <w:pStyle w:val="Style15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ΑΣΚΕΡΙΔΟΥ ΝΙΚΟΛΕΤΑ</w:t>
            </w:r>
          </w:p>
          <w:p>
            <w:pPr>
              <w:pStyle w:val="Style15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ΒΑΣΙΛΑΚΗ ΜΑΡΙΝΑ</w:t>
            </w:r>
          </w:p>
          <w:p>
            <w:pPr>
              <w:pStyle w:val="Style15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ΒΕΝΑΡΔΟΥ ΚΑΛΛΙΟΠΗ</w:t>
            </w:r>
          </w:p>
          <w:p>
            <w:pPr>
              <w:pStyle w:val="Style15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ΒΙΡΒΙΛΗ ΒΑΡΒΑΡΑ ΠΑΝΑΓΙΩΤΑ</w:t>
            </w:r>
          </w:p>
          <w:p>
            <w:pPr>
              <w:pStyle w:val="Style15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ΒΛΑΜΗ ΚΥΡΙΑΚΗ</w:t>
            </w:r>
          </w:p>
          <w:p>
            <w:pPr>
              <w:pStyle w:val="Style15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ΜΑΡΟΥΛΑΚΟΥ ΣΕΦΕΡΙΑΔΟΥ ΜΑΡΙΛΙΑ</w:t>
            </w:r>
          </w:p>
          <w:p>
            <w:pPr>
              <w:pStyle w:val="Style15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ΤΑΣΑΚΟΥ ΕΥΔΟΚΙΑ</w:t>
            </w:r>
          </w:p>
          <w:p>
            <w:pPr>
              <w:pStyle w:val="Style15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b/>
              </w:rPr>
              <w:t>ΦΟΥΝΓΚ ΒΑΝ ΧΙΝΛ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Α’ ΠΕΡΙΟΔΟ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/10, 9/11, 12/11, 16/11, 19/11, 23/11, 26/11, 30/11, 3/12, 7/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Ωράριο εργαστηρίου: </w:t>
      </w:r>
      <w:r>
        <w:rPr>
          <w:rFonts w:cs="Times New Roman" w:ascii="Times New Roman" w:hAnsi="Times New Roman"/>
          <w:b/>
          <w:sz w:val="24"/>
          <w:szCs w:val="24"/>
        </w:rPr>
        <w:t>Δευτέρα και Παρασκευή 07:30-11.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ΕΡΓΑΣΤΗΡΙΟ: ΦΡΟΝΤΙΔΑ ΦΥΣΙΟΛΟΓΙΚΟΥ ΝΕΟΓΝΟ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ΝΟΣΟΚΟΜΕΙΟ ΑΛΕΞΑΝΔΡ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ΤΜΗΜΑ ΛΕΧΩΙΔΩΝ (2). Πτέρυγα Πετσάλ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8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261"/>
      </w:tblGrid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ΒΟΥΡΟΥ ΒΑΣΙΛΕΙΑ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ΓΙΑΝΝΟΥΛΗ ΒΑΣΙΛΙΚΗ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ΓΙΑΝΝΟΥΛΟΥ ΡΟΖΑΛΙΑ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ΓΚΑΡΠΕΝΗ ΟΥΡΑΝΙΑ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ΓΚΙΚΑ ΜΑΡΙΑ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ΔΗΜΑ ΑΔΑΜΑΝΤΙΑ ΜΑΡΙΑ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ΔΗΜΗΤΡΑΚΑΚΗ ΑΙΚΑΤΕΡΙΝΗ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ΔΗΜΗΤΡΙΟΥ ΡΑΦΑΕΛΑ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ΔΡΙΤΣΑ ΜΑΡΙΕΤΤΑ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ΔΡΟΓΓΙΤΗ ΑΝΑΣΤΑΣΙΑ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ΚΑΛΙΝΤΕΡΑΚΗ ΘΕΑΝΩ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ΜΙΧΑΗΛΙΔΟΥ ΡΑΦΑΕΛΛΑ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ΜΑΛΦΑ ΜΕΛΙ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’ ΠΕΡΙΟΔΟ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/10, 9/11, 12/11, 16/11, 19/11, 23/11, 26/11, 30/11, 3/12, 7/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Ωράριο εργαστηρίου: κάθε </w:t>
      </w:r>
      <w:r>
        <w:rPr>
          <w:rFonts w:cs="Times New Roman" w:ascii="Times New Roman" w:hAnsi="Times New Roman"/>
          <w:b/>
          <w:sz w:val="24"/>
          <w:szCs w:val="24"/>
        </w:rPr>
        <w:t>Δευτέρα 08:00-12:00</w:t>
      </w:r>
      <w:r>
        <w:rPr>
          <w:rFonts w:cs="Times New Roman" w:ascii="Times New Roman" w:hAnsi="Times New Roman"/>
          <w:sz w:val="24"/>
          <w:szCs w:val="24"/>
        </w:rPr>
        <w:t xml:space="preserve"> και κάθε </w:t>
      </w:r>
      <w:r>
        <w:rPr>
          <w:rFonts w:cs="Times New Roman" w:ascii="Times New Roman" w:hAnsi="Times New Roman"/>
          <w:b/>
          <w:sz w:val="24"/>
          <w:szCs w:val="24"/>
        </w:rPr>
        <w:t>Παρασκευή 07:00-11.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ΕΡΓΑΣΤΗΡΙΟ: ΦΡΟΝΤΙΔΑ ΦΥΣΙΟΛΟΓΙΚΟΥ ΝΕΟΓΝΟ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ΝΟΣΟΚΟΜΕΙΟ ΑΛΕΞΑΝΔΡ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ΤΜΗΜΑ ΛΕΧΩΙΔΩΝ (3). 5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ος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όροφο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ΖΑΓΑΡΕΛΟΥ ΧΑΡΑΛΑΜΠΙΑ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ΦΕΒΡΑΝΟΓΛΟΥ ΙΩΑΝΝΑ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ΘΕΟΔΩΡΙΔΟΥ ΜΑΡΙΑ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ΘΕΟΔΩΡΟΠΟΥΛΟΥ ΘΕΟΔΩΡΑ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ΘΗΒΑΙΟΥ ΔΕΣΠΟΙΝΑ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ΘΡΑΣΥΒΟΥΛΟΥ ΚΥΡΙΑΚΗ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ΚΑΖΑΜΙΑ ΕΥΑΓΓΕΛΙΑ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ΚΑΛΑΜΙΔΑ ΠΑΝΑΓΙΩΤΑ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ΚΑΠΑΡΟΥΔΑΚΗ ΑΓΓΕΛΙΚΗ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ΚΑΠΝΟΥΛΑ ΧΡΥΣΑΝΘΗ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ΛΑΜΠΡΟ ΑΝΤΖΕΛΑ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ΜΠΑΛΟΔΗΜΟΥ ΚΑΛΛΙΡΡΟΗ ΜΑΡ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’ ΠΕΡΙΟΔΟ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/10, 9/11, 12/11, 16/11, 19/11, 23/11, 26/11, 30/11, 3/12, 7/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Ωράριο εργαστηρίου: κάθε </w:t>
      </w:r>
      <w:r>
        <w:rPr>
          <w:rFonts w:cs="Times New Roman" w:ascii="Times New Roman" w:hAnsi="Times New Roman"/>
          <w:b/>
          <w:sz w:val="24"/>
          <w:szCs w:val="24"/>
        </w:rPr>
        <w:t>Δευτέρα 15:00-19:00</w:t>
      </w:r>
      <w:r>
        <w:rPr>
          <w:rFonts w:cs="Times New Roman" w:ascii="Times New Roman" w:hAnsi="Times New Roman"/>
          <w:sz w:val="24"/>
          <w:szCs w:val="24"/>
        </w:rPr>
        <w:t xml:space="preserve"> και κάθε </w:t>
      </w:r>
      <w:r>
        <w:rPr>
          <w:rFonts w:cs="Times New Roman" w:ascii="Times New Roman" w:hAnsi="Times New Roman"/>
          <w:b/>
          <w:sz w:val="24"/>
          <w:szCs w:val="24"/>
        </w:rPr>
        <w:t>Παρασκευή 11:00-15.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ΕΡΓΑΣΤΗΡΙΟ: ΦΡΟΝΤΙΔΑ ΦΥΣΙΟΛΟΓΙΚΟΥ ΝΕΟΓΝΟ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ΝΟΣΟΚΟΜΕΙΟ ΕΛΕΝΑ ΒΕΝΙΖΕΛΟ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ΤΜΗΜΑ ΛΕΧΩΙΔΩΝ (1). 1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ος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όροφος-παλιό κτήρι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8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019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ΚΑΡΑ ΑΛΕΞΑΝΔΡΑ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ΚΑΤΣΑΡΗ ΟΛΥΜΠΙΑ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ΚΕΛΕΣΗ ΕΙΡΗΝΗ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ΚΟΚΚΟΤΑ ΕΛΕΝΗ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ΚΟΠΑΝΟΥ ΚΥΡΙΑΚΗ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ΚΟΡΜΠΕΤΗ ΜΑΛΑΜΩ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ΜΑΝΕΣΗ ΧΑΡΙΚΛΕΙΑ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jc w:val="both"/>
              <w:rPr/>
            </w:pPr>
            <w:r>
              <w:rPr>
                <w:b/>
              </w:rPr>
              <w:t>ΚΟΤΟΡΡΗ ΧΡΙΣΤΙΝΑ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ΚΟΤΤΗ ΑΡΤΕΜΙΣ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ΙΣΑΡΗ ΕΛΕΝΗ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ΒΑΡΟΥΔΑΚΗ ΔΕΣΠΟΙΝΑ</w:t>
            </w:r>
            <w:r>
              <w:rPr>
                <w:b/>
                <w:vertAlign w:val="superscript"/>
              </w:rPr>
              <w:t>1</w:t>
            </w:r>
          </w:p>
          <w:p>
            <w:pPr>
              <w:pStyle w:val="Normal"/>
              <w:spacing w:before="0" w:after="200"/>
              <w:ind w:left="36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’ ΠΕΡΙΟΔΟ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/10, 9/11, 12/11, 16/11, 19/11, 23/11, 26/11, 30/11, 3/12, 7/12</w:t>
            </w:r>
          </w:p>
        </w:tc>
      </w:tr>
    </w:tbl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Θα έρχεται μόνο κάθε Δευτέρα σε όλο το εξάμηνο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Ωράριο εργαστηρίου: κάθε </w:t>
      </w:r>
      <w:r>
        <w:rPr>
          <w:rFonts w:cs="Times New Roman" w:ascii="Times New Roman" w:hAnsi="Times New Roman"/>
          <w:b/>
          <w:sz w:val="24"/>
          <w:szCs w:val="24"/>
        </w:rPr>
        <w:t>Δευτέρα 10:00-14:00</w:t>
      </w:r>
      <w:r>
        <w:rPr>
          <w:rFonts w:cs="Times New Roman" w:ascii="Times New Roman" w:hAnsi="Times New Roman"/>
          <w:sz w:val="24"/>
          <w:szCs w:val="24"/>
        </w:rPr>
        <w:t xml:space="preserve"> και κάθε </w:t>
      </w:r>
      <w:r>
        <w:rPr>
          <w:rFonts w:cs="Times New Roman" w:ascii="Times New Roman" w:hAnsi="Times New Roman"/>
          <w:b/>
          <w:sz w:val="24"/>
          <w:szCs w:val="24"/>
        </w:rPr>
        <w:t>Παρασκευή 08:00-12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ΕΡΓΑΣΤΗΡΙΟ: ΦΡΟΝΤΙΔΑ ΦΥΣΙΟΛΟΓΙΚΟΥ ΝΕΟΓΝΟ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ΝΟΣΟΚΟΜΕΙΟ ΕΛΕΝΑ ΒΕΝΙΖΕΛΟ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ΤΜΗΜΑ ΛΕΧΩΙΔΩΝ (2). 4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ος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όροφο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ΚΟΥΤΣΟΛΙΑΚΟΥ ΝΕΦΕΛΗ ΔΕΣΠΟΙΝΑ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ΚΡΑΣΑΔΑΚΗ ΜΑΡΙΝΑ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ΛΑΝΕΤΗ ΑΝΝΙΤΑ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ΛΑΣΚΑΡΗ ΚΥΡΙΑΚΗ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ΛΕΒΙΔΙΩΤΗ ΕΛΕΝΗ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ΛΙΒΑΝΟΥ ΜΑΡΙΑ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ΛΙΝΑΡΔΑΤΟΥ ΜΕΡΟΠΗ ΑΛΕΞΙΑ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ΛΟΥΚΑ ΔΕΣΠΟΙΝΑ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ΜΑΓΔΑΛΗΝΟΥ ΔΗΜΗΤΡΑ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ΜΑΙΚΟ ΚΕΙΣΙ ΕΛΕΥΘΕΡΙΑ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ΠΑΡΑΣΚΕΥΟΠΟΥΛΟΥ ΜΑΡΙΑ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ΠΑΡΑΣΚΕΥΟΠΟΥΛΟΥ ΕΛΕΝΗ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ΕΥΘΥΜΙΟΠΟΥΛΟΥ ΜΑΡΙΝΑ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ΜΥΛΩΝΑ ΒΑΣΙΛΙΚΗ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’ ΠΕΡΙΟΔΟ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/10, 9/11, 12/11, 16/11, 19/11, 23/11, 26/11, 30/11, 3/12, 7/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Ωράριο εργαστηρίου: κάθε </w:t>
      </w:r>
      <w:r>
        <w:rPr>
          <w:rFonts w:cs="Times New Roman" w:ascii="Times New Roman" w:hAnsi="Times New Roman"/>
          <w:b/>
          <w:sz w:val="24"/>
          <w:szCs w:val="24"/>
        </w:rPr>
        <w:t>Δευτέρα 08:30-12:30</w:t>
      </w:r>
      <w:r>
        <w:rPr>
          <w:rFonts w:cs="Times New Roman" w:ascii="Times New Roman" w:hAnsi="Times New Roman"/>
          <w:sz w:val="24"/>
          <w:szCs w:val="24"/>
        </w:rPr>
        <w:t xml:space="preserve"> και κάθε </w:t>
      </w:r>
      <w:r>
        <w:rPr>
          <w:rFonts w:cs="Times New Roman" w:ascii="Times New Roman" w:hAnsi="Times New Roman"/>
          <w:b/>
          <w:sz w:val="24"/>
          <w:szCs w:val="24"/>
        </w:rPr>
        <w:t>Παρασκευή 08:30-12.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ΕΡΓΑΣΤΗΡΙΟ: ΦΡΟΝΤΙΔΑ ΦΥΣΙΟΛΟΓΙΚΟΥ ΝΕΟΓΝΟ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ΝΟΣΟΚΟΜΕΙΟ ΕΛΕΝΑ ΒΕΝΙΖΕΛΟ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ΤΜΗΜΑ ΛΕΧΩΙΔΩΝ (3). 5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ος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όροφο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ΜΑΜΑΓΚΑΚΗ ΜΑΓΔΑΛΙΝΗ ΜΑΡΙΑ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ΚΟΡΤΖΗ ΧΡΙΣΤΙΝΑ ΧΡΥΣΟΠΗΓΗ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ΜΑΝΙΑΤΟΓΙΑΝΝΗ ΕΙΡΗΝΗ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ΜΑΟΥΤΣΟΥ ΔΕΣΠΟΙΝΑ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ΜΑΥΡΑΓΑΝΗ ΕΥΣΤΑΘΙΑ ΡΑΦΑΕΛΑ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ΜΕΛΗΣΣΙΑΝΟΥ ΑΝΝΑ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ΜΕΡΚΟΥΡΗ ΜΑΡΙΑ ΑΙΚΑΤΕΡΙΝΗ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ΜΗΤΡΟΠΟΥΛΟΥ ΠΑΡΑΣΚΕΥΗ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ΜΟΥΤΣΟΥ ΑΝΑΣΤΑΣΙΑ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ΠΟΥΛΗ ΔΕΣΠΟΙΝΑ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ΜΠΕΛΙΑ ΖΑΧΑΡΟΥΛΑ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ΓΙΑΟΥΠΑΪ ΤΖΙΛΝΤΑ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ΧΙΩΤΗ ΣΤΑΜΑΤΙΚΗ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ΚΑΤΣΕΛΟΥ ΑΘΑΝΑΣΙ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’ ΠΕΡΙΟΔΟ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/10, 9/11, 12/11, 16/11, 19/11, 23/11, 26/11, 30/11, 3/12, 7/1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Ωράριο εργαστηρίου: κάθε </w:t>
      </w:r>
      <w:r>
        <w:rPr>
          <w:rFonts w:cs="Times New Roman" w:ascii="Times New Roman" w:hAnsi="Times New Roman"/>
          <w:b/>
          <w:sz w:val="24"/>
          <w:szCs w:val="24"/>
        </w:rPr>
        <w:t>Δευτέρα 08:30-12:30</w:t>
      </w:r>
      <w:r>
        <w:rPr>
          <w:rFonts w:cs="Times New Roman" w:ascii="Times New Roman" w:hAnsi="Times New Roman"/>
          <w:sz w:val="24"/>
          <w:szCs w:val="24"/>
        </w:rPr>
        <w:t xml:space="preserve"> και κάθε </w:t>
      </w:r>
      <w:r>
        <w:rPr>
          <w:rFonts w:cs="Times New Roman" w:ascii="Times New Roman" w:hAnsi="Times New Roman"/>
          <w:b/>
          <w:sz w:val="24"/>
          <w:szCs w:val="24"/>
        </w:rPr>
        <w:t>Παρασκευή 08:30-12.3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ΕΡΓΑΣΤΗΡΙΟ: ΦΡΟΝΤΙΔΑ ΦΥΣΙΟΛΟΓΙΚΟΥ ΝΕΟΓΝΟ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ΝΟΣΟΚΟΜΕΙΟ ΑΛΕΞΑΝΔΡ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ΤΜΗΜΑ ΛΕΧΩΙΔΩΝ (1). Πτέρυγα Κόνσολ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ΜΠΕΛΜΠΑ ΝΙΚΟΛΙΑ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ΜΠΡΑΟΥΔΑΚΗ ΑΓΓΕΝΙΚΗ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ΝΑΜΑ ΕΜΜΑΝΟΥΕΛΑ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ΝΑΣΕ ΧΑΡΙΣΣΑ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ΝΕΑΝΙΔΗ ΙΩΑΝΝΑ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ΝΙΚΟΛΑΟΥ ΓΕΣΘΗΜΑΝΗ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ΝΙΚΟΛΟΥΔΑΚΗ ΔΙΑΜΑΝΤΑ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ΝΙΤΖΑΘΑ ΑΦΡΟΔΙΤΗ ΣΠΥΡΙΔΟΥΛΑ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ΝΟΜΙΚΟΥ ΜΑΡΙΑ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ΝΤΑΓΙΕΡ ΕΥΤΥΧΙΑ ΑΘΗΝΑ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ΚΡΑΒΑΡΙΤΗ ΑΝΑΣΤΑΣΙΑ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ΜΠΑΛΛΙΟΥ ΣΙΝΤΙ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ΛΙΠΑΡΟΥ ΧΡΙΣΤΙΝΑ</w:t>
            </w:r>
          </w:p>
          <w:p>
            <w:pPr>
              <w:pStyle w:val="Normal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Β’ ΠΕΡΙΟΔΟ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/12, 14/12, 17/12, 21/12, 7/1, 11/1, 14/1, 18/1, 21/1, 25/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Ωράριο εργαστηρίου: </w:t>
      </w:r>
      <w:r>
        <w:rPr>
          <w:rFonts w:cs="Times New Roman" w:ascii="Times New Roman" w:hAnsi="Times New Roman"/>
          <w:b/>
          <w:sz w:val="24"/>
          <w:szCs w:val="24"/>
        </w:rPr>
        <w:t>Δευτέρα και Παρασκευή 07:30-11.3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ΕΡΓΑΣΤΗΡΙΟ: ΦΡΟΝΤΙΔΑ ΦΥΣΙΟΛΟΓΙΚΟΥ ΝΕΟΓΝΟ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ΝΟΣΟΚΟΜΕΙΟ ΑΛΕΞΑΝΔΡ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ΤΜΗΜΑ ΛΕΧΩΙΔΩΝ (2). Πτέρυγα Πετσάλ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ΝΤΟΥΡΟ ΑΛΙΣΑ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ΞΕΝΟΥ ΓΕΩΡΓΙΑ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ΞΕΝΟΥ ΜΑΡΙΑ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ΠΑΓΑΝΗ ΦΡΑΓΚΙΣΚΑ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ΧΑΤΖΗΞΕΝΟΦΩΝ ΑΛΕΞΑΝΔΡΑ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ΠΑΝΤΑΖΗ ΒΑΣΙΛΙΚΗ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ΠΑΝΤΑΚΗ ΗΛΕΚΤΡΑ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ΠΑΠΑΔΗΜΗΤΡΙΟΥ ΕΛΕΝΗ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ΠΑΠΑΘΑΝΑΣΙΟΥ ΕΛΕΝΗ ΙΩΑΝΝΑ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ΠΑΠΤΣΙΚΑ ΣΤΥΛΙΑΝΗ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ΤΗΛΙΑΚΟΥ ΜΑΡΙΑΝΝΑ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ΑΔΑΜΟΠΟΥΛΟΥ ΕΛΕΝΗ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ΡΟΥΣΙΝΟΥ ΑΛΕΞΑΝΔΡΑ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ΠΑΝΤΩΤΗ ΜΑΓΔΑΛΗΝΗ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ΠΡΩΙΝ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7:30-11:3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Β’ ΠΕΡΙΟΔΟ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/12, 14/12, 17/12, 21/12, 7/1, 11/1, 14/1, 18/1, 21/1, 25/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Ωράριο εργαστηρίου: κάθε </w:t>
      </w:r>
      <w:r>
        <w:rPr>
          <w:rFonts w:cs="Times New Roman" w:ascii="Times New Roman" w:hAnsi="Times New Roman"/>
          <w:b/>
          <w:sz w:val="24"/>
          <w:szCs w:val="24"/>
        </w:rPr>
        <w:t>Δευτέρα 08:00-12:00</w:t>
      </w:r>
      <w:r>
        <w:rPr>
          <w:rFonts w:cs="Times New Roman" w:ascii="Times New Roman" w:hAnsi="Times New Roman"/>
          <w:sz w:val="24"/>
          <w:szCs w:val="24"/>
        </w:rPr>
        <w:t xml:space="preserve"> και κάθε </w:t>
      </w:r>
      <w:r>
        <w:rPr>
          <w:rFonts w:cs="Times New Roman" w:ascii="Times New Roman" w:hAnsi="Times New Roman"/>
          <w:b/>
          <w:sz w:val="24"/>
          <w:szCs w:val="24"/>
        </w:rPr>
        <w:t>Παρασκευή 07:00-11.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ΕΡΓΑΣΤΗΡΙΟ: ΦΡΟΝΤΙΔΑ ΦΥΣΙΟΛΟΓΙΚΟΥ ΝΕΟΓΝΟ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ΝΟΣΟΚΟΜΕΙΟ ΑΛΕΞΑΝΔΡ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ΤΜΗΜΑ ΛΕΧΩΙΔΩΝ (3). 5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ος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όροφο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ΠΑΡΑΣΧΗ ΑΓΓΕΛΙΚΗ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ΠΑΥΛΙΔΟΥ ΑΙΚΑΤΕΡΙΝΗ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ΠΑΥΛΙΔΟΥ ΜΑΡΙΑ ΑΝΤΙΓΟΝΗ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ΠΕΛΕΚΑΝΟΥ ΦΑΙΔΡΑ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ΠΕΡΔΙΟΥ ΜΑΡΙΝΑ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ΠΕΤΑΝΗ ΦΛΩΡΙΝΤΑ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ΠΟΛΥΔΩΡΟΥ ΚΑΛΛΙΟΠΗ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ΠΟΛΥΖΟΥ ΟΛΓΑ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ΜΠΕΚΙΑΡΗ ΑΝΑΣΤΑΣΙΑ-ΑΓΓΕΛΙΚΗ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ΠΡΑΠΑ-ΠΑΠΑΙΩΑΝΝΟΥ ΕΥΡΙΔΙΚΗ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ΤΣΟΛΑΝΗ ΜΑΡΙΑ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ΤΣΑΙΡΗ ΕΡΑΤΩ-ΠΑΝΑΓΙΩΤΑ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ΦΡΑΝΤΣΕΣΚΑ ΣΕΧΟΥ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ΑΓΓΕΛΗ ΔΗΜΗΤΡ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Β’ ΠΕΡΙΟΔΟ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/12, 14/12, 17/12, 21/12, 7/1, 11/1, 14/1, 18/1, 21/1, 25/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Ωράριο εργαστηρίου: κάθε </w:t>
      </w:r>
      <w:r>
        <w:rPr>
          <w:rFonts w:cs="Times New Roman" w:ascii="Times New Roman" w:hAnsi="Times New Roman"/>
          <w:b/>
          <w:sz w:val="24"/>
          <w:szCs w:val="24"/>
        </w:rPr>
        <w:t>Δευτέρα 15:00-19:00</w:t>
      </w:r>
      <w:r>
        <w:rPr>
          <w:rFonts w:cs="Times New Roman" w:ascii="Times New Roman" w:hAnsi="Times New Roman"/>
          <w:sz w:val="24"/>
          <w:szCs w:val="24"/>
        </w:rPr>
        <w:t xml:space="preserve"> και κάθε </w:t>
      </w:r>
      <w:r>
        <w:rPr>
          <w:rFonts w:cs="Times New Roman" w:ascii="Times New Roman" w:hAnsi="Times New Roman"/>
          <w:b/>
          <w:sz w:val="24"/>
          <w:szCs w:val="24"/>
        </w:rPr>
        <w:t>Παρασκευή 11:00-15.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ΕΡΓΑΣΤΗΡΙΟ: ΦΡΟΝΤΙΔΑ ΦΥΣΙΟΛΟΓΙΚΟΥ ΝΕΟΓΝΟ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ΝΟΣΟΚΟΜΕΙΟ ΕΛΕΝΑ ΒΕΝΙΖΕΛΟ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ΤΜΗΜΑ ΛΕΧΩΙΔΩΝ (1). 1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ος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όροφος-παλιό κτήρι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ΠΡΙΜΙΚΥΡΗ ΡΑΦΑΗΛΙΑ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ΡΑΜΜΟΥ ΜΑΡΙΑ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ΡΗΓΑ ΠΑΝΑΓΙΩΤΑ ΒΑΣΙΛΙΚΗ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ΡΟΥΚΛΙΩΤΗ ΧΡΥΣΑ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ΡΟΥΣΣΟΥΔΙΟΥ ΑΙΚΑΤΕΡΙΝΗ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ΣΕΤΕΛΙΔΟΥ ΧΑΡΙΚΛΕΙΑ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ΣΙΓΑΛΑ ΠΑΝΑΓΙΩΤΑ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ΣΙΔΗΡΟΠΟΥΛΟΥ ΚΥΡΙΑΚΗ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ΣΠΑΝΟΜΙΖΟΥ ΚΩΝΣΤΑΝΤΙΝΑ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ΤΑΝΓΚΟΥ ΡΟΥΝΤΙΕ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ΚΑΡΑΒΕΛΑ ΣΚΕΝΤΕΡ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ΛΑΜΠΡΙΝΗ ΣΠΥΡΟΥ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ΚΥΛΙΑΚΟΥΔΗ ΧΡΙΣΤΙΝΑ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ΚΟΥΤΣΟΥΚΟΥ ΒΑΓΙ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Β’ ΠΕΡΙΟΔΟ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/12, 14/12, 17/12, 21/12, 7/1, 11/1, 14/1, 18/1, 21/1, 25/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Ωράριο εργαστηρίου: κάθε </w:t>
      </w:r>
      <w:r>
        <w:rPr>
          <w:rFonts w:cs="Times New Roman" w:ascii="Times New Roman" w:hAnsi="Times New Roman"/>
          <w:b/>
          <w:sz w:val="24"/>
          <w:szCs w:val="24"/>
        </w:rPr>
        <w:t>Δευτέρα 10:00-14:00</w:t>
      </w:r>
      <w:r>
        <w:rPr>
          <w:rFonts w:cs="Times New Roman" w:ascii="Times New Roman" w:hAnsi="Times New Roman"/>
          <w:sz w:val="24"/>
          <w:szCs w:val="24"/>
        </w:rPr>
        <w:t xml:space="preserve"> και κάθε </w:t>
      </w:r>
      <w:r>
        <w:rPr>
          <w:rFonts w:cs="Times New Roman" w:ascii="Times New Roman" w:hAnsi="Times New Roman"/>
          <w:b/>
          <w:sz w:val="24"/>
          <w:szCs w:val="24"/>
        </w:rPr>
        <w:t>Παρασκευή 08:00-12.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ΕΡΓΑΣΤΗΡΙΟ: ΦΡΟΝΤΙΔΑ ΦΥΣΙΟΛΟΓΙΚΟΥ ΝΕΟΓΝΟ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ΝΟΣΟΚΟΜΕΙΟ ΕΛΕΝΑ ΒΕΝΙΖΕΛΟ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ΤΜΗΜΑ ΛΕΧΩΙΔΩΝ (2). 4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ος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όροφο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ΤΖΙΒΕΛΕΓΚΙΑΝ ΕΛΕΝΗ ΜΑΡΓΑΡΙΤΑ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ΤΟΥΜΠΛΑΡΗ ΕΛΕΝΗ ΓΕΡΑΣΙΜΙΝΑ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ΤΡΙΠΟΛΙΤΣΙΩΤΗ ΛΥΔΙΑ ΕΛΕΝΗ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ΤΣΑΚΙΡΗ ΑΜΑΛΙΑ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ΤΣΑΚΩΝΙΤΗ ΕΛΕΝΗ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ΤΣΕΚΟΥΡΑ ΛΑΖΑΡΟΥΛΑ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ΤΣΙΓΑΡΑ ΑΘΑΝΑΣΙΑ ΤΑΞΙΑΡΧΟΥΛΑ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ΤΣΙΝΑ ΚΩΝΣΤΑΝΤΙΝΑ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ΤΣΙΡΙΔΟΥ ΣΤΑΜΑΤΙΝΑ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ΤΣΙΩΛΗ ΟΛΓΑ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ΤΣΙΩΡΟΥ ΚΥΡΙΑΚΗ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ΠΑΠΑΔΑΚΗ ΜΑΡΙΑ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ΚΑΤΣΕΛΟΥ ΧΡΥΣΟΥΛΑ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ΚΕΡΑΜΙΣΤΗ ΠΑΡΑΣΚΕΥ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Β’ ΠΕΡΙΟΔΟ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/12, 14/12, 17/12, 21/12, 7/1, 11/1, 14/1, 18/1, 21/1, 25/1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Ωράριο εργαστηρίου: κάθε </w:t>
      </w:r>
      <w:r>
        <w:rPr>
          <w:rFonts w:cs="Times New Roman" w:ascii="Times New Roman" w:hAnsi="Times New Roman"/>
          <w:b/>
          <w:sz w:val="24"/>
          <w:szCs w:val="24"/>
        </w:rPr>
        <w:t>Δευτέρα 08:30-12:30</w:t>
      </w:r>
      <w:r>
        <w:rPr>
          <w:rFonts w:cs="Times New Roman" w:ascii="Times New Roman" w:hAnsi="Times New Roman"/>
          <w:sz w:val="24"/>
          <w:szCs w:val="24"/>
        </w:rPr>
        <w:t xml:space="preserve"> και κάθε </w:t>
      </w:r>
      <w:r>
        <w:rPr>
          <w:rFonts w:cs="Times New Roman" w:ascii="Times New Roman" w:hAnsi="Times New Roman"/>
          <w:b/>
          <w:sz w:val="24"/>
          <w:szCs w:val="24"/>
        </w:rPr>
        <w:t>Παρασκευή 08:30-12.3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ΕΡΓΑΣΤΗΡΙΟ: ΦΡΟΝΤΙΔΑ ΦΥΣΙΟΛΟΓΙΚΟΥ ΝΕΟΓΝΟ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ΝΟΣΟΚΟΜΕΙΟ ΕΛΕΝΑ ΒΕΝΙΖΕΛΟ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ΤΜΗΜΑ ΛΕΧΩΙΔΩΝ (3). 5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ος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όροφο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ΖΗΓΓΙΡΙΔΟΥ ΝΙΚΟΛΕΤΤΑ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ΦΡΑΝΤΖΕΣΚΑΚΗ ΧΡΙΣΤΟΦΟΡΑ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ΦΥΡΙΓΟΥ ΠΕΤΡΙΝΑ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ΧΑΝΤΖΗ ΑΘΑΝΑΣΙΑ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ΠΑΓΚΡΑΤΗ ΒΑΛΕΝΤΙΝΑ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ΧΑΤΖΟΠΟΥΛΟΥ ΣΑΡΑΝΤΙΑ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ΧΟΝΔΡΟΥ ΘΕΟΚΤΙΣΤΗ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ΧΟΥΣΤΟΥΛΑΚΗ ΕΙΡΗΝΗ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ΧΡΙΣΤΟΦΗ ΜΥΡΙΑ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ΧΡΥΣΑΔΑΚΟΥ ΕΥΑΓΓΕΛΙΑ ΚΑΡΟΛΙΝΑ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ΨΑΛΛΑ ΔΗΜΗΤΡΑ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ΚΟΚΟΤΗ ΜΑΡΙΑ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ΣΟΛΔΑΤΟΥ ΚΩΝΣΤΑΝΤΙΝΑ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ΧΡΥΣΑΝΘΟΠΟΥΛΟΥ ΜΑΡΙ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Β’ ΠΕΡΙΟΔΟ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/12, 14/12, 17/12, 21/12, 7/1, 11/1, 14/1, 18/1, 21/1, 25/1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Ωράριο εργαστηρίου: κάθε </w:t>
      </w:r>
      <w:r>
        <w:rPr>
          <w:rFonts w:cs="Times New Roman" w:ascii="Times New Roman" w:hAnsi="Times New Roman"/>
          <w:b/>
          <w:sz w:val="24"/>
          <w:szCs w:val="24"/>
        </w:rPr>
        <w:t>Δευτέρα 08:30-12:30</w:t>
      </w:r>
      <w:r>
        <w:rPr>
          <w:rFonts w:cs="Times New Roman" w:ascii="Times New Roman" w:hAnsi="Times New Roman"/>
          <w:sz w:val="24"/>
          <w:szCs w:val="24"/>
        </w:rPr>
        <w:t xml:space="preserve"> και κάθε </w:t>
      </w:r>
      <w:r>
        <w:rPr>
          <w:rFonts w:cs="Times New Roman" w:ascii="Times New Roman" w:hAnsi="Times New Roman"/>
          <w:b/>
          <w:sz w:val="24"/>
          <w:szCs w:val="24"/>
        </w:rPr>
        <w:t>Παρασκευή 08:30-12.30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3:13:00Z</dcterms:created>
  <dc:creator>fainareti</dc:creator>
  <dc:description/>
  <dc:language>en-US</dc:language>
  <cp:lastModifiedBy>user</cp:lastModifiedBy>
  <cp:lastPrinted>2017-10-17T11:16:00Z</cp:lastPrinted>
  <dcterms:modified xsi:type="dcterms:W3CDTF">2018-11-17T13:13:00Z</dcterms:modified>
  <cp:revision>2</cp:revision>
  <dc:subject/>
  <dc:title/>
</cp:coreProperties>
</file>