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ΔΗΓΙΕΣ : ΕΞΕΤΑΣΕΙΣ  ΑΚΑΔ. ΕΤΟΥΣ 2014-15 (ΕΑΡ.ΠΕΡΙΟΔΟΣ)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Σε συνέχεια της εφαρμογής των διατάξεων των Ν.4316/2014 (ΦΕΚ 270, 24-12-2014, τ.Α’) και Ν.4327/2015 (ΦΕΚ 50, 14-05-2015, τ.Α’),  σχετικά με την εξεταστική περίοδο Ιουνίου 2015 (2014-15 ΕΑΡ), σας ενημερώνουμε ότι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α) Σε εξέταση μαθήματος, μπορούν να παρουσιαστούν οι φοιτητές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οι οποίοι έχουν υποβάλει δήλωση εγγραφής/μαθημάτων, σύμφωνα με το Ν.4009/2011, την εαρινή περίοδο του τρέχοντος ακαδημαϊκού έτους 2014-15</w:t>
      </w: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β) Οι φοιτητές, μπορούν να εξεταστούν σε μαθήματα προηγουμένων εξαμήνων είτε αυτά έχουν διδαχθεί την εαρινή περίοδο (Β’, Δ’ και ΣΤ’ εξαμήνων) είτε όχι (μαθήματα Α’, Γ’, Ε’ και Ζ’ εξαμήνων),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με την προϋπόθεση ότι τα μαθήματα έχουν δηλωθεί σε προηγούμενες ακαδημαϊκές περιόδους και συνεχίζουν να τα οφείλουν</w:t>
      </w:r>
      <w:r>
        <w:rPr>
          <w:rFonts w:cs="Arial" w:ascii="Arial" w:hAnsi="Arial"/>
          <w:color w:val="000080"/>
          <w:sz w:val="20"/>
          <w:szCs w:val="20"/>
        </w:rPr>
        <w:t>. Συνεπώς, οι φοιτητές Α’ εξαμήνου (εφόσον υπάρχουν) εξαιρούνται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Παράδειγμα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Φοιτητής βρίσκεται στο 6ο εξάμηνο και έχει υποβάλει δήλωση εγγραφής: Συμπληρωματικά, μπορεί να εξεταστεί τον Ιούνιο 2015, πέρα από τα μαθήματα που έχει δηλώσει κανονικά την τρέχουσα ακαδημαϊκή περίοδο 2014-15 ΕΑΡ και σε: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α) Όλα τα μαθήματα Α’, Γ’, Ε’ και Ζ’ εξαμήνου, παρόλο που δεν έχουν διδαχθεί, αλλά ωστόσο έχουν δηλωθεί από το φοιτητή σε προηγούμενες ακαδημαϊκές περιόδους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β) Όλα τα μαθήματα Β’, Δ’, και ΣΤ’ εξαμήνου, που έχουν διδαχθεί και δεν έχει επιλέξει να τα παρακολουθήσει σύμφωνα με την τρέχουσα δήλωση μαθημάτων του (2014-15 ΕΑΡ), αλλά ωστόσο έχουν δηλωθεί από το φοιτητή σε προηγούμενες ακαδημαϊκές περιόδους.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Σημείωση: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Το δικαίωμα εξέτασης ελέγχεται βάσει της ύπαρξης δήλωσης του μαθήματος στις προγενέστερες περιόδους και άσχετα από τις αλυσίδες μαθημάτων που ισχύουν για την τρέχουσα ακαδημαϊκή περίοδο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5:00Z</dcterms:created>
  <dc:creator>midwi_seyp</dc:creator>
  <dc:description/>
  <cp:keywords/>
  <dc:language>en-US</dc:language>
  <cp:lastModifiedBy>midwi_seyp</cp:lastModifiedBy>
  <dcterms:modified xsi:type="dcterms:W3CDTF">2015-05-25T05:59:00Z</dcterms:modified>
  <cp:revision>2</cp:revision>
  <dc:subject/>
  <dc:title>OΔΗΓΙΕΣ : ΕΞΕΤΑΣΕΙΣ  ΑΚΑΔ</dc:title>
</cp:coreProperties>
</file>