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Ορκωμοσία 17/12/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  <w:lang w:val="en-US"/>
        </w:rPr>
      </w:pPr>
      <w:r>
        <w:rPr>
          <w:rFonts w:cs="Comic Sans MS" w:ascii="Comic Sans MS" w:hAnsi="Comic Sans MS"/>
          <w:b/>
          <w:color w:val="3366FF"/>
          <w:sz w:val="32"/>
          <w:szCs w:val="32"/>
          <w:lang w:val="en-US"/>
        </w:rPr>
      </w:r>
    </w:p>
    <w:p>
      <w:pPr>
        <w:pStyle w:val="Normal"/>
        <w:shd w:fill="E6E6E6" w:val="clear"/>
        <w:jc w:val="center"/>
        <w:rPr/>
      </w:pPr>
      <w:r>
        <w:rPr>
          <w:rFonts w:cs="Comic Sans MS" w:ascii="Comic Sans MS" w:hAnsi="Comic Sans MS"/>
          <w:b/>
          <w:color w:val="FF00FF"/>
          <w:sz w:val="28"/>
          <w:szCs w:val="28"/>
          <w:lang w:val="en-US"/>
        </w:rPr>
        <w:t>H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00FF"/>
          <w:sz w:val="28"/>
          <w:szCs w:val="28"/>
          <w:lang w:val="en-US"/>
        </w:rPr>
        <w:t>o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ρκωμοσία των αποφοίτων του Τμήματος Μαιευτικής θα γίνει την Τρίτη 17 Δεκεμβρίου 2013 (11:00-12:00) στις κεντρικές εγκαταστάσεις του Τ.Ε.Ι. Αθήνας.</w:t>
      </w:r>
    </w:p>
    <w:p>
      <w:pPr>
        <w:pStyle w:val="Normal"/>
        <w:shd w:fill="E6E6E6" w:val="clear"/>
        <w:jc w:val="both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Οι υποψήφιοι πτυχιούχοι του Τμήματος Μαιευτικής θα πρέπει 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Να καταθέσουν στην Γραμματεία του Τμήματος τα βιβλία πρακτικής (ελεγμένα) το αργότερο μέχρι και την Δευτέρα 02/12/13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</w:rPr>
        <w:t>Να έρθουν στην Γραμματεία ώστε να υπογράψουν το πρωτόκολλο καθομολόγησης και να καταθέσουν την ακαδημαϊκή τους ταυτότητα (τις ημέρες Παρασκευή 13/12/13 ή Δευτέρα 16/12/13 ώρες 11:00-13:00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3:00Z</dcterms:created>
  <dc:creator>midwi_seyp</dc:creator>
  <dc:description/>
  <cp:keywords/>
  <dc:language>en-US</dc:language>
  <cp:lastModifiedBy>midwi_seyp</cp:lastModifiedBy>
  <dcterms:modified xsi:type="dcterms:W3CDTF">2013-11-20T10:14:00Z</dcterms:modified>
  <cp:revision>2</cp:revision>
  <dc:subject/>
  <dc:title>Ορκωμοσία 17/12/2013</dc:title>
</cp:coreProperties>
</file>