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szCs w:val="36"/>
        </w:rPr>
        <w:t>Β ΠΕΡΙΟΔΟΣ  ΟΛΕΣ ΟΙ ΟΜΑΔΕΣ (ΑΙΘΟΥΣΑ ΤΟΚΕΤΩΝ</w:t>
      </w:r>
      <w:r>
        <w:rPr/>
        <w:t>)</w:t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6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ΕΛΕ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,13/12,19/12,20/12, 9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ΑΠΟΓΕΥΜΑ 10/1,16/1,17/1, 23/1,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ΤΟΥΡΙΔΟΥ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ΡΑΓΚΟΥΣΗ ΚΛΑΙΡΗ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ΚΕΛΛΑΡΗ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ΛΙΑΡ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ΑΝΤΖΗΛΙΩΤΗ ΧΡΙΣΤΙΝ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ΜΟΓΛΟΥ ΓΡΗΓΟ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ΡΑΝΤΑΚΟΥ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ΡΒΕΤΑ ΜΑΡΙΑ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ΧΟΥ ΦΡΑΝΤΣΕΣΚ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ΝΟΥ ΑΣΗΜ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ΟΥΡΤ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ΠΑΝΟΥ ΚΥΡΙΑ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ΠΟΥΛΟΥ ΓΑΡΥΦΑΛ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ΠΥΡΟΠΟΥΛΟΥ 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ΕΛΕ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13/12,19/12,20/12, 9/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 10/1,16/1,17/1,23/1, 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ΜΟΓΙΑΝΝ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ΕΚΟΥΡΑ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ΟΛΑΝ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ΑΚΟΥ ΜΑΓΔΑΛ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ΑΚΙΡΙΔΟΥ ΜΕΛ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ΛΙΠΠΙΔ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ΟΥΝΓΚ ΒΑΝ ΧΙΝ ΛΟ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ΙΤΖΓΙΑΝ ΕΛΕΥΘΕ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ΜΑΚΙΩΤ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ΣΑΛΕΥΡΗ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ΕΛΗ ΣΟΦ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ΑΓΓΕΛΟΥ ΜΑΡΙ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ΑΡΒΑΝΙΤΗ ΑΡΓΥΡ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ΧΑΝΤΖΗΚΩΝΣΤΑΝΤΙΝ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ΑΤΤΙΚ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 ΟΜΑΔΑ Α ΠΡΩΙ  ,13/12,19/12,20/12, 9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ΑΠΟΓΕΥΜΑ 10/1,16/1,17/1, 23/1,24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ΡΙΜΠ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ΛΗΜΕΡΟΥ ΒΙ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ΤΑΜΟΥΛΗ ΚΩΝ/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ΟΪΛ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ΣΧΩΡΤΣΑΝΙΤΗ ΑΓΓΕΛΙΚΗ-ΓΑΒΡΙΕΛ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ΚΚΑ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ΑΣΑΚΟΥ ΕΥΔΟΚ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ΝΑΚΟΓΛ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ΕΒΕΛΕΚΟΥ ΘΕΟΔ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ΠΟΔΑΚΗ ΕΛΠΙΔΑ ΑΣΠ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ΙΡΗ ΕΡΑΤΩ 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ΜΠΑ ΠΑΡΑΣΚΕΥ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ΤΣΑΜΠΑΡΙΚΟΥ ΓΕΩΡΓΙ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ΣΑΠΑΡΙΚΟΥ ΓΕΩΡΓΙ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ΑΤΤΙΚΟ   </w:t>
      </w: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η</w:t>
      </w:r>
      <w:r>
        <w:rPr>
          <w:b/>
          <w:color w:val="000000"/>
        </w:rPr>
        <w:t xml:space="preserve"> ΠΕΡΙΟΔΟ  ΟΜΑΔΑ 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ΑΠΟΓΕΥΜΑ 13/12,19/12,20/12, 9/1,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ΠΡΩΙ   10/1,16/1,17/1,23/1, 24/1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tbl>
      <w:tblPr>
        <w:tblW w:w="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Υ ΕΛΕΝ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Υ ΙΩΑΝΝΑ ΖΩ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el-GR"/>
              </w:rPr>
              <w:t>KA</w:t>
            </w:r>
            <w:r>
              <w:rPr>
                <w:rFonts w:eastAsia="Times New Roman" w:cs="Calibri"/>
                <w:color w:val="000000"/>
                <w:lang w:eastAsia="el-GR"/>
              </w:rPr>
              <w:t>ΤΣΕΛΟΥ ΑΘΑΝΑΣΙΑ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ΧΑΤΖΗΡΟΔΙΑ ΙΩΑΝΝΑ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ΧΡΥΣΑΝΘΟΠΟΥΛΟΥ ΜΑΡΙΑ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ΧΡΙΣΤΟΔΟΥΛΟΠΟΥΛΟΥ ΣΤΥΛΙΑΝ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ΤΣΟΥΛΙΑ ΑΙΚΑΤΕΡΙΝΗ ΔΑΝΑ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ΤΣΙΡΟΖΟΓΛΟΥ ΑΡΕΤ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ΧΥΤΑ ΧΡΙΣΤΙΝΑ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ΟΨΙΜΟΥ ΕΙΡΗΝ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ΠΑΝΑΓΙΩΤΟΥ ΑΛΙΚΗ ΠΟΛΥΞΕΝ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ΒΕΝΙΖΕΛΟΥ ΕΛΕΝΗ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ΜΠΑΛΟΔΗΜΟΥ ΚΑΛΛΙΡΟΗ-ΜΑΡΙΑ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ΑΔΑΜΟΠΟΥΛΟΥ ΕΛΕ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0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ΜΑΙΕΥΤΗΡΙΟ ΑΛΕΞΑΝΔΡ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,13/12,19/12,20/12, 9/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 ,16/1,17/1,23/1,23/1,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ΛΤ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ΤΡΗ ΧΡΗ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ΤΣΟΥΛ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ΠΕΛΟ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ΥΡΗ ΦΩΤΕ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ΥΛΩΝΑ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ΩΡΑΪΤ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ΝΙΚΑ ΕΛΕΟΝ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ΟΠΟΥΛΟΥ ΟΛΥΜΠ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ΝΤΟΥΝΑ ΜΑΡΙΑ-ΔΕΣΠΟ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ΓΓΗ ΚΑΛΛΙ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ΟΥΡΑΝΗ ΕΥ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ΑΛΕΞΑΝΔ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13/12,19/12,20/12, 9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ΠΡΩΙ   10/1,16/1,17/1,23/1, 24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ΝΑΓΙΩΤΟΠΟΥΛΟΥ ΕΥΘΑ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ΩΤΗ ΜΑΓΔΑΛ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ΒΑΣΙΛΕΙΟΥ ΑΘΗ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ΕΑ ΙΦΙΓΕΝΕ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ΗΜΗΤΡΙΟΥ ΛΑΡΙΣ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ΟΓΙΑΝΝΗ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ΚΡΗ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ΟΥΛ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ΡΑΣΚΕΥΟΠΟΥΛ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ΣΧΑΛΗ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Σ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ΥΛΙΔΗΣ ΙΩΑΝΝΗ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ΙΤΙΑΚΟΥΔΗ   ΝΙΚΟΛΑ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ΡΙΝΤΖΗ ΔΑΝΑΗ-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ΛΥΚΑΡΠ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4:00Z</dcterms:created>
  <dc:creator>nanouxv</dc:creator>
  <dc:description/>
  <dc:language>en-US</dc:language>
  <cp:lastModifiedBy>user</cp:lastModifiedBy>
  <cp:lastPrinted>2018-11-20T12:48:00Z</cp:lastPrinted>
  <dcterms:modified xsi:type="dcterms:W3CDTF">2018-12-05T08:14:00Z</dcterms:modified>
  <cp:revision>2</cp:revision>
  <dc:subject/>
  <dc:title/>
</cp:coreProperties>
</file>