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Α΄ ΟΜΑΔΑ  :   ΤΕΤΑΡΤΗ – ΠΕΜΠΤΗ </w:t>
      </w:r>
      <w:r>
        <w:rPr>
          <w:rFonts w:eastAsia="Wingdings" w:cs="Wingdings" w:ascii="Wingdings" w:hAnsi="Wingdings"/>
        </w:rPr>
        <w:t></w:t>
      </w:r>
      <w:r>
        <w:rPr/>
        <w:t xml:space="preserve"> 8:30 – 13:00 (κα Νάνου)</w:t>
      </w:r>
    </w:p>
    <w:p>
      <w:pPr>
        <w:pStyle w:val="Normal"/>
        <w:rPr/>
      </w:pPr>
      <w:r>
        <w:rPr/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3119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ΛΟΠΟΥ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ΙΑ ΡΑΦΑΕΛΛ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ΥΣΚ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ΛΝΤ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ΙΔΩΝΑΚ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ΕΥΚΗ  ΚΩΝΣΤΑΝΤΙΝ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ΟΝΑΡΑΚ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Α   ΜΑΡ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ΙΩΤ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ΩΤΕΙΝ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ΑΝ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ΡΙΑΚ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ΙΔΑΛ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ΥΤ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ΥΡΟΥΤΣ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ΥΣΑΝΔΡ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Ν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ΣΚΕΥΟΠΟΥ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Κ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ΚΡ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ΙΖ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ΙΩΤ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ΡΑΝΤΟΠΟΥ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ΙΣΣΑΒΕΤ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ΛΩΤ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ΛΥΔ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ΕΤΤ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ΤΖΟΠΟΥ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ΡΑΝΤΟΓ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ΝΤ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ΝΘ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ΜΠΡΙΝ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ΣΤΡΑΚΙΔ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ΩΓΡΑΦ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ΟΥΛ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ΝΤΟΜΗΝ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ΡΗΝ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ΤΡΑΤ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ΚΑΛ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ΟΥΜΠΟΥΛΑΚ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ΙΝΑ ΜΑΡ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ΧΑΡΑΛΑΜΠΟΥ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ΨΑΛ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ΧΑΤΖΗΘΑΝΑΣ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ΑΡΙΑ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ΧΑΤΖΟΠΟΥΛΟ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ΕΛΕΥΘΕΡΙ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΄  ΟΜΑΔΑ  :  ΤΕΤΑΡΤΗ – ΠΕΜΠΤΗ </w:t>
      </w:r>
      <w:r>
        <w:rPr>
          <w:rFonts w:eastAsia="Wingdings" w:cs="Wingdings" w:ascii="Wingdings" w:hAnsi="Wingdings"/>
        </w:rPr>
        <w:t></w:t>
      </w:r>
      <w:r>
        <w:rPr/>
        <w:t xml:space="preserve"> 8:30 – 13:00 (κα Παλάσκα)</w:t>
      </w:r>
    </w:p>
    <w:p>
      <w:pPr>
        <w:pStyle w:val="Normal"/>
        <w:rPr/>
      </w:pPr>
      <w:r>
        <w:rPr/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311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ΔΡΕ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ΩΡ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ΜΑΤ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ΙΖ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ΙΩΤ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ΙΡΑΚΤΑΡ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ΓΕΛΙΚΗ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ΡΜΠΑΡΕΣ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ΑΝΩ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ΟΥΣ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ΙΟΥΛΑ  ΙΩΑΝΝ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ΕΡ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ΛΙ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ΟΓΝΩ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Π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Ν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ΣΤΑΡ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ΣΠΟΙΝ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ΕΧ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ΡΑΝΤΣΕΣΚ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ΛΟΜΙΤΣΟΥ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Ρ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ΩΜΟΠΟΥΛ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Ν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ΟΥΓΚΑΡ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ΤΙΑΝΑ  ΑΝΚΟΥΤΣ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ΠΕΣΚ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ΕΝ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DRAG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LUMINIT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ΟΠΕ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ΙΟΝ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ΜΠΕΛ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  ΑΣΤΕΡΩ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ΙΝ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ΡΗΝΗ  ΧΡΥΣΟΒΑΛΑΝΤΟΥ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ΝΟΥΔ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Α  ΚΩΝΣΤΑΝΤΙΝ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ΩΡΟΠΟΥΛ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ΩΡ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ΑΚ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ΙΣ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ΛΕΧ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ΡΑΝΤΑΚ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ΑΝΟΥΔΑ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ΩΡΑΙΟΖΗΛΗ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ΛΔΑΤ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ΗΧ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ΚΟΤ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ΧΑΛΑ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ΗΤΣΩ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ΡΒΑΡΑ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ΣΟΥΦ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ΩΝΣΤΑΝΤΙΝ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΄ ΟΜΑΔΑ: ΤΕΤΑΡΤΗ – ΠΕΜΠΤΗ </w:t>
      </w:r>
      <w:r>
        <w:rPr>
          <w:rFonts w:eastAsia="Wingdings" w:cs="Wingdings" w:ascii="Wingdings" w:hAnsi="Wingdings"/>
        </w:rPr>
        <w:t></w:t>
      </w:r>
      <w:r>
        <w:rPr/>
        <w:t xml:space="preserve">  13:00-17:30  (κα Βιβιλάκη)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977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ΥΩ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ΣΠΑΣΙ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ΙΓΑΡΙΔ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ΙΔΗΡΟΠΟΥ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  ΕΛΕΝΗ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AΡΚΟΥΛ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ΜΑΡΑΓΔ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ΤΣΙΚΟΥΡ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ΝΩΛ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ΔΑΜΟΠΟΥ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ΝΑΣΤΑΣ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ΩΤΑΚ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ΟΜΗΛ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ΤΑΝΤΙΝ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ΡΙΑΝΤΑΦΥΛ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ΥΡΜΟΥΡ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ΚΡΑΚ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ΙΑΚ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Ν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ΒΒ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ΟΠΟΥ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ΙΩΤΑ  ΠΕΝΗ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ΥΡΟΠΟΥ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Α  ΕΛΙΣΣΑΒΕΤ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ΡΙΜΑΚ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ΓΕΛΙΚΗ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ΚΕΛ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ΜΜΑΝΟΥΕΛ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Ι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ΟΥΛ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ΚΡ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ΗΓΑΤ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ΗΝΟΒΙ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ΛΩΡ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ΜΠΟΝ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ΕΦΕΛΗ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ΥΚΟΥ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 ΕΛΕΝΗ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ΧΟΙΝ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ΓΕΝΙ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ΟΜΕΤ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ΙΤΣΑΚ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  ΜΑΡΚΕΛΛ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ΤΣΑΒΟΧΡΗΣΤ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ΓΕΛΙΚΗ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ΑΠΑΔΗΜΗΤΡΙΟ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ΤΥΛΙΑΝΗ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ΟΥΤ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ΝΑΣΤΑΣΙΑ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ΑΚΕΛΛΑΡ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ΓΕΩΡΓΙΑ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ΑΚΕΡΛ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ΑΡΚΕΛΛ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΄ ΟΜΑΔΑ:  ΤΕΤΑΡΤΗ – ΠΕΜΠΤΗ </w:t>
      </w:r>
      <w:r>
        <w:rPr>
          <w:rFonts w:eastAsia="Wingdings" w:cs="Wingdings" w:ascii="Wingdings" w:hAnsi="Wingdings"/>
        </w:rPr>
        <w:t></w:t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2552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ΜΠΙΤ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ΜΜΑΝΟΥΕ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ΝΕΛΑ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ΝΤ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ΝΤΖΙ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ΒΕΛ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ΚΕΝΤΕΡ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ΥΡΟΝΑΝ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ΑΡΑΤΟΡ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-ΣΤΑΜΑΤ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ΟΔΟΥΛΑ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ΕΖΑ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ΡΗΝ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ΝΔΡ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ΔΡΕ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Π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ΑΛΑΜΠ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ΑΛΑΝ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ΦΡΟΔΙΤ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ΜΠΟΛ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ΣΙΝ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ΝΔΡ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ΡΜΠΑΡΟΥ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ΒΙΖ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ΣΤΑΘΙΑ  ΜΑΡ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ΦΡΑΙΜ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ΣΠΟΙΝ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ΒΒΑ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ΑΡΕΠ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ΕΑΝΘΗ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ΟΥΖ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ΣΤΕΑ  ΠΑΥΛΙΝ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ΕΚ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ΟΥΓΙΟΥΚΛΑ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ΚΑΤΕΡΙΝΗ   ΜΑΡ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ΤΣΙΟΥΜΠ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ΜΠΕΤΣ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ΤΣΙΟΣ-ΚΟΥΝΔΟΥΡΑΚ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ΛΕΝΤΙΟΣ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ΓΩ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ΝΑΣΤΑΣΙΑΔΟ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ΑΡΙΝΑ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ΒΕΝΤΟΥΡ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ΑΡΙΑ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ΓΚΟΥΜ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ΙΚΑΤΕΡΙΝΗ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ΑΡΑΪΣΚΟ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ΑΡΑΣΚΕΥΗ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ΡΛ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ΝΘΙΑ-ΡΩΜΑΛΕ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ΠΑΚΟΓΙΑΝΝ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ΠΙΔ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ΝΑΝΟΥ</dc:creator>
  <dc:description/>
  <cp:keywords/>
  <dc:language>en-US</dc:language>
  <cp:lastModifiedBy>user</cp:lastModifiedBy>
  <dcterms:modified xsi:type="dcterms:W3CDTF">2014-10-14T12:56:00Z</dcterms:modified>
  <cp:revision>5</cp:revision>
  <dc:subject/>
  <dc:title/>
</cp:coreProperties>
</file>