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96"/>
        <w:gridCol w:w="440"/>
        <w:gridCol w:w="3706"/>
      </w:tblGrid>
      <w:tr>
        <w:trPr>
          <w:trHeight w:val="2356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ΕΞΕΤΕΣΗ ΕΡΓΑΣΤΗΡΙΟΥ ΥΠΕΡΗΧΟΓΡΑΦ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</w:rPr>
              <w:t>ΤΡΙΤΗ 27/0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’ ΟΜΑΔΑ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0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GKOMITI THEODOR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ΝΝΙΚΑΚΗ ΜΑΡΙ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OSIF MA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ΝΝΟΠΟΥΛΟΥ ΚΩΝΣΤΑΝΤΙΝ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SIALI STEFA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ΙΓΚΟΝΤΙ ΚΑΛΙΤΣ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KOLETTI STAVR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ΙΡΙΤΙ ΡΟΜΙΝΑ ΑΛΕΞΑΝΔΡ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KOBA NKECHI AN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ΟΛΕΜΗ ΑΓΓΕΛΙΚ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ΡΟΥΣΗ ΣΤΕΦΑΝΙ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ΡΙΤΖΙΟΥ ΣΤΑΥΡΟΥΛ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ΟΡΑΣΤΟΣ ΔΗΜΗΤΡΙΟ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ΟΥΡΖΕΛΑ ΔΗΜΗΤΡ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ΑΚΗ ΑΝΑΣΤΑΣΙ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ΟΥΡΜΟΥ ΕΥΑΓΓΕΛΙ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ΗΜΑΚΟΠΟΥΛΟΥ ΕΛΕΝΗ-ΑΛΥΜΝ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ΓΛΑ ΚΑΛΛΙΟΠ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ΤΑΓΙΑΝ ΝΤΙΑΝ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ΡΒΙΡΗ ΠΑΝΑΓΙΩΤ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ΓΟΥΣΤΙΔΗ ΤΑΞΙΑΡΧΟΥΛ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ΣΑΚΛΗ ΑΝΑΣΤΑΣΙ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ΛΑΕΤΗ ΣΤΑΜΑΤΙ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ΟΠΟΥΛΟΥ ΑΡΤΕΜΙ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ΡΒΕΡΑΚΗ ΒΑΣΙΛΙΚ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ΣΚΕΥΑ ΕΙΡΗΝ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ΝΤΖΙΛΕΟΥ ΑΛΕΞΑΝΔΡ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ΕΥΘΕΡΙΑΔΗ ΑΝΑΣΤΑΣΙ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ΛΙΤΑΚΗ ΑΝΝ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ΒΕΡΔΙΝΟΥ ΜΑΡΙΑΝΘ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ΛΥΡΑΚΗ ΔΑΦΝ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ΜΠΕΤΑ ΜΑΡΙ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ΡΑΧΑΣΩΤΑΚΗ ΑΝΑΣΤΑΣΙ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ΡΖΑΒΑΤΣΑΚΗ ΜΑΡΙΑ-ΕΛΙΣΑΒΕΤ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ΑΣΚΛΗ ΑΓΓΕΛΙΚΗ-ΧΡΙΣΤΙΝ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ΖΕΝΟΥΝΗ ΟΡΙΕΤΑ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ΛΑΜΑ ΧΡΙΣΤΙΝ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ΑΜΠΙΡΗ ΑΛΕΞΑΝΔΡ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ΛΟΥΡΗ ΜΑΡΙ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ΑΝΑΒΑΡΑ ΜΑΡΙ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ΝΝΑΚΗ ΔΑΦΝ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ΛΕΦΑΚΗ ΙΩΑΝΝ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ΞΕΤΕΣΗ ΕΡΓΑΣΤΗΡΙΟΥ ΥΠΕΡΗΧΟΓΡΑΦΙΑΣ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</w:rPr>
        <w:t>ΤΡΙΤΗ 27/01/2015</w:t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12"/>
        <w:gridCol w:w="676"/>
        <w:gridCol w:w="345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Β΄ ΟΜΑΔΑ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ΙΩΓΑ ΖΑΓΟΡΑ ΕΛΛ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ΣΜΙΔΟΥ ΧΡΙΣΤΙΝ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ΟΥΓΑΝΕΛΗ ΔΗΜΗΤΡ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ΚΟΥΖΑ ΑΙΚΑΤΕΡΙΝ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ΟΥΖΙΑ ΦΩΤΕΙΝ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ΡΗ ΙΩΑΝΝ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ΩΓΡΑΦΟΥ ΚΑΛ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ΡΑΤΙΔΟΥ ΦΙΛΗ-ΜΑΡΙ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ΕΛΟΥΡΑ ΙΟΥΛΙ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ΦΑΛΗ ΑΝΝ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ΒΑΛΑΡΑΚΗ ΑΙΚΑΤΕΡΙΝ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ΤΗΜΕΝΟΥ ΑΔΑΜΑΝΤΙ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ΟΥΣΣΟΥ ΠΑΝΑΓΙΩΤ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ΙΤΣΑΝΤΩΝΗ ΓΕΩΡΓΙ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ΙΚΟΛΑΟΥ ΕΥΑΓΓΕΛΙ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ΥΡΟΥ ΑΘΑΝΑΣΙ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ΟΓΕΡΟΠΟΥΛΟΥ ΓΕΩΡΓΙ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ΡΙΑΚΙΔΟΥ ΧΡΥΣΑΝΘ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ΠΑΚΤΣΟΓΛΟΥ ΠΑΝΑΓΙΩΤ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ΑΜΠΡΟΥ ΠΑΡΑΣΚΕΥ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ΒΑ ΙΩΑΝΝ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ΑΤΣΗ ΜΑΡΙΑΛΕΝ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ΓΙΑΝΝΗ ΜΑΡΓΑΡΙΤ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ΕΚΚΑ ΕΥΓΕΝΙ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ΟΛΛΑ ΑΙΚΑΤΕΡΙΝ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ΕΝΑ ΟΛΓΑ ΑΙΚΑΤΕΡΙΝ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ΣΙΑΒΟΥ ΚΩΝΣΤΑΝΤΙΝ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ΑΚΟΠΟΥΛΟΥ ΜΑΡΙ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ΣΙΚΕΡΟΣ ΧΡΗΣΤΟΣ-ΒΑΣΙΛΕΙΟ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ΟΝΑΚΗ ΑΓΓΕΛΙΚ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ΨΗ ΜΑΡΙ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ΟΥΚΑ ΝΕΡΤΙΛ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ΟΥΣΔΟΥΚΟΥ ΑΛΕΞΑΝΔΡ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ΥΡΟΥ ΛΑΜΠΡΙΝ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ΒΕ ΧΡΙΣΤΙΝ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ΟΥ ΒΕΛΙΩΤ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ΚΚΙΝΟΥ ΣΕΒΑΣΤ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ΛΑΚΗ ΑΝΝ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ΝΤΡΟ ΜΑΡΙΝΑ-ΕΥΤΥΧΙ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ΧΑΗΛΙΔΗ ΑΙΚΑΤΕΡΙΝΗ ΖΩ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ΞΕΤΕΣΗ ΕΡΓΑΣΤΗΡΙΟΥ ΥΠΕΡΗΧΟΓΡΑΦΙΑΣ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  <w:t>ΤΡΙΤΗ 27/01/201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22"/>
        <w:gridCol w:w="534"/>
        <w:gridCol w:w="359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Γ’ ΟΜΑΔΑ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INAZ DRIT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ΤΕΡΑ ΧΡΙΣΤΙΝΑ ΦΡΕΙΔΕΡΙΚ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ΡΤΙΔΗ ΟΛΥΜΠΙ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ΤΙΩΡΑ ΘΕΟΔΩΡ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ΑΚΑΛΕΞΗ ΚΩΝΔΤΑΝΤΙΝ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ΠΑ ΙΩΑΝΝΑ ΕΥΦΗΜΙ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ΑΛΑΦΑ ΘΕΟΔΩΡ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ΠΑ ΚΛΕΟΠΑΤΡ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ΑΛΤΣΙΔΟΥ ΔΗΜΗΤΡΟΥΛ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ΘΕΚΛΑΚΗ ΔΕΣΠΟΙΝ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ΑΦΑΚΗ ΟΥΡΑΝΙ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ΣΑΚΟΥ ΒΑΣΙΛΙΚ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ΜΠΗ-ΝΙΚΟΛΑΟΥ ΒΑΣΙΛΙΚ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ΥΛΟΥ ΧΡΙΣΤΙΝΑ-ΑΜΑΛΙ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ΟΝΟΥ ΑΙΚΑΤΕΡΙΝ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ΖΟΥ ΕΛΕΝ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ΟΤΑΙ ΜΕΚΛΙΝΤ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ΑΛΗ ΑΙΚΑΤΕΡΙΝΗ-ΜΑΡΙ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ΑΛΜΠΑΝΤΙΔΟΥ ΧΡΙΣΤΙΝ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ΣΑΚΗ ΚΥΡΙΑΚ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ΕΟΦΩΤΙΣΤΟΥ ΜΑΡΙ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ΛΑΣΣΑΡΑ ΕΙΡΗΝ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ΙΚΟΛΑΟΥ ΞΑΝΘ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ΥΔΩΡΟΥ ΜΑΡΙ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ΟΜΙΚΟΥ ΑΝΝ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ΥΧΡΟΝΟΠΟΥΛΟΥ ΘΕΟΔΟΥΛ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ΝΤΕΛΗ ΑΛΕΞΑΝΔΡΑ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ΠΟΟΥΠ ΒΙΚΤΩΡΙΑ-ΓΚΡΑΗ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ΤΟΥΡΟΥ ΜΑΡΙ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ΥΛΑ ΜΑΙΡ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ΞΕΝΑΡΙΟΥ ΕΥΦΡΟΣΥΝ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ΕΒΕΝΙΟΥ ΑΛΕΞΑΝΔΡ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ΓΩΝΗ ΕΛΕΝ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ΗΓΟΠΟΥΛΟΥ ΓΕΩΡΓΙ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ΟΠΟΥΛΟΥ ΠΑΡΑΣΚΕΥ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ΟΖΑΝΗ ΖΩ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ΟΥΛΙΑ ΠΑΝΑΓΙΩΤ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ΟΜΠΟΛΑ ΔΗΜΗΤΡ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ΟΤΗ ΡΕΝΤΟΝ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ΞΕΤΕΣΗ ΕΡΓΑΣΤΗΡΙΟΥ ΥΠΕΡΗΧΟΓΡΑΦΙΑΣ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</w:rPr>
        <w:t>ΤΡΙΤΗ 27/01/2015</w:t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"/>
        <w:gridCol w:w="3922"/>
        <w:gridCol w:w="534"/>
        <w:gridCol w:w="35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Δ΄ΟΜΑΔΑ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:00-1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ΡΟΥΓΚΑ ΕΥΑΓΓΕΛΙ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ΤΖΙΑΡΑΚΗ ΣΤΑΥΡΟΥΛ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ΛΙΑΓΚΑ ΝΙΚ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ΙΑΝΤΟΓΙΑΝΝΗ ΑΝΝΑ-ΜΑΡΙ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ΛΜΑΝΗ ΜΑΛΕΒ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ΑΡΠΑΛΑ ΒΑΣΙΛΙΚΗ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ΗΣΗ ΘΕΟΔΩΡ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ΑΤΣΗ ΓΡΙΣΕΛΝΤ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ΜΑ ΦΛΑΒΙ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ΕΡΕΠΑ ΓΡΗΓΟΡΙ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ΩΤΗ ΕΙΡΗΝ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ΙΜΠΟΥΚΛΗ ΠΑΡΑΣΚΕΥΗ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ΕΜΠΗ ΕΡΙΟΛ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ΟΥΡΕΛΗ ΝΙΚΗ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ΟΥΛΙΚΑΡΙΤΗ ΑΘΑΝΑΣΙ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ΕΝΤΟΥΡΗ ΜΑΡΙ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ΑΝΑΚΗ ΑΡΓΥΡ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ΙΦΛΗ ΠΟΛΥΞΕΝΗ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ΑΝΟΥ ΧΡΙΣΤΙΝ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ΛΔΑΙΟΠΟΥΛΟΥ ΜΑΡΙΛΕΝ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ΤΕΝΑ ΒΙΟΛΕΤΤ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ΑΛΑΜΠΙΔΟΥ ΑΡΙΣΤΕ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ΑΘΗ ΑΓΓΕΛΙΚ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ΙΤΙΔΟΥ ΜΑΡΙΛΕΝ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ΑΜΕΛΟΥ ΜΑΡΙ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ΙΤΟΥ ΑΝΑΣΤΑΣΙ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ΑΥΡΟΠΟΥΛΟΥ ΜΑΡΙΝΑ-ΠΑΝΑΓΙΩΤ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ΝΔΡΟΥ ΜΥΡΣΙΝΗ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Α ΗΛΕΚΤΡ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ΥΣΟΥ ΣΤΥΛΙΑΝΗ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ΗΡΟΠΟΥΛΟΥ ΝΙΚΟΛΕΤΤ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ΙΣΤΟΔΟΥΛΟΥ ΕΥΑΓΓΕΛΙ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ΕΛΙΔΟΥ ΚΩΝΣΤΑΝΤΙΝ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ΟΝΑΚΗ ΠΗΝΕΛΟΠΗ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ΝΟΥΣΗ ΒΗΤ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ΥΣΑΝΘΑΚΟΠΟΥΛΟΥ ΒΑΣΙΛΙΚΗ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ΜΠΑΛΙΚΗ ΣΠΥΡΙΔΟΥΛ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ΥΣΙΚΟΠΟΥΛΟΥ ΓΕΩΡΓΙΑ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ΡΛΙΔΑ ΑΝΘΟΥΛ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ΨΥΧΑΡΑΚΗ ΦΩΤΕ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39:00Z</dcterms:created>
  <dc:creator>XRISTINA KOSMIDOY</dc:creator>
  <dc:description/>
  <dc:language>en-US</dc:language>
  <cp:lastModifiedBy>user</cp:lastModifiedBy>
  <dcterms:modified xsi:type="dcterms:W3CDTF">2015-01-24T08:39:00Z</dcterms:modified>
  <cp:revision>2</cp:revision>
  <dc:subject/>
  <dc:title/>
</cp:coreProperties>
</file>