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ΤΕΙ ΑΘΗΝ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ΣΧΟΛΗ ΕΠΑΓΓΕΛΜΑΤΩΝ ΥΓΕΙΑΣ ΚΑΙ ΠΡΟΝΟΙΑ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ΤΜΗΜΑ ΜΑΙΕΥΤΙΚΗΣ</w:t>
      </w:r>
    </w:p>
    <w:p>
      <w:pPr>
        <w:pStyle w:val="Normal"/>
        <w:tabs>
          <w:tab w:val="clear" w:pos="720"/>
          <w:tab w:val="left" w:pos="608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ΑΚΑΔΗΜΑΙΚΟ ΕΤΟΣ: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15-2016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ΕΞΑΜΗΝΟ: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Ε’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Εργαστήριο: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Μαιευτικη Φροντίδα Τοκετού (ΕΡΓΑΣ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(Α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ΩΡΑΡΙΟ:</w:t>
      </w:r>
      <w:r>
        <w:rPr/>
        <w:t xml:space="preserve"> Τετάρτη: 13:00-18:0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420"/>
        <w:gridCol w:w="3402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ό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γγελίδου Σμαράγδα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ναστασί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4-10-2015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1-10-20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λεξανδροπούλου Ανδριάν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λικανώτη Όλγ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αούζου Αικατερί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ίλλα Γεωργί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ιλλιώτη Πολυχρονούλα-Ανατολή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Βόντα Αλεξάνδ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ιουλβανίδου Χριστί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κίκα Σταυρούλ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ντελίδη Ζωή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ποστολίδου Αντωνί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Αρβανίτη Στυλιανή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κιλπάθη Μαρί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κιολένα Μαρσίντ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Γκόλφη Γεωργί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ημητρίου Παναγιώτ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ρόσου Μαρί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αννιά Αικατερί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οδωσίου Βασιλική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τίγκο Σαφιέ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οδορακοπούλου Αρχοντούλ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Θεοδωρέλου Κωνσταντί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(Β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ΩΡΑΡΙΟ:</w:t>
      </w:r>
      <w:r>
        <w:rPr/>
        <w:t xml:space="preserve"> Τετάρτη: 13:00-18:0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420"/>
        <w:gridCol w:w="3402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ό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ΣΤΟΠΟΥΛΟΥ ΜΑΡΙΑ (ΜΟΝΟ ΠΡΩΙ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4-11-2015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1-11-20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ΨΑΡΑΚΗ ΦΩΤΕΙ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ΕΛΕΤΗ ΣΟΦ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ΔΑΝΕΖΗ ΑΝ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ΖΑΖΟΓΛΟΥ ΟΦ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ΛΑΜΑΤΑ ΝΑΥΣΙΚ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ΛΔΙΡΗ ΑΝΑΣΤΑΣ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ΛΛΗ ΑΝΑΣΤΑΣ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ΛΛΙΜΑΝΗ ΧΡΙΣΤ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ΡΥΚΑ ΕΙΡΗ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ΨΑΛΗ ΡΕΒΕΚΚ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ΖΑΡΑΓΚΑ ΕΜΜΑΝΟΥΗΛ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ΚΑΘΕΚΛΑΚΗ ΔΕΣΠΟΙΝΑ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ΝΙΤΟΥ ΕΛΕ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ΚΚΑΛΗ ΕΥΑΝΘ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ΚΡΑΣΒΙΛΙ ΑΝ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ΡΡΕ ΦΑΜΠΙΟ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ΡΡΕ ΑΙΚΑΤΕΡΙ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ΣΤΡΙΒΑ ΑΝ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ΤΣΑΛΑΡΑ ΓΕΩΡΓ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ΚΕΛΗ ΑΙΚΑΤΕΡΙ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ΡΟΥΤΟΥ ΑΙΚΑΤΕΡΙ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ΑΝΤΗ ΜΑΡΙΑ-ΠΑΡΑΣΚΕΥ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ΑΜΠΑΝΔΡΕΑ ΤΡΙΑΝΤΑΦΥΛΛ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ΑΡΟΥΤΣΗ ΣΤΕΦΑΝΙΑ-ΜΑΡ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ΕΚΙΟΥ ΑΙΚΑΤΕΡΙΝΗ (ΜΟΝΟ ΠΡΩΙ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ΕΛΑΛΗ ΕΙΡΗΝΗ-ΧΡΙΣΤ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ΦΑΚΗ ΜΙΧΑΕΛ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(Γ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ΩΡΑΡΙΟ:</w:t>
      </w:r>
      <w:r>
        <w:rPr>
          <w:rFonts w:cs="Times New Roman" w:ascii="Times New Roman" w:hAnsi="Times New Roman"/>
          <w:sz w:val="20"/>
          <w:szCs w:val="20"/>
        </w:rPr>
        <w:t xml:space="preserve"> Τετάρτη: 13:00-18:0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420"/>
        <w:gridCol w:w="3402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ό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ΙΟΝΤΟΥ ΣΟΦΙ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8-11-2015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5-11-20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ΟΥΦΟΠΑΝΤΕΛΗ ΑΝΘΟΥΛ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ΥΡΙΑΚΟΠΟΥΛΟΥ ΑΝ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ΣΤΑΚΙΩΤΗ ΔΕΣΠΟ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ΑΖΑΡΟΥ ΕΛΕΥΘΕ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ΕΚΑ ΣΑ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ΙΑΓΚΟΥ ΑΝΑΣΤΑΣ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ΙΑΚΟΠΟΥΛΟΥ ΔΗΜΗΤ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ΟΥΚΑ ΑΓΓΕΛΙΚΗ (ΜΟΝΟ ΠΡΩΙ)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ΑΝΤΟΥΑΝ 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ΑΝΔΕΡΑΚΗ ΓΕΩΡΓ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ΙΑΛΙΟΥ ΑΛΕΞΑΝΔ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ΖΑΡΑΚΗ ΝΕΦΕΛ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ΝΕΣΗ ΑΝΤΩΝΙΑ-ΣΤΕΦΑΝ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ΡΟΥΛΗ ΑΝΑΣΤΑΣ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ΑΣΟΥΡΑ ΔΗΜΗΤ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ΕΡΚΑΪ ΑΟΥΡΟ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ΟΥΡΛΙΔΟΥ ΕΙΡΗ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ΑΛΑΜΠΑΝΗ ΑΙΚΑΤΕΡΙ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ΕΤΣΙΝΑ ΔΗΜΗΤ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ΚΩΝΣΤΑΝΤΑ ΣΟΦ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ΕΤΤΑ ΧΡΥΣΟΥΛ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ΟΤΣΗ ΑΘΑΝΑΣ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ΟΥΚΟΥΡΑ ΠΑΝΑΓΙΩΤ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ΙΚΟΛΑΚΟΠΟΥΛΟΥ ΕΥΤΥΧ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ΙΚΟΛΑΟΥ 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ΑΜΟΥΛΟΥ ΠΗΝΕΛΟΠ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ΓΙΑΝΝΗ ΕΥΓΕΝ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(Δ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ΩΡΑΡΙΟ:</w:t>
      </w:r>
      <w:r>
        <w:rPr/>
        <w:t xml:space="preserve"> Τετάρτη: 13:00-18:0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420"/>
        <w:gridCol w:w="3402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ό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ΑΣΑΝ ΣΑΛΗ ΦΕΡΙΝΤ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-12-2015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9-12-20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ΑΤΖΗ ΜΠΛΕΡΤ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ΙΚΟΝΟΜΟΥ 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ΟΡΦΑΝΟΥ ΖΗΝΟΒ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ΛΟΓΟΥ ΚΩΝΣΤΑΝΤ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ΝΤΟΥ ΣΤΥΛΙΑ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ΓΕΩΡΓΙΟΥ ΔΗΜΗΤ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ΔΟΠΟΥΛΟΥ ΒΑΣΙΛΙΚ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ΔΟΠΟΥΛΟΥ ΕΛΕΥΘΕ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ΠΑΤΟΥΚΑΚΗ ΜΑΡ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ΛΟΓΟΘΕΤΗ 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URILJ MILICA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ΑΤΣΙΟΥ ΑΡΙΣΤΕ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ΖΑΝΟΥΛΙΝΟΥ ΜΑΡΙΑ-ΔΑΛΙΔ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ΑΓΚΟΥΡΝΑ ΧΡΥΣΟΥΛΑ-ΕΙΡΗ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ΑΚΙΡΗ ΚΩΝΣΤΑΝΤ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ΑΚΩΝΑ ΒΑΣΙΛΙΚ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ΙΛΙΓΚΕΡΙΔΟΥ ΣΟΦ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ΟΥΚΑΛΑ ΣΟΦΙΑ-ΒΑΛΕΝΤ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ΣΟΧΑΝ ΤΑΜΑ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ΕΟΝΤΟΡ ΑΛΕΞΑΝΔ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ΑΛΑΜΠΕΚΟΣ ΚΩΝΣΤΑΝΤΙΝΟ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ΠΑΠΠΑ ΑΓΓΕΛΙΚΗ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ΟΥΡΝΑΡΑΚΗ ΕΥΑΓΓΕΛ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ΡΑΝΖΕΣΚΟΥ ΕΙΡΗΝΗ-ΧΡΥΣΟΒΑΛΑΝΤΟ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ΦΩΤΟΠΟΥΛΟΥ ΑΓΝΗ-ΑΛΙΚ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ΑΡΑΤΣΑΡΗ ΑΓΛΑΪΑ-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ΟΡΟΖΙΑΝ ΜΑΡΙΑ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(Ε’ ΟΜΑΔΑ)</w:t>
      </w:r>
    </w:p>
    <w:p>
      <w:pPr>
        <w:pStyle w:val="Normal"/>
        <w:tabs>
          <w:tab w:val="clear" w:pos="720"/>
          <w:tab w:val="left" w:pos="30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ΩΡΑΡΙΟ:</w:t>
      </w:r>
      <w:r>
        <w:rPr/>
        <w:t xml:space="preserve"> Τετάρτη: 13:00-18:00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420"/>
        <w:gridCol w:w="3402"/>
      </w:tblGrid>
      <w:tr>
        <w:trPr>
          <w:trHeight w:val="46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ό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ΝΟΜΑΤΕΠΩΝΥΜ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ΗΜΕΡΟΜΗΝΙΕΣ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ΑΡΔΑΛΗ ΛΕΜΟΝΙΑ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6-12-2015</w:t>
            </w:r>
          </w:p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13-1-201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ΛΗ ΕΛΕ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ΕΝΙΕΡΗ ΕΛΕΥΘΕ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ΡΗΓΑ ΚΑΛΟΜΟΙ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ΑΚΑΛΗ 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ΑΛΤΣΑ ΣΟΦ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ΑΤΑ ΝΤΑΝΙΕΛ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ΔΩΝΑ ΑΙΚΑΤΕΡΙ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ΕΚΕΡΟΓΛΟΥ ΒΑΣΙΛΙΚ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ΠΕΜΠΕΚΟΥ ΑΘΗ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ΑΤΖΗΘΑΝΑΣΗ ΜΑΡ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ΠΙΤΤΑΡΑ ΣΠΥΡΙΔΟΥΛ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ΙΚΕΡΙΔΟΥ ΝΙΚΟΛΕΤ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ΙΜΑΤΗ ΒΕΝΕΤΙΑ-ΛΟΥΚΙ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ΑΘΗ ΔΕΣΠΟ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ΕΛΛΑ ΧΡΥΣΟΥΛΑ-ΗΛΙΑ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ΥΡΙΗ ΑΡΤΕΜΙ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ΦΕΤΣΗ ΕΥΦΡΟΣΥ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ΩΤΗΡΟΠΟΥΛΟΥ ΑΙΚΑΤΕΡΙ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ΑΜΕΝΟΥ ΧΡΥΣΟΒΑΛΑΝΤ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ΤΑΤΙΝΑ ΚΩΝΣΤΑΝΤ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ΤΕΦΑΝΙΔΗ ΒΑΡΒΑΡ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ΜΕΤΟΙΚΙΔΟΥ ΧΡΙΣΤΙΝ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ΟΥΛΙΑΡΑ ΕΛΕΝΗ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ΙΣΤΟΠΟΥΛΟΥ ΧΡΙΣΤΙΝΑ-ΠΑΝΑΓΙΩΤ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ΧΡΥΣΑΝΘΟΥ ΝΑΤΑΣΑ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ΝΙΚΟΛΟΠΟΥΛΟΣ ΙΩΑΝΝΗΣ-ΓΕΩΡΓΙΟΣ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08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Το μάθημα που θα διεξαχθεί στις 20-1-2016 θα αφορά όλες τις ομάδες και θα γίνει στην Αίθουσα Γ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Σε κάθε μάθημα η παρουσία είναι υποχρεωτική και δεν υπάρχει περιθώριο απουσιών. Σημειώνεται ότι δεν επιτρέπεται η αμοιβαία αλλαγή ομάδας μεταξύ των φοιτητών χωρίς προηγουμένως να έχει ειδοποιηθεί η υπεύθυνη καθηγήτρια του μαθήματος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Η υπεύθυνη καθηγήτρια,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Κλαίρη Γουρουντή,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Καθ. Εφαρμογών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37:00Z</dcterms:created>
  <dc:creator>Stavros</dc:creator>
  <dc:description/>
  <dc:language>en-US</dc:language>
  <cp:lastModifiedBy>user</cp:lastModifiedBy>
  <dcterms:modified xsi:type="dcterms:W3CDTF">2015-10-27T18:37:00Z</dcterms:modified>
  <cp:revision>2</cp:revision>
  <dc:subject/>
  <dc:title>ΤΕΙ ΑΘΗΝΑΣ</dc:title>
</cp:coreProperties>
</file>