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rFonts w:cs="Calibri"/>
          <w:b/>
          <w:sz w:val="32"/>
          <w:szCs w:val="32"/>
          <w:highlight w:val="yellow"/>
        </w:rPr>
        <w:t xml:space="preserve">   </w:t>
      </w:r>
      <w:r>
        <w:rPr>
          <w:b/>
          <w:sz w:val="32"/>
          <w:szCs w:val="32"/>
          <w:highlight w:val="yellow"/>
        </w:rPr>
        <w:t>Κ7</w:t>
      </w:r>
      <w:r>
        <w:rPr>
          <w:b/>
          <w:sz w:val="32"/>
          <w:szCs w:val="32"/>
        </w:rPr>
        <w:t xml:space="preserve"> – ΑΙΘΟΥΣΑ </w:t>
      </w:r>
      <w:r>
        <w:rPr>
          <w:b/>
          <w:sz w:val="32"/>
          <w:szCs w:val="32"/>
          <w:highlight w:val="yellow"/>
        </w:rPr>
        <w:t>104</w:t>
      </w:r>
    </w:p>
    <w:tbl>
      <w:tblPr>
        <w:tblW w:w="5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ΔΑΜ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UCLLA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IG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PRELA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JURG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ΑΛΙ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  ΟΛΓ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Γ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ΚΟΛΛ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ΙΛΝ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ΕΤ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ΥΘ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Γ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Ι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Θ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ΙΣΑΒΕΤ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ΙΔ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-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ΣΤΟΛ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Ε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ΣΤΡΑΚΙΔ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ΕΣ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Ε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ΗΤΤ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ΙΡΒΙ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ΒΑΡΑ ΠΑΝΑΓΙΩ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ΥΛΓΑΡ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ΦΑ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ΦΡΟΔΙΤ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ΛΙΑΤΣ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ΚΑΡΑ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Η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Κ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ΑΛ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ΜΑΛΙΑ ΝΙΚΟΛΕΤ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Ε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ΡΙΚΛΕ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ΝΝΟΥΛ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ΙΑΣΕΜ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ΒΡΑΑΜ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ΑΜΙ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ΚΙΟΥΛΜΠΑΞΙΩ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ΙΚ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ΙΣΣΑΒΕ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Μ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ΔΟΚ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ΤΣΚΟΒΣ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ΜΕΡΤΖ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 - ΡΑΦΑ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ΑΚ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</w:t>
      </w:r>
      <w:r>
        <w:rPr>
          <w:rFonts w:cs="Calibri"/>
          <w:b/>
          <w:sz w:val="32"/>
          <w:szCs w:val="32"/>
          <w:highlight w:val="yellow"/>
        </w:rPr>
        <w:t xml:space="preserve">  </w:t>
      </w:r>
      <w:r>
        <w:rPr>
          <w:b/>
          <w:sz w:val="32"/>
          <w:szCs w:val="32"/>
          <w:highlight w:val="yellow"/>
        </w:rPr>
        <w:t>Κ7</w:t>
      </w:r>
      <w:r>
        <w:rPr>
          <w:b/>
          <w:sz w:val="32"/>
          <w:szCs w:val="32"/>
        </w:rPr>
        <w:t xml:space="preserve"> – ΑΙΘΟΥΣΑ </w:t>
      </w:r>
      <w:r>
        <w:rPr>
          <w:b/>
          <w:sz w:val="32"/>
          <w:szCs w:val="32"/>
          <w:highlight w:val="cyan"/>
        </w:rPr>
        <w:t>107</w:t>
      </w:r>
    </w:p>
    <w:tbl>
      <w:tblPr>
        <w:tblW w:w="5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ΜΑΝΤΕ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ΖΑ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ΥΘΕΡ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ΘΥΜΙ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ΑΜΠΕ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-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ΕΜΠ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ΙΩΝΓ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ΡΖΙΔ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ΟΔΟΣ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ΩΜ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ΩΜΟΠΟΥΛ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ΙΜΕΝ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ΙΓΟ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ΟΘΕ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ΛΤΣ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ΝΙ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ΠΛΑ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Ζ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ΓΕΩΡΓ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ΚΟΝΤ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ΕΜΗ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ΡΑΜΠΕΛ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ΣΙΜΙΩ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Θ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ΡΑ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ΣΑΡΕ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 ΚΡΥΣΤΑ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ΦΕΤΖ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Φ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ΨΑΣ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ΑΜΙΤΣ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Η  ΔΑΝΑ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ΚΟΥΤ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ΑΟΥΝΤ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ΣΤ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Γ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Ν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ΙΤΣΟΝΙΔ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ΛΙ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ΟΥΒΑΤ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ΚΚΟΡ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ΥΚ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ΚΟΡΟΜΥ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ΛΕΝ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ΑΝΘ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ΛΟΜΤΣ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ΥΘ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ΜΠΕ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ΛΑΜ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ΡΟΓΙΑΝΝ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ΣΜ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rFonts w:cs="Calibri"/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Κ7</w:t>
      </w:r>
      <w:r>
        <w:rPr>
          <w:b/>
          <w:sz w:val="32"/>
          <w:szCs w:val="32"/>
        </w:rPr>
        <w:t xml:space="preserve"> - ΑΙΘΟΥΣΑ </w:t>
      </w:r>
      <w:r>
        <w:rPr>
          <w:b/>
          <w:sz w:val="32"/>
          <w:szCs w:val="32"/>
          <w:highlight w:val="green"/>
        </w:rPr>
        <w:t>105</w:t>
      </w:r>
    </w:p>
    <w:tbl>
      <w:tblPr>
        <w:tblW w:w="5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ΤΙΔ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ΤΡΩ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ΡΜΠΝΕΣ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ΕΛΓΙ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ΚΩΣΤ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ΤΣΟΥΜΠ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ΟΥΦΟΓΕΩΡΓ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ΝΩ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ΠΡΙ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Α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ΤΣΟΝΟΥΡΗ-ΚΟΚΚΙ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ΑΖΑΡ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ΕΚ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ΙΑΔ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ΕΡΟΥΦ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ΑΝΘ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ΚΡΥΓΙΑΝ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ΥΡΑΝΙΑ  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ΝΩΛ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ΓΕ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 - ΛΥΔ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Ν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ΤΣΟΥ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Ε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ΥΡΙΔ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ΥΡΟΝ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ΥΡ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ΡΙΑ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ΛΕ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Λ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ΧΑΛΟΜΑΝΩΛ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rFonts w:cs="Calibri"/>
          <w:b/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</w:rPr>
        <w:t>Κ7</w:t>
      </w:r>
      <w:r>
        <w:rPr>
          <w:b/>
          <w:sz w:val="28"/>
          <w:szCs w:val="28"/>
        </w:rPr>
        <w:t xml:space="preserve"> – ΑΙΘΟΥΣΑ </w:t>
      </w:r>
      <w:r>
        <w:rPr>
          <w:b/>
          <w:color w:val="FDE9D9"/>
          <w:sz w:val="28"/>
          <w:szCs w:val="28"/>
          <w:highlight w:val="magenta"/>
        </w:rPr>
        <w:t>204 Φ/ΠΕΙΑΣ</w:t>
      </w:r>
    </w:p>
    <w:tbl>
      <w:tblPr>
        <w:tblW w:w="5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ΤΑΦ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ΑΡΥΦΑ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ΤΕΒΕ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ΑΝΤΖΕΣΚΑ - 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ΛΤΑΔΩΡ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ΡΔ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ΑΡΜΠΑΡΕΣ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ΕΑΝ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ΑΤΣ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ΕΑΝΙΔ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ΙΔ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Λ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ΑΪΔ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ΟΜΙ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ΔΡΙΑ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ΑΓΚΟΥΝ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ΑΟΥ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ΑΣ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 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ΟΥΒ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ΔΟΞΙΑ  ΕΥΑΓΓΕ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ΤΟΥΣ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ΑΝΘ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ΗΡΟΓΙΑΝ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 ΜΑΡ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ΟΝΟΜ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Ω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ΛΑΙΟΛΟΓ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ΘΑ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ΤΕ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Γ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ΙΑΝ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ΜΙ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ΓΙΑΝ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ΓΕΝ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ΥΣ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ΑΔ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ΥΘ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ΟΥ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ΟΥΤΣ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Π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ΠΠ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Υ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 - ΡΑΦΑΗ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ΤΡ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ΕΣΠ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ΧΛΙΒΑ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Ν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</w:t>
      </w:r>
      <w:r>
        <w:rPr>
          <w:rFonts w:cs="Calibri"/>
          <w:b/>
          <w:sz w:val="32"/>
          <w:szCs w:val="32"/>
          <w:highlight w:val="lightGray"/>
        </w:rPr>
        <w:t xml:space="preserve"> </w:t>
      </w:r>
      <w:r>
        <w:rPr>
          <w:b/>
          <w:sz w:val="32"/>
          <w:szCs w:val="32"/>
          <w:highlight w:val="lightGray"/>
        </w:rPr>
        <w:t>Κ16</w:t>
      </w:r>
      <w:r>
        <w:rPr>
          <w:b/>
          <w:sz w:val="32"/>
          <w:szCs w:val="32"/>
        </w:rPr>
        <w:t xml:space="preserve"> - ΑΙΘΟΥΣΑ </w:t>
      </w:r>
      <w:r>
        <w:rPr>
          <w:b/>
          <w:color w:val="DBE5F1"/>
          <w:sz w:val="32"/>
          <w:szCs w:val="32"/>
          <w:highlight w:val="darkCyan"/>
        </w:rPr>
        <w:t>213</w:t>
      </w:r>
    </w:p>
    <w:tbl>
      <w:tblPr>
        <w:tblW w:w="58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ΠΕ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ΙΤΙΑΚΟΥΔΗ   ΝΙΚΟΛΑ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ΑΧΗΜ-ΧΑΣΑ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ΠΟΥΡΤΣΙ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ΠΟΥΣ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ΛΕΞ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ΕΤΖΩ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ΗΓ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  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ΡΟΖ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ΗΤΡΑ ΝΕΚΤ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ΒΒΑ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ΚΕΡ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ΚΕΛ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ΑΜΙ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ΕΧ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ΑΝΤΣΕΣΚ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ΝΑΝΑ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ΙΟΥ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ΒΟ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ΝΑΓΙΩ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ΘΟΥΛ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ΑΤ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ΔΑΜΑΝΤΙΑ - ΕΛΕΥΘΕ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ΜΟΥ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ΣΙ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ΧΩΡΤΣΑΝΙΤ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ΙΚΗ ΓΑΒΡΙΕΛ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ΚΟΛΕΤ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ΩΤΗΡΟΠΟΥ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ΑΥΡΟΥ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ΑΣΙ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ΡΩ ΝΙΚΟΛΕ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ΖΕΚ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ΓΚΑΡ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ΡΤΕΜΙ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ΔΑΡ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ΑΤΣΑΡ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ΥΘΥΜ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ΕΓ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ΩΡ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ΙΡΙΜΩ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Ν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ΛΑ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ΣΟΥΛΙ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ΙΚΑΤΕΡΙΝΗ ΔΑΝΑ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ΓΔΑΛΗ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ΑΛΙΔΕ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ΙΡΑΝ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ΙΛΟΣΟΦ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-ΚΡΥΣΤΑΛΛ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ΡΑΓ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ΤΡ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ΜΜΑΝΟΥ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ΩΣΚΟΛ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ΙΝΤΕΡΛΛ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ΝΤΕΛ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ΙΝΤΕΡΛΛ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ΛΒ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ΛΚΙΑΔΑΚ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ΥΛΙΑΝ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ΛΕΟΝ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ΗΜΙΧΑΗΛΙΔ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ΛΑΓ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ΑΤΖΙΚ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Ν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ΝΤΖ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ΓΕΛΙΚ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ΙΝΤΖΟ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ΡΒΑΡ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ΟΦΙΛ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ΑΝΑΣΙ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ΥΣΚ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ΛΝΤ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ΥΤ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ΧΡΙΣΤΙΝ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4:16:00Z</dcterms:created>
  <dc:creator>USER</dc:creator>
  <dc:description/>
  <dc:language>en-US</dc:language>
  <cp:lastModifiedBy>user</cp:lastModifiedBy>
  <dcterms:modified xsi:type="dcterms:W3CDTF">2019-07-06T14:16:00Z</dcterms:modified>
  <cp:revision>2</cp:revision>
  <dc:subject/>
  <dc:title/>
</cp:coreProperties>
</file>