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100"/>
        <w:gridCol w:w="2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 8-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ΑΔΟΥ ΧΡΥΣΟΥΛΑ-ΡΟΖΑΛ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ΙΣΑ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ΟΥ-ΓΑΡΔΙΚΙΩΤΗ ΕΛΕΝΗ-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ΥΡΑ ΛΕΛΑ-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 ΦΙΟΡΑΛΜΠ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ΕΝΤΣ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ΙΔΗ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ΙΔΟΥ ΑΝΤΩΝ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ΠΟΥΛΟΥ ΜΑΡΓΑΡΙΤ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ΥΚΡΑΝΙΔΟΥ ΣΟΦ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ΟΣ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ΟΥΤΟΓΛΟΥ ΒΑΣΙΛΙΚ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ΗΜΑΚΟΠΟΥΛΟΥ ΧΡΥΣΑΝΘ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ΛΩΝΙΤΟΥ ΑΙΚΑΤΕΡΙ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ΕΡΗ ΔΗΜΗΤΡ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ΝΑΒΑ ΠΑΡΑΣΚΕΥ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ΤΟΥΡΗ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ΟΥ ΜΑΡΟΥΣΑ-ΑΣΗΜΙ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ΗΝΕΑ ΧΡΙΣΤΙ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ΙΟΥ ΣΠΥΡΙΔΟΥΛ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ΥΦΑΛΟΥ ΧΑΡΑΛΑΜΠ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ΔΟΥ ΓΕΩΡΓ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ΝΤΖΟΥ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ΙΚΑ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ΛΟΣΗ ΕΡΙΣ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ΚΤΟ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ΛΦΗ ΓΕΩΡΓ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ΤΣΗ ΑΛΙΚ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ΚΛ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ΑΤΟΛΑ ΒΑΛΕΝΤΙ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Υ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ΟΡΑ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4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ΠΟΥΛΟΥ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ΝΝΙΑ ΑΙΚΑΤΕΡΙ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ΑΓΚΑ ΕΜΜΑΝΟΥΗΛ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ΑΚΙΩΤΗ ΕΛΕ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ΙΜΗ ΑΙΚΑΤΕΡΙ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ΟΠΟΥΛΟΥ ΑΙΚΑΤΕΡΙ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ΓΙΑ ΕΛΕ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ΖΑΖΟΓΛΟΥ ΣΟΦ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ΝΙΔΑ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ΕΚΛΑΚΗ ΔΕΣΠΟΙ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 9-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ΘΑ ΜΑΡΙΑΝ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ΝΤΕΡΑΚΗ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ΥΒΑ ΔΑΦ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ΔΕΡΑΚΗ ΓΕΩΡΓ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ΘΑΝΑΣΗ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ΑΛΑΚΟΥ ΙΩΑΝ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ΑΝΗ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ΝΔΡΕΑ ΒΑΡΒΑΡΑ-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ΠΙΠΕΡΗ ΔΕΣΠΟΙ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ΚΑΝΗ ΟΥΡΑΝ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ΥΤΣΕΡΗ ΑΙΚΑΤΕΡΙ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ΕΡΓ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ΕΙΝΑ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ΟΥΤΑ ΓΚΡΙΣΕΛΝΤ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ΜΟΝ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ΧΑΓΙΑ ΔΕΣΠΟΙ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ΑΓΚΟΥ ΝΕΦΕΛΗ-ΤΑΤΙΑ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ΚΚΟΡΗ ΛΟΥΚ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ΑΝΝΗ ΑΘΑΝΑΣ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ΡΓΙΟ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ΝΗ ΑΛΕΞΑΝΔΡ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ΑΦΕΙ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Α ΑΝΔΡΙΑ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ΖΗ ΑΡΜΑΝΤ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ΛΕΤΤΗ ΑΓΓΕΛΙΚ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Η ΑΓΑΘ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Υ ΕΛΕ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ΑΚ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ΑΚΗ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ΟΝΤΙΤΣΗ ΕΥΑΓΓΕΛ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ΤΤΑ ΕΙΡΗ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ΑΠΗ ΑΙΚΑΤΕΡΙ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ΟΝΤΟΥ ΣΟΦ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Α ΝΕΡΤΙΛ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ΞΙ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ΙΝΑ ΜΑΓΔΑΛΗ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Η ΙΩΑΝ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ΜΑΣΟΥΛΑ ΒΙΡΓΙΝ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ΓΙΑΝΟΥ ΓΛΥΚΕ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ΛΑΚ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ΑΚΟΥΛΗ-ΖΩΤΟΥ ΛΕΝΙΤΣ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ΑΚ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 10-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ΤΘΑΙΟΥΔΑΚΗ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ΤΘΑ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Ο ΑΛΕΞΑΝΔΡ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ΤΣΟ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ΤΑΦΑ ΗΛΕΚΤΡ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ΡΟΥΑΝ-ΜΑΡ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 ΜΕΛΙΣ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ΜΠΕ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ΛΑΚΗ ΑΝ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ΙΛΙΟ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Α ΧΡΙΣΤΙ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ΛΑΜΠΕΚΟΣ ΚΩΝΣΤΑΝΤΙΝΟ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ΛΗ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ΛΤΣΙΔΟΥ ΔΗΜΗΤΡΟΥΛ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ΡΑΑ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ΜΠΙΝΙΩΤΗ ΜΑΡΙΑ-ΕΥΑΓΓΕΛ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ΣΤΟ ΚΑΛΛΙΟΠ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ΑΚ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ΦΥΤΟΥ ΧΡΙΣΤΙ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ΙΔΟΥ ΕΥΦΡΟΣΥ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Υ ΒΑΣΙΛΙΚ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ΟΠΟΥΛΟΣ ΙΩΑΝΝΗΣ  ΓΕΩΡΓΙΟ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ΕΝΤΕ ΕΡΖΑ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Κ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ΟΠΟΥΛΟΥ ΘΕΟΔΩΡ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ΟΥΛΙΑ ΠΑΝΑΓΙΩΤ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ΙΔΗ ΖΩ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ΑΘ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ΒΑΣΙΛΕΙΟΥ ΑΙΚΑΤΕΡΙ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Ε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ΔΑΛΗ ΟΛΓ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ΕΛΗ ΕΙΡΗ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ΕΛΗ ΘΕΜΙ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ΟΓΙΑΝΝΗ ΓΕΩΡΓ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Υ ΑΦΡΟΔΙΤ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Υ ΜΑΡΙΑ-ΛΟΥΚ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ΣΑ ΑΙΚΑΤΕΡΙ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ΤΖΟΥ ΑΝΤΩΝ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ΟΥΡΓΟΥ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ΤΣΙ ΝΤΟΝΙΚ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ΙΓ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ΝΤΗ ΜΑΡΙΑ-ΠΑΡΑΣΚΕΥ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ΝΤΟΥΑΝ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ΧΙΜΕ ΣΑΡΡΑ-ΜΑΡΙ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ΩΧΑΜΕΝΤ-ΜΙΧΑΗ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ΤΣΙΝΑ ΔΗΜΗΤΡ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ΣΟΥ ΚΡΙΣΤΙ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ΤΖΙΟ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 11-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ΙΑΓΚΑ ΝΙΚ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ΔΡΟΜ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ΡΗΓΙΑΝΝΗ ΑΡΙΑΔ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ΟΥΛΗ ΓΕΩΡΓ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ΝΟΥΔΑΚΗ ΩΡΑΙΟΖΗΛ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ΠΗ ΕΛΕ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ΙΔΩΡ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 ΜΠΡΙΚΕ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ΙΔΗ ΒΑΡΒΑΡ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ΔΟΥ ΑΝΑΣΤΑΣ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ΣΣΕΡΗ ΣΤΑΥΡΟΥΛ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ΕΛΑ ΠΑΝΑΓΙΩΤ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ΛΙΑΝΟΥ ΚΩΝΣΤΑΝΤΙ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ΩΝΑ ΒΑΣΙΛΙΚ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ΡΟΥ ΡΟΜΙ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ΕΓΚΟΥ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ΠΟΥΡΑ ΑΙΚΑΤΕΡΙ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ΡΤΣΙΡΙΔΟΥ ΑΝ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ΛΑΚ ΓΚΙΟΥΡΧΑ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Κ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ΜΠΑ ΒΑΣΙΛΙΚ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ΑΡΑΜΠ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Η ΧΡΥΣ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ΟΥΛ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ΔΗ ΑΙΚΑΤΕΡΙ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Γ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ΙΜΕΛΗ ΙΒ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ΕΤ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ΙΔΟΥ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Τ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ΟΠΟΥΛΟΥ ΕΛΕΥΘΕ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ΛΑΚΗ ΣΟΦΙΑ  ΕΛΙΣΣΑΒΕ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ΝΤΑΙ ΕΣΟΥΙΝΤ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ΒΕ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ΣΕΙΝ ΟΓΛΟΥ ΖΕΡΡΙ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ΔΟΓΑ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ΑΛ ΟΓΛΟΥ ΣΕ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ΖΔΕ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ΟΠΟΥΛΟΥ ΜΑ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ΥΛΙΔΗ ΓΕΩΡΓ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ΡΑΚΗ ΦΩΤΕΙΝ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ΡΡΑΚΗ ΕΛΕΥΘΕΡΙ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ΠΑΙΔΑ ΒΙΟΛΕΤΤ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7:00Z</dcterms:created>
  <dc:creator>midwi_seyp</dc:creator>
  <dc:description/>
  <cp:keywords/>
  <dc:language>en-US</dc:language>
  <cp:lastModifiedBy>midwi_seyp</cp:lastModifiedBy>
  <dcterms:modified xsi:type="dcterms:W3CDTF">2015-03-12T08:08:00Z</dcterms:modified>
  <cp:revision>1</cp:revision>
  <dc:subject/>
  <dc:title>ΟΜΑΔΑ 8-9</dc:title>
</cp:coreProperties>
</file>