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</w:t>
      </w:r>
      <w:r>
        <w:rPr>
          <w:rFonts w:cs="Arial" w:ascii="Comic Sans MS" w:hAnsi="Comic Sans MS"/>
          <w:b/>
          <w:sz w:val="22"/>
          <w:szCs w:val="22"/>
        </w:rPr>
        <w:t>ΟΡΚΩΜΟΣΙΑ ΔΕΚΕΜΒΡΙΟΥ 2014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Η τελετή ορκωμοσίας θα πραγματοποιηθεί την Παρασκευή </w:t>
      </w:r>
      <w:r>
        <w:rPr>
          <w:rFonts w:cs="Arial" w:ascii="Comic Sans MS" w:hAnsi="Comic Sans MS"/>
          <w:b/>
          <w:color w:val="0000FF"/>
          <w:sz w:val="22"/>
          <w:szCs w:val="22"/>
        </w:rPr>
        <w:t>12 Δεκεμβρίου 2014</w:t>
      </w:r>
      <w:r>
        <w:rPr>
          <w:rFonts w:cs="Arial" w:ascii="Comic Sans MS" w:hAnsi="Comic Sans MS"/>
          <w:sz w:val="22"/>
          <w:szCs w:val="22"/>
        </w:rPr>
        <w:t xml:space="preserve"> στο συνεδριακό κέντρο των κεντρικών εγκαταστάσεων του ΤΕΙ Αθήνας (οδός Αγίου Σπυρίδωνος – Αιγάλεω)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Οι απόφοιτοι θα πρέπει να βρίσκονται στο συνεδριακό κέντρο </w:t>
      </w:r>
      <w:r>
        <w:rPr>
          <w:rFonts w:cs="Arial" w:ascii="Comic Sans MS" w:hAnsi="Comic Sans MS"/>
          <w:b/>
          <w:color w:val="FF00FF"/>
          <w:sz w:val="22"/>
          <w:szCs w:val="22"/>
        </w:rPr>
        <w:t>μισή ώρα νωρίτερα</w:t>
      </w:r>
      <w:r>
        <w:rPr>
          <w:rFonts w:cs="Arial" w:ascii="Comic Sans MS" w:hAnsi="Comic Sans MS"/>
          <w:sz w:val="22"/>
          <w:szCs w:val="22"/>
        </w:rPr>
        <w:t xml:space="preserve"> με την αστυνομική τους ταυτότητα, ώστε να παραλάβουν την τήβεννο.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Α΄ ΟΜΑΔΑ   (ώρα ορκωμοσίας 13:00-15:00)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  <w:lang w:val="en-US"/>
        </w:rPr>
      </w:pPr>
      <w:r>
        <w:rPr>
          <w:rFonts w:cs="Arial" w:ascii="Comic Sans MS" w:hAnsi="Comic Sans MS"/>
          <w:b/>
          <w:sz w:val="22"/>
          <w:szCs w:val="22"/>
          <w:lang w:val="en-US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ΑΜΟΥΙ ΜΑΧΙΝΙ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ΝΑΣΙΜ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ΑΝΑΣΤΑΣΟΠΟΥΛΟΥ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ΕΙΡΗΝΗ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ΑΝΝΙΝΟΥ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ΜΑΡΙΑ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ΑΝΤΥΠΑ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ΜΑΡΙΑ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ΒΑΣΙΛΑΚΟΥ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ΖΩΗ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ΒΟΥΛΓΑΡΑΚΗ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ΣΠΥΡΙΔΟΥΛΑ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ΒΟΥΤΣΙΛΑΚΟΥ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ΙΩΑΝΝΑ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ΓΑΒΡΙΗΛ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ΕΛΕΝΗ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ΓΑΛΙΑΤΣΟΥ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ΑΛΛΙΟΠΗ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ΓΕΩΡΓΑΚΟΥΛΑ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ΑΙΚΑΤΕΡΙΝΗ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ΓΙΑΝΝΑΡΟΥ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ΓΡΑΜΜΑΤΙΚΗ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ΓΚΟΛΙΑ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ΕΛΕΝΗ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ΓΡΑΨΑ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ΑΣΣΙΑΝΗ-ΚΑΤΕΡΙΝΑ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ΔΑΦΝΟΥ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ΜΑΡΙΑ-ΕΛΕΝΗ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ΖΑΧΑΡΙΟΥΔΑΚΗ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ΑΝΔΡΙΑΝΗ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ΖΕΜΠΕΡΛΙΓΚΟΥ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ΕΛΕΝΗ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ΖΕΡΒΑ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ΧΡΥΣΑΥΓΗ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ΗΛΙΟΠΟΥΛΟΥ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ΕΙΡΗΝΗ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ΘΕΟΔΟΣΙΑΔΗ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ΝΙΝΑ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ΙΣΟ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ΑΝΙΕΖΑ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ΑΛΗ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ΑΝΝΑ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ΑΛΟΓΕΡΟΠΟΥΛΟΥ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ΣΟΦΙΑ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ΑΡΑΟΥΛΙΑ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ΥΡΙΑΚΗ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ΑΡΑΠΑΝΟΥ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ΒΑΣΙΛΙΚΗ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ΑΡΠΑΘΙΩΤΑΚΗ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ΑΝΑΣΤΑΣΙΑ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ΛΗΜΕΝΤΙΔΗ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ΜΑΡΙΑΝΝΑ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ΟΣΜΙΔΗ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ΦΩΤΕΙΝΗ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ΟΣΣΕΝΑΚΗ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ΓΕΩΡΓΙΑ-ΒΙΚΤΩΡΙΑ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ΟΥΑΤΣ ΒΑΝ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ΧΙΕΝ-ΕΥΘΥΜΙΑ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ΟΥΖΙΓΙΑΝΝΗ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ΑΝΑΣΤΑΣΙΑ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ΟΥΤΣΟΒΑΣΙΛΗ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ΕΛΕΝΗ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ΥΡΙΑΖΗ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ΑΣΣΙΑΝΗ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ΥΤΡΟΥ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ΧΡΙΣΤΙΝΑ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ΛΕΜΩΝΙΑ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ΑΝΤΩΝΙΑ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Β΄ ΟΜΑΔΑ  (ώρα ορκωμοσίας 15:00-17:00) 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ΑΓΓΕΛΟΥΚΟΥ 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ΞΕΝΙΑ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ΜΑΚΑΝΤΑΣΗ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ΩΝΣΤΑΝΤΙΝΑ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ΜΑΡΙΝΟΠΟΥΛΟΥ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ΧΡΙΣΤΙΝΑ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ΜΑΡΚΟΥΔΑΚΗ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ΜΑΡΙΑ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ΜΙΧΑΗΛΙΔΗ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ΜΑΡΙΑ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ΜΟΛΥΒΙΑΤΗ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ΕΛΙΣΑΒΕΤ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ΜΠΑΛΛΑ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ΩΝΣΤΑΝΤΙΝΑ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ΜΥΛΩΝΑ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ΓΑΒΡΙΕΛΑ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ΝΙΑΡΑΚΗ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ΠΑΡΑΣΚΕΥΗ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ΝΤΖΑΝΗ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ΣΤΕΦΑΝΙΑ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ΝΤΖΙΦΑ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ΓΕΩΡΓΙΑ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ΝΤΙΜΙΤΡΟΒΑ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ΑΝΙ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ΝΤΟΥΡΟΥ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ΑΝΑΣΤΑΣΙΑ-ΤΡΙΑΔΑ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ΝΥΦΙΑΤΗ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ΔΑΝΑΗ-ΣΤΑΥΡΟΥΛΑ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ΟΙΚΟΝΟΜΙΔΟΥ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ΙΩΑΝΝΑ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ΠΑΝΤΕΛΙΔΗ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ΕΙΡΗΝΗ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ΠΑΠΑΔΗΜΗΤΡΟΠΟΥΛΟΥ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ΣΟΦΙΑ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ΠΑΠΑΔΟΠΟΥΛΟΥ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ΕΥΓΕΝΙΑ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ΠΑΠΑΔΟΠΟΥΛΟΥ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ΠΑΡΘΕΝΑ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ΠΑΠΑΗΛΙΑ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ΧΑΡΙΚΛΕΙΑ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ΠΑΠΟΥΤΣΑΝΗ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ΒΑΣΙΛΙΚΗ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ΠΕΡΙΒΟΛΑΡΗ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ΑΛΛΙΟΠΗ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ΡΟΥΣΣΟΥ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ΧΡΙΣΤΙΝΑ-ΛΟΥΔΟΒΙΚΑ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ΡΟΥΣΣΟΥ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ΝΙΚΟΛΕΤΤΑ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ΣΑΡΡΗ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ΣΟΦΙΑ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ΣΔΡΕΓΑ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ΕΥΑΓΓΕΛΙΑ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ΣΟΦΤΑ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ΑΪΝΟΥΡ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ΣΤΕΜΠΑΡΙ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ΡΟΜΙΝΑ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ΖΕΛΗ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ΜΑΡΙΑ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ΡΙΓΑΖΗ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ΧΡΙΣΤΙΝΑ-ΑΘΑΝΑΣΙΑ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ΣΙΠΗ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ΘΕΑΝΩ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ΣΟΓΓΑΡΗ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ΕΥΣΤΡΑΤΙΑ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ΣΟΛΑΤΗ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ΦΩΤΕΙΝΗ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ΧΑΛΑΡΗ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ΕΥΑΓΓΕΛΙΑ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ΧΡΥΣΙΝΑ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ΕΥΑΓΓΕΛΙΑ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hd w:fill="CCCCCC" w:val="clear"/>
        <w:jc w:val="center"/>
        <w:rPr>
          <w:rFonts w:ascii="Comic Sans MS" w:hAnsi="Comic Sans MS" w:cs="Arial"/>
          <w:b/>
          <w:b/>
          <w:color w:val="FF00FF"/>
          <w:sz w:val="22"/>
          <w:szCs w:val="22"/>
          <w:u w:val="single"/>
        </w:rPr>
      </w:pPr>
      <w:r>
        <w:rPr>
          <w:rFonts w:cs="Arial" w:ascii="Comic Sans MS" w:hAnsi="Comic Sans MS"/>
          <w:b/>
          <w:color w:val="FF00FF"/>
          <w:sz w:val="22"/>
          <w:szCs w:val="22"/>
          <w:u w:val="single"/>
        </w:rPr>
        <w:t xml:space="preserve">Πριν την ορκωμοσία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FF00FF"/>
          <w:sz w:val="22"/>
          <w:szCs w:val="22"/>
          <w:u w:val="single"/>
        </w:rPr>
      </w:pPr>
      <w:r>
        <w:rPr>
          <w:rFonts w:cs="Arial" w:ascii="Comic Sans MS" w:hAnsi="Comic Sans MS"/>
          <w:b/>
          <w:color w:val="FF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>Τις ημέρες Παρασκευή 5/12 ή Δευτέρα 8/12 ή Τετάρτη 10/12 ή Πέμπτη 11/12 (ώρες 8:00-13:00) οι προαναφερόμενοι απόφοιτοι θα πρέπει να έρθουν στην Γραμματεία του Τμήματος ώστε  να:</w:t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καταθέσουν την ακαδημαϊκή τους ταυτότητα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συμπληρώσουν / υπογράψουν διάφορα απαραίτητα έγγραφ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αφού εγγραφούν στις υπηρεσίες του  γραφείου Διασύνδεσης του ΤΕΙ-Α (οδηγίες παρακάτω) να καταθέσουν την εκτύπωση της εγγραφής τους στην Γραμματεία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Defaul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cs="Comic Sans MS" w:ascii="Comic Sans MS" w:hAnsi="Comic Sans MS"/>
          <w:b/>
        </w:rPr>
        <w:t>Οδηγίες για εγγραφή στο Γραφείο Διασύνδεσης</w:t>
      </w:r>
      <w:r>
        <w:rPr/>
        <w:t xml:space="preserve"> :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  <w:lang w:val="en-US"/>
        </w:rPr>
        <w:t>Login</w:t>
      </w:r>
      <w:r>
        <w:rPr>
          <w:rFonts w:cs="Arial" w:ascii="Comic Sans MS" w:hAnsi="Comic Sans MS"/>
          <w:color w:val="000000"/>
          <w:sz w:val="22"/>
          <w:szCs w:val="22"/>
        </w:rPr>
        <w:t xml:space="preserve"> στο </w:t>
      </w:r>
      <w:hyperlink r:id="rId2">
        <w:r>
          <w:rPr>
            <w:rStyle w:val="InternetLink"/>
            <w:rFonts w:cs="Arial" w:ascii="Comic Sans MS" w:hAnsi="Comic Sans MS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Comic Sans MS" w:hAnsi="Comic Sans MS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Comic Sans MS" w:hAnsi="Comic Sans MS"/>
            <w:color w:val="000000"/>
            <w:sz w:val="22"/>
            <w:szCs w:val="22"/>
            <w:lang w:val="en-US"/>
          </w:rPr>
          <w:t>career</w:t>
        </w:r>
        <w:r>
          <w:rPr>
            <w:rStyle w:val="InternetLink"/>
            <w:rFonts w:cs="Arial" w:ascii="Comic Sans MS" w:hAnsi="Comic Sans MS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Comic Sans MS" w:hAnsi="Comic Sans MS"/>
            <w:color w:val="000000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Comic Sans MS" w:hAnsi="Comic Sans MS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Comic Sans MS" w:hAnsi="Comic Sans MS"/>
            <w:color w:val="000000"/>
            <w:sz w:val="22"/>
            <w:szCs w:val="22"/>
            <w:lang w:val="en-US"/>
          </w:rPr>
          <w:t>gr</w:t>
        </w:r>
      </w:hyperlink>
    </w:p>
    <w:p>
      <w:pPr>
        <w:pStyle w:val="Normal"/>
        <w:jc w:val="center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000000"/>
          <w:sz w:val="22"/>
          <w:szCs w:val="22"/>
        </w:rPr>
        <w:t>(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H</w:t>
      </w:r>
      <w:r>
        <w:rPr>
          <w:rFonts w:cs="Arial" w:ascii="Comic Sans MS" w:hAnsi="Comic Sans MS"/>
          <w:color w:val="000000"/>
          <w:sz w:val="22"/>
          <w:szCs w:val="22"/>
        </w:rPr>
        <w:t xml:space="preserve"> εγγραφή γίνεται όπως οποιοδήποτε κοινωνικό δίκτυο (π.χ.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FB</w:t>
      </w:r>
      <w:r>
        <w:rPr>
          <w:rFonts w:cs="Arial" w:ascii="Comic Sans MS" w:hAnsi="Comic Sans MS"/>
          <w:color w:val="000000"/>
          <w:sz w:val="22"/>
          <w:szCs w:val="22"/>
        </w:rPr>
        <w:t>) !!!</w:t>
      </w:r>
    </w:p>
    <w:p>
      <w:pPr>
        <w:pStyle w:val="Normal"/>
        <w:jc w:val="center"/>
        <w:rPr>
          <w:rFonts w:ascii="Comic Sans MS" w:hAnsi="Comic Sans MS" w:cs="Arial"/>
          <w:color w:val="000000"/>
          <w:sz w:val="22"/>
          <w:szCs w:val="22"/>
          <w:lang w:val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Εγγραφείτε στο σύστημα (στην πάνω δεξιά γωνία, υπάρχει η επιλογή «Εγγραφή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omic Sans MS" w:hAnsi="Comic Sans MS"/>
          <w:color w:val="000000"/>
          <w:sz w:val="22"/>
          <w:szCs w:val="22"/>
        </w:rPr>
        <w:t xml:space="preserve">Δηλώστε ένα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email</w:t>
      </w:r>
      <w:r>
        <w:rPr>
          <w:rFonts w:cs="Arial" w:ascii="Comic Sans MS" w:hAnsi="Comic Sans MS"/>
          <w:color w:val="000000"/>
          <w:sz w:val="22"/>
          <w:szCs w:val="22"/>
        </w:rPr>
        <w:t xml:space="preserve"> εκτός ΤΕΙ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Σε μια ή το πολύ δύο εργάσιμες ημέρες θα λάβετε κωδικούς πρόσβασης.</w:t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Σε περίπτωση που σας πληροφορεί πως είστε ήδη εγγεγραμμένοι, προχωρήστε κλικάροντας την επιλογή «Σύνδεση»</w:t>
      </w:r>
    </w:p>
    <w:p>
      <w:pPr>
        <w:pStyle w:val="Normal"/>
        <w:ind w:left="360" w:hanging="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Συνδεθείτε  με το όνομα και τους κωδικούς που έχετε για τον «ΕΥΔΟΞΟ»</w:t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ab/>
        <w:tab/>
        <w:t>Επεξεργαστείτε το προφίλ σας</w:t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ab/>
        <w:tab/>
        <w:t xml:space="preserve">Εκτυπώστε το (επιλογή «Εκτύπωση Περιεχομένου» ή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print</w:t>
      </w:r>
      <w:r>
        <w:rPr>
          <w:rFonts w:cs="Arial" w:ascii="Comic Sans MS" w:hAnsi="Comic Sans MS"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screen</w:t>
      </w:r>
      <w:r>
        <w:rPr>
          <w:rFonts w:cs="Arial" w:ascii="Comic Sans MS" w:hAnsi="Comic Sans MS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ab/>
        <w:tab/>
        <w:t>Καταθέστε το στην Γραμματεία σας</w:t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Footer"/>
    <w:qFormat/>
    <w:pPr>
      <w:ind w:right="360" w:hanging="0"/>
    </w:pPr>
    <w:rPr>
      <w:rFonts w:ascii="Verdana" w:hAnsi="Verdana" w:cs="Verdana"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.teiath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9:00Z</dcterms:created>
  <dc:creator>midwi_seyp</dc:creator>
  <dc:description/>
  <cp:keywords/>
  <dc:language>en-US</dc:language>
  <cp:lastModifiedBy>midwi_seyp</cp:lastModifiedBy>
  <cp:lastPrinted>2014-12-03T11:58:00Z</cp:lastPrinted>
  <dcterms:modified xsi:type="dcterms:W3CDTF">2014-12-03T12:02:00Z</dcterms:modified>
  <cp:revision>4</cp:revision>
  <dc:subject/>
  <dc:title>            ΟΡΚΩΜΟΣΙΑ ΔΕΚΕΜΒΡΙΟΥ 2014</dc:title>
</cp:coreProperties>
</file>