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22"/>
          <w:szCs w:val="22"/>
          <w:lang w:val="en-US"/>
        </w:rPr>
      </w:pPr>
      <w:r>
        <w:rPr>
          <w:rFonts w:cs="Comic Sans MS" w:ascii="Comic Sans MS" w:hAnsi="Comic Sans MS"/>
          <w:color w:val="FF0000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lang w:val="en-US"/>
        </w:rPr>
        <w:t>O</w:t>
      </w:r>
      <w:r>
        <w:rPr>
          <w:rFonts w:cs="Comic Sans MS" w:ascii="Comic Sans MS" w:hAnsi="Comic Sans MS"/>
          <w:b/>
          <w:color w:val="FF0000"/>
        </w:rPr>
        <w:t xml:space="preserve">ΡΚΩΜΟΣΙΑ ΑΠΟΦΟΙΤΩΝ ΤΜΗΜΑΤΟΣ ΜΑΙΕΥΤΙΚΗΣ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(</w:t>
      </w:r>
      <w:r>
        <w:rPr>
          <w:rFonts w:cs="Comic Sans MS" w:ascii="Comic Sans MS" w:hAnsi="Comic Sans MS"/>
          <w:b/>
          <w:color w:val="FF0000"/>
          <w:lang w:val="en-US"/>
        </w:rPr>
        <w:t>I</w:t>
      </w:r>
      <w:r>
        <w:rPr>
          <w:rFonts w:cs="Comic Sans MS" w:ascii="Comic Sans MS" w:hAnsi="Comic Sans MS"/>
          <w:b/>
          <w:color w:val="FF0000"/>
        </w:rPr>
        <w:t>ούνιος 2014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tbl>
      <w:tblPr>
        <w:tblW w:w="76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74"/>
        <w:gridCol w:w="180"/>
        <w:gridCol w:w="1166"/>
        <w:gridCol w:w="2848"/>
        <w:gridCol w:w="180"/>
      </w:tblGrid>
      <w:tr>
        <w:trPr>
          <w:trHeight w:val="255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OPCIU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LV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ZIOLKOWSKA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LGORZAT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ΑΘΑΝΑΣΙΑΔΟΥ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ΧΡΙΣΤΙΝ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ΑΝΑΓΝΩΣΤΟΠΟΥΛΟΥ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ΑΙΚΑΤΕΡΙΝΗ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ΑΝΔΡΙΚΟΠΟΥΛΟΥ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ΘΕΟΔΩΡ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ΑΝΤΩΝΙΑΔΟΥ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ΜΑΡΙ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ΑΡΓΥΡΗ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ΩΝΣΤΑΝΤΙΝ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ΑΡΩΝΗ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ΩΝΣΤΑΝΤΙΝ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ΑΣΗΜΑΚΗ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ΕΙΡΗΝΗ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ΑΣΠΡΟΥ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ΜΑΡΚΕΛΛ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ΓΕΩΡΓΑΝΑ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ΓΕΩΡΓΙ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ΓΙΩΤΗ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ΣΠΥΡΙΔΟΥΛ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ΓΚΟΓΚΟΛΗ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ΦΩΤΕΙΝΗ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ΓΩΓΟΥ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ΕΥΘΑΛΙ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ΔΡΙΤΣΑ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ΑΙΚΑΤΕΡΙΝΗ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ΑΖΑΝΙ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ΓΙΟΛΑΝΤ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ΑΚΟΥΡΗ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ΕΛΕΝΗ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ΑΡΑΒΑ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ΑΙΚΑΤΕΡΙΝΗ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ΑΡΑΒΑΣΙΛΗ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ΝΙΚΟΛΕΤΤ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ΑΤΣΑΝΟΥ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ΑΛΚΜΗΝΗ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ΟΥΡΤΕΣΗ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ΜΑΡΙ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ΟΥΡΤΟΓΛΟΥ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ΥΡΙΑΚΗ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ΟΥΣΟΥΡΑΚΟΥ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ΦΑΝΗ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ΟΥΤΡΟΥΜΠΗ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ΣΟΦΙ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ΛΑΔΟΠΟΥΛΟΥ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ΜΑΡΙΑ-ΑΓΓΕΛΙΚΗ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ΛΕΛΟΥΔΑ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ΕΥΜΟΡΦΙ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ΛΟΥΚΑ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ΕΥΑΓΓΕΛΙ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ΛΟΥΠΟ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4" w:leader="none"/>
                <w:tab w:val="left" w:pos="432" w:leader="none"/>
              </w:tabs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ΜΠΕΣΑΝΤ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ΜΑΝΑΒΗ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4" w:leader="none"/>
                <w:tab w:val="left" w:pos="432" w:leader="none"/>
              </w:tabs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ΔΗΜΗΤΡ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ΜΕΡΙΣΚΛΑΒΟΥ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4" w:leader="none"/>
                <w:tab w:val="left" w:pos="432" w:leader="none"/>
              </w:tabs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ΙΩΑΝΝ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ΜΠΟΘΟΥ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4" w:leader="none"/>
                <w:tab w:val="left" w:pos="432" w:leader="none"/>
              </w:tabs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ΑΝΑΣΤΑΣΙ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ΝΑΣΙΩΤΗ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4" w:leader="none"/>
                <w:tab w:val="left" w:pos="432" w:leader="none"/>
              </w:tabs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ΕΙΡΗΝΗ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ΠΑΓΑΝΕΛΗ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4" w:leader="none"/>
                <w:tab w:val="left" w:pos="432" w:leader="none"/>
              </w:tabs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ΔΗΜΗΤΡ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ΠΑΥΛΙΔΗ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4" w:leader="none"/>
                <w:tab w:val="left" w:pos="432" w:leader="none"/>
              </w:tabs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ΜΑΡΙΑ-ΑΓΓΕΛΙΚΗ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ΠΕΤΡΟΠΟΥΛΟΥ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4" w:leader="none"/>
                <w:tab w:val="left" w:pos="432" w:leader="none"/>
              </w:tabs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ΓΕΩΡΓΙ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ΠΛΑΚΟΥΤΣΗ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4" w:leader="none"/>
                <w:tab w:val="left" w:pos="432" w:leader="none"/>
              </w:tabs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ΓΕΩΡΓΙ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ΡΑΪΟΥ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4" w:leader="none"/>
                <w:tab w:val="left" w:pos="432" w:leader="none"/>
              </w:tabs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ΜΑΡΙΑΝΝΑ-ΕΥΘΥΜΙ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ΡΟΔΗ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4" w:leader="none"/>
                <w:tab w:val="left" w:pos="432" w:leader="none"/>
              </w:tabs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ΔΕΣΠΟΙΝ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ΡΟΥΣΣΟΥ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4" w:leader="none"/>
                <w:tab w:val="left" w:pos="432" w:leader="none"/>
              </w:tabs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ΙΣΙΔΩΡΑ-ΕΛΕΝ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ΣΚΑΒΑΛΗ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4" w:leader="none"/>
                <w:tab w:val="left" w:pos="432" w:leader="none"/>
              </w:tabs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ΛΑΜΠΡΙΝΗ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ΣΠΑΡΑΓΓΗ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4" w:leader="none"/>
                <w:tab w:val="left" w:pos="432" w:leader="none"/>
              </w:tabs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ΣΟΦΙ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ΣΤΕΦΑΝΟΠΟΥΛΟΥ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44" w:leader="none"/>
              </w:tabs>
              <w:ind w:left="252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ΔΕΣΠΟΙΝΑ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ΣΦΑΚΙΑΝΑΚΗ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44" w:leader="none"/>
              </w:tabs>
              <w:ind w:left="252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ΒΑΣΙΛΙΚΗ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ΖΕΝΕΒΡΑΚΗ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ΣΕΒΑΣΤΗ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ΖΟΥΜΑΝΙΚΑ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ΩΝΣΤΑΝΤΙΝΑ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ΟΜΑΡΑ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ΕΙΡΗΝΗ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ΟΥΣΛΑΝΤΖΗ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ΟΛΥΜΠΙΑ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ΣΕΛΑ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ΟΡΝΕΛΑ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ΣΙΡΟΓΙΑΝΝΗ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ΝΙΚΟΛΕΤΤΑ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ΣΟΥΜΠΕΛΗ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ΜΑΡΙΑ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ΦΑΡΑΖΙ-ΧΟΓΓΟΥΚΙ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ΕΛΠΙΔΑ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ΦΩΤΙΑΔΗ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ΔΗΜΗΤΡΑ</w:t>
            </w:r>
          </w:p>
        </w:tc>
      </w:tr>
      <w:tr>
        <w:trPr>
          <w:trHeight w:val="90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ΧΑΜΨΑ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ΖΑΧΑΡΟΥΛΑ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Η ορκωμοσία των προαναφερόμενων αποφοίτων  θα πραγματοποιηθεί την </w:t>
      </w:r>
      <w:r>
        <w:rPr>
          <w:rFonts w:cs="Comic Sans MS" w:ascii="Comic Sans MS" w:hAnsi="Comic Sans MS"/>
          <w:b/>
          <w:color w:val="FF00FF"/>
          <w:sz w:val="22"/>
          <w:szCs w:val="22"/>
        </w:rPr>
        <w:t>Πέμπτη 12 Ιουνίου 2014 ώρα 15:00</w:t>
      </w:r>
      <w:r>
        <w:rPr>
          <w:rFonts w:cs="Comic Sans MS" w:ascii="Comic Sans MS" w:hAnsi="Comic Sans MS"/>
          <w:sz w:val="22"/>
          <w:szCs w:val="22"/>
        </w:rPr>
        <w:t xml:space="preserve"> στο συνεδριακό κέντρο των κεντρικών εγκαταστάσεων του Τ.Ε.Ι.-Α  (οδός Αγίου Σπυρίδωνος – Αιγάλεω)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66FF"/>
          <w:sz w:val="22"/>
          <w:szCs w:val="22"/>
          <w:lang w:val="en-US"/>
        </w:rPr>
      </w:pPr>
      <w:r>
        <w:rPr>
          <w:rFonts w:cs="Comic Sans MS" w:ascii="Comic Sans MS" w:hAnsi="Comic Sans MS"/>
          <w:b/>
          <w:color w:val="3366FF"/>
          <w:sz w:val="22"/>
          <w:szCs w:val="22"/>
        </w:rPr>
        <w:t xml:space="preserve">΄Ωρα προσέλευσης 14:30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66FF"/>
          <w:sz w:val="22"/>
          <w:szCs w:val="22"/>
          <w:lang w:val="en-US"/>
        </w:rPr>
      </w:pPr>
      <w:r>
        <w:rPr>
          <w:rFonts w:cs="Comic Sans MS" w:ascii="Comic Sans MS" w:hAnsi="Comic Sans MS"/>
          <w:b/>
          <w:color w:val="3366FF"/>
          <w:sz w:val="22"/>
          <w:szCs w:val="22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22"/>
          <w:szCs w:val="22"/>
          <w:lang w:val="en-US"/>
        </w:rPr>
      </w:pPr>
      <w:r>
        <w:rPr>
          <w:rFonts w:cs="Comic Sans MS" w:ascii="Comic Sans MS" w:hAnsi="Comic Sans MS"/>
          <w:color w:val="3366FF"/>
          <w:sz w:val="22"/>
          <w:szCs w:val="22"/>
          <w:lang w:val="en-US"/>
        </w:rPr>
      </w:r>
    </w:p>
    <w:p>
      <w:pPr>
        <w:pStyle w:val="Normal"/>
        <w:shd w:fill="D9D9D9" w:val="clear"/>
        <w:jc w:val="both"/>
        <w:rPr/>
      </w:pPr>
      <w:r>
        <w:rPr>
          <w:rFonts w:cs="Comic Sans MS" w:ascii="Comic Sans MS" w:hAnsi="Comic Sans MS"/>
          <w:b/>
          <w:i/>
          <w:color w:val="FF0000"/>
          <w:u w:val="single"/>
        </w:rPr>
        <w:t>Οι απόφοιτοι θα πρέπει να έχουν μαζί τους  αστυνομική ταυτότητα (ή διαβατήριο ή άδεια οδήγησης)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00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i/>
          <w:color w:val="FF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shd w:fill="D9D9D9" w:val="clear"/>
        <w:jc w:val="center"/>
        <w:rPr>
          <w:rFonts w:ascii="Comic Sans MS" w:hAnsi="Comic Sans MS" w:cs="Comic Sans MS"/>
          <w:b/>
          <w:b/>
          <w:color w:val="FF66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u w:val="single"/>
        </w:rPr>
        <w:t>Πριν την ορκωμοσία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omic Sans MS" w:ascii="Comic Sans MS" w:hAnsi="Comic Sans MS"/>
          <w:sz w:val="22"/>
          <w:szCs w:val="22"/>
        </w:rPr>
        <w:t xml:space="preserve">Την Τρίτη 10 ή Τετάρτη 11 Ιουνίου 2014  οι απόφοιτοι θα πρέπει να έρθουν στην Γραμματεία του Τμήματος Μαιευτικής ώστε να συμπληρώσουν/υπογράψουν διάφορα απαραίτητα έγγραφα, να επιστρέψουν την ακαδημαϊκή τους ταυτότητα και να προσκομίσουν αποδεικτικό εγγραφής τους  στο Γραφείο Διασύνδεσης μέσω της ιστοσελίδας  :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://</w:t>
        </w:r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en-US"/>
          </w:rPr>
          <w:t>dasta</w:t>
        </w:r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.</w:t>
        </w:r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en-US"/>
          </w:rPr>
          <w:t>teiath</w:t>
        </w:r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.</w:t>
        </w:r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en-US"/>
          </w:rPr>
          <w:t>gr</w:t>
        </w:r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/</w:t>
        </w:r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en-US"/>
          </w:rPr>
          <w:t>Career</w:t>
        </w:r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/</w:t>
        </w:r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en-US"/>
          </w:rPr>
          <w:t>Articles</w:t>
        </w:r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/4467.</w:t>
        </w:r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en-US"/>
          </w:rPr>
          <w:t>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98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Footer"/>
    <w:qFormat/>
    <w:pPr>
      <w:ind w:right="360" w:hanging="0"/>
    </w:pPr>
    <w:rPr>
      <w:rFonts w:ascii="Verdana" w:hAnsi="Verdana" w:cs="Verdana"/>
      <w:i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sta.teiath.gr/Career/Articles/446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18:00Z</dcterms:created>
  <dc:creator>midwi_seyp</dc:creator>
  <dc:description/>
  <cp:keywords/>
  <dc:language>en-US</dc:language>
  <cp:lastModifiedBy>midwi_seyp</cp:lastModifiedBy>
  <cp:lastPrinted>2014-05-26T09:30:00Z</cp:lastPrinted>
  <dcterms:modified xsi:type="dcterms:W3CDTF">2014-05-27T11:08:00Z</dcterms:modified>
  <cp:revision>22</cp:revision>
  <dc:subject/>
  <dc:title>OΡΚΩΜΟΣΙΑ ΑΠΟΦΟΙΤΩΝ (ΙΟΥΝΙΟΣ 2014)</dc:title>
</cp:coreProperties>
</file>