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3"/>
        <w:gridCol w:w="1559"/>
        <w:gridCol w:w="1586"/>
        <w:gridCol w:w="1816"/>
        <w:gridCol w:w="1843"/>
        <w:gridCol w:w="2268"/>
        <w:gridCol w:w="1691"/>
        <w:gridCol w:w="2382"/>
      </w:tblGrid>
      <w:tr>
        <w:trPr>
          <w:trHeight w:val="297" w:hRule="atLeast"/>
        </w:trPr>
        <w:tc>
          <w:tcPr>
            <w:tcW w:w="14862" w:type="dxa"/>
            <w:gridSpan w:val="9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62" w:type="dxa"/>
            <w:gridSpan w:val="9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62" w:type="dxa"/>
            <w:gridSpan w:val="9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5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6                                                                                                                                                                                                          Α ΕΞΑΜΗΝΟ</w:t>
            </w:r>
          </w:p>
        </w:tc>
      </w:tr>
      <w:tr>
        <w:trPr>
          <w:trHeight w:val="297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3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45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2                     ΕΡΓ. Γ1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2                                       ΕΡΓ. Γ1                             ΕΡΓ. Γ1                                             ΕΡΓ. Γ1                                  ΕΡΓΑΣ. Γ4</w:t>
            </w:r>
          </w:p>
        </w:tc>
      </w:tr>
      <w:tr>
        <w:trPr>
          <w:trHeight w:val="851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ΥΣΙΟΛΟΓΙΑ ΤΟΥ ΑΝΘΡΩΠ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ΚΟΥΡΤΗΣ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Ε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08:30-1300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ΦΟΡΑ ΦΟΙΤΗΤΕΣ ΜΕΤΕΓΓΡΑΦΩΝ ΑΚ. ΕΤΟΥΣ 2014-2015)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ΗΜ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ΓΓΑΣ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Ε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08:30-130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ΦΟΡΑ ΦΟΙΤΗΤΕΣ ΜΕΤΕΓΓΡΑΦΩΝ ΑΚ. ΕΤΟΥΣ 2014-2015)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ΑΝΑΤΟΜΙΚΗ ΤΟΥ ΑΝΘΡΩΠΟΥ (ΕΡΓ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ΟΜΑΔΑ</w:t>
            </w:r>
          </w:p>
        </w:tc>
      </w:tr>
      <w:tr>
        <w:trPr>
          <w:trHeight w:val="70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9-13.3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ΩΡΕΣ: 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30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1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ΑΝΑΤΟΜΙΚΗ ΤΟΥ ΑΝΘΡΩΠΟΥ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ΘΑΛΑΣΣΙΝΟΣ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ΟΜΑΔΑ</w:t>
            </w:r>
          </w:p>
        </w:tc>
      </w:tr>
      <w:tr>
        <w:trPr>
          <w:trHeight w:val="636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ΒΑΣΙΚΕΣ ΚΛΙΝΙΚΕΣ ΔΕΞΙΟΤΗΤΕΣ  (Θ)                Κ. ΚΟΥΡΤΗΣ   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5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ΟΜΑΔΑ</w:t>
            </w:r>
          </w:p>
        </w:tc>
      </w:tr>
      <w:tr>
        <w:trPr>
          <w:trHeight w:val="132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ΥΣΙΟΛΟΓ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ΟΥ ΑΝΘΡΩΠΟΥ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Θ) Κ. ΚΟΥΡΤΗΣ 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ΣΤΑΤΙΣΤΙΚ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ΙΑΝΤΑΦΥΛΛΟΥ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03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ΙΩΡΓ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1</w:t>
            </w:r>
            <w:r>
              <w:rPr>
                <w:sz w:val="16"/>
                <w:szCs w:val="16"/>
                <w:lang w:val="en-US"/>
              </w:rPr>
              <w:t>5:3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15:30-20.0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ΠΑΠΑΓΙΩΡΓΗ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ΟΜΑΔΑ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-17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 Γ4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ΜΠΑΜΠΛΕΚΟ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 ΟΜΑΔΑ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 ΠΡΟΚΑΤ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ΠΑΠΑΓΙΩΡΓΗ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 ΟΜΑΔΑ</w:t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6"/>
        <w:gridCol w:w="1548"/>
        <w:gridCol w:w="2282"/>
        <w:gridCol w:w="3456"/>
        <w:gridCol w:w="3450"/>
        <w:gridCol w:w="2239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5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Γ ΕΞΑΜΗΝΟ</w:t>
            </w:r>
          </w:p>
        </w:tc>
      </w:tr>
      <w:tr>
        <w:trPr>
          <w:trHeight w:val="297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51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3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Αιθ.</w:t>
            </w:r>
            <w:r>
              <w:rPr>
                <w:sz w:val="16"/>
                <w:szCs w:val="16"/>
              </w:rPr>
              <w:t xml:space="preserve"> Γ2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ΝΟΣΗΛΕΥΤΙΚΗ ΦΡΟΝΤΙΔΑ ΕΡ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.5 ΩΡΕΣ)</w:t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-ΦΥΣΙΟΛΟΓΙΑ ΚΥΗΣΗΣ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ΚΟΥΡΤΗΣ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ΙΔΙΑΤΡΙΚ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ΕΤΡΙΚΟΣ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ΝΟΣΗΛΕΥΤΙΚΗ ΦΡΟΝΤΙΔΑ ΕΡΓ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ΜΑΙΕΥΤΗΡΙΟ (4.5 ΩΡΕΣ)</w:t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ΠΑΙΔΙΑΤΡΙΚΗ ΦΡΟΝΤΙΔΑ (ΕΡΓ.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ΠΑΙΔΩΝ ΝΟΣ. (4 ΩΡΕΣ)</w:t>
            </w:r>
          </w:p>
        </w:tc>
      </w:tr>
      <w:tr>
        <w:trPr>
          <w:trHeight w:val="422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 ΝΟΣΗΛΕΥΤΙΚΗ ΦΡΟΝΤΙΔΑ (Θ)  Κ. ΔΕΛΤΣΙΔΟΥ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1617" w:leader="none"/>
              </w:tabs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ΑΙΔΙΑΤΡΙΚΗ ΦΡΟΝΤΙΔΑ  (Θ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ΔΕΛΤΣΙΔΟΥ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ΑΡΜΑΚ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ΑΝΙΩΤΗΣ (Αιθ. 2 ΦΥΣΙΟ) 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6"/>
        <w:gridCol w:w="1539"/>
        <w:gridCol w:w="2283"/>
        <w:gridCol w:w="3459"/>
        <w:gridCol w:w="3453"/>
        <w:gridCol w:w="2240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5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6                                                                                                                                                                                                               Ε ΕΞΑΜΗΝΟ</w:t>
            </w:r>
          </w:p>
        </w:tc>
      </w:tr>
      <w:tr>
        <w:trPr>
          <w:trHeight w:val="297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50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3                                                                           Αιθ.Γ2</w:t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ΡΟΝΤΙΔΑ ΝΕΟΓΝΟΥ ΕΡΓ.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ΜΑΙΕΥΤΗΡΙΟ (5 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ΕΓΧΕΙΡΗΤΙΚΗ ΦΡΟΝΤΙΔΑ ΣΤΗ ΜΑΙΕΥΤΙΚΗ ΓΥΝΑΙΚΟΛΟΓΙΑ ΕΡ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3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ΟΙΚΗΣΗ 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ΠΗΡΕΣΙΩΝ ΥΓΕΙΑΣ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ΠΙΛΟΓ.ΥΠΟΧΡ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Κ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ΔΕΛΤΣΙΔΟΥ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I</w:t>
            </w:r>
            <w:r>
              <w:rPr>
                <w:sz w:val="16"/>
                <w:szCs w:val="16"/>
              </w:rPr>
              <w:t xml:space="preserve">ΕΥΤΙΚΗ ΦΡΟΝΤΙΔΑ ΤΟΚΕΤΟΥ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ΕΡΓ. ΜΑΙΕΥΤΗΡΙΟ (5 ΩΡΕΣ)</w:t>
            </w:r>
          </w:p>
        </w:tc>
      </w:tr>
      <w:tr>
        <w:trPr>
          <w:trHeight w:val="70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ΙΚΗ ΦΡΟΝΤΙΔΑ ΤΟΚΕΤΟΥ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Κ. ΛΥΚΕΡΙΔΟΥ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          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MAIEYTIKH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- ΕΙΔΙΚΑ ΠΡΟΒΛ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</w:t>
            </w:r>
            <w:r>
              <w:rPr>
                <w:sz w:val="16"/>
                <w:szCs w:val="16"/>
                <w:lang w:val="en-US"/>
              </w:rPr>
              <w:t>IAT</w:t>
            </w:r>
            <w:r>
              <w:rPr>
                <w:sz w:val="16"/>
                <w:szCs w:val="16"/>
              </w:rPr>
              <w:t xml:space="preserve">ΡΑΚΗΣ (Θ) 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13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Μάθη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ΦΡΟΝΤΙΔΑ ΝΕΟΓΝΟΥ (Θ)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Κ. ΠΕΧΛΙΒΑΝΗ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l-GR"/>
              </w:rPr>
            </w:r>
          </w:p>
        </w:tc>
      </w:tr>
      <w:tr>
        <w:trPr>
          <w:trHeight w:val="132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-14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Μάθη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 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ΕΓΧΕΙΡΗΤΙΚΗ ΦΡΟΝΤΙΔΑ ΣΤΗ ΜΑΙΕΥΤΙΚΗ- ΓΥΝΑΙΚ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ΒΟΥΛΕΥΤΙΚΗ ΣΤΗΝ ΥΠΟΒΟΗΘΟΥΜΕΝΗ ΑΝΑΠΑΡΑΓΩΓΗ ΕΠΙΛΕΓ.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NAI</w:t>
            </w:r>
            <w:r>
              <w:rPr>
                <w:sz w:val="16"/>
                <w:szCs w:val="16"/>
              </w:rPr>
              <w:t>ΣΘΗΣ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ΙΑΝΝΑΚΟΠΟΥΛΟΥ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61"/>
        <w:gridCol w:w="1829"/>
        <w:gridCol w:w="2251"/>
        <w:gridCol w:w="3360"/>
        <w:gridCol w:w="3363"/>
        <w:gridCol w:w="2199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4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Z E</w:t>
            </w:r>
            <w:r>
              <w:rPr>
                <w:b/>
                <w:bCs/>
                <w:sz w:val="20"/>
                <w:szCs w:val="20"/>
              </w:rPr>
              <w:t>ΞΑ</w:t>
            </w:r>
            <w:r>
              <w:rPr>
                <w:b/>
                <w:bCs/>
                <w:sz w:val="20"/>
                <w:szCs w:val="20"/>
                <w:lang w:val="en-US"/>
              </w:rPr>
              <w:t>MHNO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63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ΦΑΡΜΟΓΕΣ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ΟΓΙΑΣ ΣΤΗ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ΜΑΙΕΥΤΙΚΗ  ΚΑΙ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(Θ+Ε)ΝΙΚΟΛΑΪΔΗΣ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Α ΕΠΙΛΟΓΗΣ: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ΣΟΚΟΜΕΙΑΚΕΣ ΛΟΙΜΩΞΕΙΣ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. NANOY</w:t>
            </w:r>
            <w:r>
              <w:rPr>
                <w:sz w:val="16"/>
                <w:szCs w:val="16"/>
              </w:rPr>
              <w:t xml:space="preserve"> αιθ. Γ1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ΚΜΗΡΙΩΜΕΝΗ ΛΗΨΗ ΚΛΙΝΙΚΗΣ ΑΠΟΦΑΣΗΣ (Θ)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ΔΕΛΤΣΙΔΟΥ  Αιθ.. Γ1β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ΚΟΙΝΟΤΙΚΗ ΜΑΙΕΥΤΙΚΗ-ΓΥΝΑΙΚΟΛΟΓ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( ΕΡΓ.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ΕΤΟΙΜΑΣΙΑ ΓΟΝΕΩΝ-ΦΥΣΙΚΟΣ ΤΟΚΕΤΟΣ ( ΕΡΓ.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ΜΑΙΕΥΤΗΡΙΟ (5 ΩΡΕΣ)</w:t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ΠΡΟΕΤΟΙΜΑΣΙΑ ΓΟΝΕΩΝ-ΦΥΣΙΚΟΣ ΤΟΚΕΤΟΣ ΕΡΓ.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ΑΙΕΥΤΗΡΙΟ </w:t>
            </w:r>
            <w:r>
              <w:rPr>
                <w:sz w:val="16"/>
                <w:szCs w:val="16"/>
                <w:lang w:val="en-US"/>
              </w:rPr>
              <w:t xml:space="preserve">(5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ab/>
              <w:t xml:space="preserve">ΚΟΙΝΟΤΙΚΗ ΜΑΙΕΥΤΙΚΗ-ΓΥΝΑΙΚΟΛΟΓ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( ΕΡΓ.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ΕΤΟΙΜΑΣΙΑ  ΓΟΝΕΩΝ -ΦΥΣΙΚΟΣ ΤΟΚΕΤΟΣ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ΕΡΓ. ΠΡΟΕΤ. ΓΟΝ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ΠΕΧΛΙΒΑΝ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1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85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ΕΤΟΙΜΑΣΙΑ ΓΟΝΕΩΝ-ΦΥΣΙΚΟΣ ΤΟΚΕΤΟΣ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ΦΥΣΙΟ ΑΙΘ.2)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ΕΟΝΤΟΛΟΓΙΑ –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ΟΜΟΘΕΣΙΑ ΕΠΑΓΓΕΛΜΑΤΟΣ (Θ) Κ. ΑΝΤΩΝΙΟΥ (ΑΙΘ. Γ3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IKO</w:t>
            </w:r>
            <w:r>
              <w:rPr>
                <w:sz w:val="16"/>
                <w:szCs w:val="16"/>
              </w:rPr>
              <w:t>ΓΕΝΕΙΑΚΟΣ ΠΡΟΓΡΑΜΜΑΤΙΣΜΟΣ (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. ΔΕΛΤΣΙΔΟΥ (Αιθ. Γ3)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ΟΙΝΟΤΙΚΗ ΜΑΙΕΥΤΙΚΗ-ΓΥΝ/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 (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. ΒΙΒΙΛΑΚΗ   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ιθ. Γ2)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-19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color w:val="993366"/>
        </w:rPr>
        <w:t xml:space="preserve">ΑΙΓΑΛΕΩ 6-10-15 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ΑΡ. ΕΓΚΡΙΣΗΣ ΠΡΟΓΡΑΜΜΑΤΟΣ 46/03-12-2008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ΤΡΟΠΟΠΟΙΗΣΗ ΠΡΟΓΡΑΜΜΑΤΟΣ 3/19-01-2011</w:t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rPr/>
      </w:pPr>
      <w:r>
        <w:rPr>
          <w:color w:val="99336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993366"/>
        </w:rPr>
        <w:t>ΠΡΟ</w:t>
      </w:r>
      <w:r>
        <w:rPr>
          <w:color w:val="993366"/>
          <w:lang w:val="en-US"/>
        </w:rPr>
        <w:t>E</w:t>
      </w:r>
      <w:r>
        <w:rPr>
          <w:color w:val="993366"/>
        </w:rPr>
        <w:t>ΔΡΟΣ ΤΟΥ ΤΜΗΜΑΤΟΣ</w:t>
      </w:r>
    </w:p>
    <w:p>
      <w:pPr>
        <w:pStyle w:val="Normal"/>
        <w:spacing w:lineRule="auto" w:line="240"/>
        <w:jc w:val="center"/>
        <w:rPr>
          <w:color w:val="993366"/>
        </w:rPr>
      </w:pPr>
      <w:r>
        <w:rPr>
          <w:color w:val="99336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993366"/>
        </w:rPr>
        <w:t>Γ. ΙΑΤΡΑΚΗΣ</w:t>
      </w:r>
    </w:p>
    <w:p>
      <w:pPr>
        <w:pStyle w:val="Normal"/>
        <w:spacing w:lineRule="auto" w:line="240"/>
        <w:jc w:val="right"/>
        <w:rPr>
          <w:color w:val="993366"/>
        </w:rPr>
      </w:pPr>
      <w:r>
        <w:rPr>
          <w:color w:val="993366"/>
        </w:rPr>
        <w:t>ΚΑΘΗΓΗΤΗΣ ΜΑΙΕΥΤΙΚΗΣ-ΓΥΝΑΙΚΟΛΟΓΙΑΣ</w:t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  <w:t>ΥΠΕΥΘΥΝΕΣ ΩΡΟΛ. ΠΡΟΓΡΑΜΜΑΤΟΣ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ΓΟΥΡΟΥΝΤΗ ΚΛΕΑΝΘΗ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ΑΝΤΩΝΙΟΥ ΕΥΑΓΓΕΛΙΑ</w:t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cs="Arial"/>
      <w:b/>
      <w:bCs/>
      <w:szCs w:val="24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szCs w:val="24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1:00Z</dcterms:created>
  <dc:creator>Stavros</dc:creator>
  <dc:description/>
  <cp:keywords/>
  <dc:language>en-US</dc:language>
  <cp:lastModifiedBy>midwi_seyp</cp:lastModifiedBy>
  <dcterms:modified xsi:type="dcterms:W3CDTF">2015-11-02T09:01:00Z</dcterms:modified>
  <cp:revision>2</cp:revision>
  <dc:subject/>
  <dc:title>ΩΡΟΛΟΓΙΙΟ ΠΡΟΓΡΑΜΜΑ ΣΕ ΠΕΡΙΠΤΩΣΗ ΠΟΥ ΜΕΤΑΦΕΡΘOYN TA NOΣΟΚΟΜΕΙΑ ΤΟΥ Ζ ΕΞΑΜΗΝΟΥ ΤΗΝ ΠΕΜΠΤΗ ΚΑΙ ΠΑΡΑΣΚΕΥΗ (AΠΟ ΤΕΤΑΡΤΗ ΚΑΙ ΠΕΜΠΤΗ) ΚΑΙ ΤΟΥ Ε ΕΞΑΜΗΝΟΥ ΤΗΝ ΔΕΥΤΕΡΑ, ΤΡΙΤΗ ΚΑΙ ΤΕΤΑΡΤΗ (AΠΟ ΔΕΥΤΕΡΑ, ΤΕΤΑΡΤΗ ΚΑΙ ΠΕΜΠΤΗ)</dc:title>
</cp:coreProperties>
</file>