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3"/>
        <w:gridCol w:w="1559"/>
        <w:gridCol w:w="1586"/>
        <w:gridCol w:w="1816"/>
        <w:gridCol w:w="1843"/>
        <w:gridCol w:w="2268"/>
        <w:gridCol w:w="1691"/>
        <w:gridCol w:w="2382"/>
      </w:tblGrid>
      <w:tr>
        <w:trPr>
          <w:trHeight w:val="297" w:hRule="atLeast"/>
        </w:trPr>
        <w:tc>
          <w:tcPr>
            <w:tcW w:w="14862" w:type="dxa"/>
            <w:gridSpan w:val="9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62" w:type="dxa"/>
            <w:gridSpan w:val="9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62" w:type="dxa"/>
            <w:gridSpan w:val="9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</w:t>
            </w:r>
            <w:r>
              <w:rPr>
                <w:b/>
                <w:bCs/>
                <w:sz w:val="20"/>
                <w:szCs w:val="20"/>
                <w:lang w:val="en-US"/>
              </w:rPr>
              <w:t>7-2018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Α΄ ΕΞΑΜΗΝΟ</w:t>
            </w:r>
          </w:p>
        </w:tc>
      </w:tr>
      <w:tr>
        <w:trPr>
          <w:trHeight w:val="297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3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45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2                     ΕΡΓ. Γ1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2                                       ΕΡΓ. Γ1                             ΕΡΓ. Γ1                                             ΕΡΓ. Γ1                                  ΕΡΓΑΣ. Γ4</w:t>
            </w:r>
          </w:p>
        </w:tc>
      </w:tr>
      <w:tr>
        <w:trPr>
          <w:trHeight w:val="851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ΥΣΙΟΛΟΓΙΑ ΤΟΥ ΑΝΘΡΩΠ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ΚΕΣ ΚΛΙΝΙΚΕΣ ΔΕΞΙΟΤΗΤΕΣ  (Θ)                Κ. ΝΑΝΟΥ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ΚΕΣ ΚΛΙΝΙΚΕΣ ΔΕΞΙΟΤΗΤΕΣ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́ ΟΜΑΔ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́ ΟΜΑΔ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1/Εργ/ριο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(ΩΡΕΣ: 8.30-13.0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ΚΕΣ ΚΛΙΝΙΚΕΣ ΔΕΞΙΟΤΗΤΕ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́ ΟΜΑΔ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́ ΟΜΑΔ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(ΩΡΕΣ: 8.30-13.0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. ΑΝΑΤΟΜΙΚΗ ΤΟΥ ΑΝΘΡΩΠΟΥ (ΕΡΓ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ΟΜΑΔΑ</w:t>
            </w:r>
          </w:p>
        </w:tc>
      </w:tr>
      <w:tr>
        <w:trPr>
          <w:trHeight w:val="70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1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. ΑΝΑΤΟΜΙΚΗ ΤΟΥ ΑΝΘΡΩΠΟΥ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ΘΑΛΑΣΣΙΝΟ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ΟΜΑΔΑ</w:t>
            </w:r>
          </w:p>
        </w:tc>
      </w:tr>
      <w:tr>
        <w:trPr>
          <w:trHeight w:val="636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5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ΟΜΑΔΑ</w:t>
            </w:r>
          </w:p>
        </w:tc>
      </w:tr>
      <w:tr>
        <w:trPr>
          <w:trHeight w:val="132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ΥΣΙΟΛΟΓΙ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ΟΥ ΑΝΘΡΩΠ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Θ) 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ΣΤΑΤΙΣΤΙΚ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ΚΑΡΑΓΙΑΝΝ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. Δ5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ΚΕΣ ΚΛΙΝΙΚΕΣ ΔΕΞΙΟΤΗΤΕ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́ ΟΜΑΔ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ΩΡΕΣ: 13.00-17.30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΄ΟΜΑΔ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ΩΡΕΣ: 15.30-20.00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ΚΕΣ ΚΛΙΝΙΚΕΣ ΔΕΞΙΟΤΗΤΕ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́ ΟΜΑΔ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ΩΡΕΣ: 13.00-17.30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΄ΟΜΑΔ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ΩΡΕΣ: 15.30-20.00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03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ΔΗΜΙ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ΔΕΛΤΣΙΔΟΥ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-17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87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</w:t>
            </w:r>
          </w:p>
        </w:tc>
        <w:tc>
          <w:tcPr>
            <w:tcW w:w="87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76"/>
        <w:gridCol w:w="1548"/>
        <w:gridCol w:w="2282"/>
        <w:gridCol w:w="3456"/>
        <w:gridCol w:w="3450"/>
        <w:gridCol w:w="2239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7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Γ΄ ΕΞΑΜΗΝΟ</w:t>
            </w:r>
          </w:p>
        </w:tc>
      </w:tr>
      <w:tr>
        <w:trPr>
          <w:trHeight w:val="297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51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3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Αιθ.</w:t>
            </w:r>
            <w:r>
              <w:rPr>
                <w:sz w:val="16"/>
                <w:szCs w:val="16"/>
              </w:rPr>
              <w:t xml:space="preserve"> Γ2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ΚΗ ΝΟΣΗΛΕΥΤΙΚΗ ΦΡΟΝΤΙΔΑ( ΕΡΓ.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.5 ΩΡΕΣ)</w:t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ΥΝΑΙΚΟΛΟΓΙΚΗ  ΝΟΣΗΛΕΥΤΙΚΗ ΦΡΟΝΤΙΔΑ (Θ)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ΔΕΛΤΣΙΔΟΥ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ΚΗ ΝΟΣΗΛΕΥΤΙΚΗ ΦΡΟΝΤΙΔΑ (ΕΡΓ.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ΜΑΙΕΥΤΗΡΙΟ (4.5 ΩΡΕΣ)</w:t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ΠΑΙΔΙΑΤΡΙΚΗ ΦΡΟΝΤΙΔΑ (ΕΡΓ.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ΠΑΙΔΩΝ ΝΟΣ. (4 ΩΡΕΣ)</w:t>
            </w:r>
          </w:p>
        </w:tc>
      </w:tr>
      <w:tr>
        <w:trPr>
          <w:trHeight w:val="422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ΙΔΙΑΤΡΙΚ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ΠΕΤΡΙΚΟΣ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-ΦΥΣΙΟΛΟΓΙΑ ΚΥΗΣΗΣ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ΙΑΤΡΑΚΗΣ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ΑΡΜΑΚΟΛΟΓΙ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Αιθ. ) Γ3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ΑΙΔΙΑΤΡΙΚΗ ΦΡΟΝΤΙΔΑ  (Θ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ΔΑΓΛΑ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6"/>
        <w:gridCol w:w="1539"/>
        <w:gridCol w:w="2283"/>
        <w:gridCol w:w="3459"/>
        <w:gridCol w:w="3453"/>
        <w:gridCol w:w="2240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7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8                                                                                                                                                                                             Ε΄ ΕΞΑΜΗΝΟ</w:t>
            </w:r>
          </w:p>
        </w:tc>
      </w:tr>
      <w:tr>
        <w:trPr>
          <w:trHeight w:val="297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50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3                                                                           Αιθ.Γ2</w:t>
            </w:r>
          </w:p>
        </w:tc>
      </w:tr>
      <w:tr>
        <w:trPr>
          <w:trHeight w:val="851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ΡΟΝΤΙΔΑ ΝΕΟΓΝΟΥ ΕΡ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5 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ΕΓΧΕΙΡΗΤΙΚΗ ΦΡΟΝΤΙΔΑ ΣΤΗ ΜΑΙΕΥΤΙΚΗ ΓΥΝΑΙΚΟΛΟΓΙΑ ΕΡ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3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          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MAIEYTIKH III -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ΕΙΔΙΚΑ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ΠΡΟΒΛ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Κ</w:t>
            </w:r>
            <w:r>
              <w:rPr>
                <w:sz w:val="16"/>
                <w:szCs w:val="16"/>
                <w:lang w:val="en-US"/>
              </w:rPr>
              <w:t>. IAT</w:t>
            </w:r>
            <w:r>
              <w:rPr>
                <w:sz w:val="16"/>
                <w:szCs w:val="16"/>
              </w:rPr>
              <w:t>ΡΑΚΗΣ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I</w:t>
            </w:r>
            <w:r>
              <w:rPr>
                <w:sz w:val="16"/>
                <w:szCs w:val="16"/>
              </w:rPr>
              <w:t xml:space="preserve">ΕΥΤΙΚΗ ΦΡΟΝΤΙΔΑ ΤΟΚΕΤΟΥ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ΕΡΓ. ΜΑΙΕΥΤΗΡΙΟ (5 ΩΡΕΣ)</w:t>
            </w:r>
          </w:p>
        </w:tc>
      </w:tr>
      <w:tr>
        <w:trPr>
          <w:trHeight w:val="70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ΙΚΗ ΦΡΟΝΤΙΔΑ ΤΟΚΕΤΟΥ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Κ. ΛΥΚΕΡΙΔΟΥ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ΟΙΚΗΣΗ 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ΠΗΡΕΣΙΩΝ ΥΓΕΙΑΣ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ΕΠΙΛΟΓ.ΥΠΟΧΡ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ΑΝΤΩΝΙΟΥ  (Θ) Γ3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13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Μάθημ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ΒΟΥΛΕΥΤΙΚΗ ΣΤΗΝ ΥΠΟΒΟΗΘΟΥΜΕΝΗ ΑΝΑΠΑΡΑΓΩΓΗ ΕΠΙΛΟΓΗΣ ΥΠΟΧΡΕΩΤΙΚΟ.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ΠΕΧΛΙΒΑΝΗ Γ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-14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Μάθημ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ΠΑΛΗΚΑΡ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 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ΠΑΛΗΚΑΡ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ΕΓΧΕΙΡΗΤΙΚΗ ΦΡΟΝΤΙΔΑ ΣΤΗ ΜΑΙΕΥΤΙΚΗ- ΓΥΝΑΙΚ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Κ. ΠΕΧΛΙΒΑΝΗ 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ΠΑΛΗΚΑΡ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ΦΡΟΝΤΙΔΑ ΝΕΟΓΝΟΥ (Θ)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Κ. ΠΕΧΛΙΒΑΝΗ 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ΠΑΛΗΚΑΡ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ΠΑΛΗΚΑΡΑ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NAI</w:t>
            </w:r>
            <w:r>
              <w:rPr>
                <w:sz w:val="16"/>
                <w:szCs w:val="16"/>
              </w:rPr>
              <w:t>ΣΘΗΣΙ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61"/>
        <w:gridCol w:w="1829"/>
        <w:gridCol w:w="2251"/>
        <w:gridCol w:w="3360"/>
        <w:gridCol w:w="3363"/>
        <w:gridCol w:w="2199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7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 xml:space="preserve">8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  <w:r>
              <w:rPr>
                <w:b/>
                <w:bCs/>
                <w:sz w:val="20"/>
                <w:szCs w:val="20"/>
              </w:rPr>
              <w:t>΄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E</w:t>
            </w:r>
            <w:r>
              <w:rPr>
                <w:b/>
                <w:bCs/>
                <w:sz w:val="20"/>
                <w:szCs w:val="20"/>
              </w:rPr>
              <w:t>ΞΑ</w:t>
            </w:r>
            <w:r>
              <w:rPr>
                <w:b/>
                <w:bCs/>
                <w:sz w:val="20"/>
                <w:szCs w:val="20"/>
                <w:lang w:val="en-US"/>
              </w:rPr>
              <w:t>MHNO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63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ΑΙΘ.Γ2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ΦΑΡΜΟΓΕΣ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ΙΑΣ ΣΤ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ΜΑΙΕΥΤΙΚΗ  ΚΑΙ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Α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(Θ+Ε)ΝΙΚΟΛΑΪΔΗ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ΟΙΝΟΤΙΚΗ ΜΑΙΕΥΤΙΚΗ-ΓΥΝ/ΙΚΗ ΦΡΟΝΤΙΔΑ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ΓΩΓΗ ΥΓΕΊΑΣ (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. ΑΝΤΩΝΙΟΥ   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ιθ. Δ5)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ΚΟΙΝΟΤΙΚΗ ΜΑΙΕΥΤΙΚΗ-ΓΥΝΑΙΚΟΛΟΓΙΚΗ ΦΡΟΝΤΙΔΑ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ΓΩΓΗ ΥΓΕΊΑΣ( ΕΡΓ.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ΟΕΤΟΙΜΑΣΙΑ ΓΟΝΕΩΝ-ΦΥΣΙΚΟΣ ΤΟΚΕΤΟΣ ( ΕΡΓ.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ΜΑΙΕΥΤΗΡΙΟ (5 ΩΡΕΣ)</w:t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ΠΡΟΕΤΟΙΜΑΣΙΑ ΓΟΝΕΩΝ-ΦΥΣΙΚΟΣ ΤΟΚΕΤΟΣ ΕΡΓ.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ΑΙΕΥΤΗΡΙΟ </w:t>
            </w:r>
            <w:r>
              <w:rPr>
                <w:sz w:val="16"/>
                <w:szCs w:val="16"/>
                <w:lang w:val="en-US"/>
              </w:rPr>
              <w:t xml:space="preserve">(5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ab/>
              <w:t xml:space="preserve">ΚΟΙΝΟΤΙΚΗ ΜΑΙΕΥΤΙΚΗ-ΓΥΝΑΙΚΟΛΟΓΙΚΗ ΦΡΟΝΤΙΔΑ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ΓΩΓΗ ΥΓΕΊΑΣ( ΕΡΓ.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ΟΕΤΟΙΜΑΣΙΑ  ΓΟΝΕΩΝ -ΦΥΣΙΚΟΣ ΤΟΚΕΤΟΣ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ΕΡΓ. ΠΡΟΕΤ. ΓΟΝ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ΠΕΧΛΙΒΑΝ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1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85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Α ΕΠΙΛΟΓΗΣ: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ΣΟΚΟΜΕΙΑΚΕΣ ΛΟΙΜΩΞΕΙΣ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NANOY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ΕΤΟΙΜΑΣΙΑ ΓΟΝΕΩΝ-ΦΥΣΙΚΟΣ ΤΟΚΕΤΟΣ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ΠΕΧΛΙΒΑΝΗ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ΦΥΣΙΟ ΑΙΘ.Γ2)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ΔΕΟΝΤΟΛΟΓΙΑ –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ΟΜΟΘΕΣΙΑ ΕΠΑΓΓΕΛΜΑΤΟΣ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Κ. ΔΑΓΛΑ  </w:t>
            </w:r>
          </w:p>
        </w:tc>
      </w:tr>
      <w:tr>
        <w:trPr>
          <w:trHeight w:val="503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Α ΕΠΙΛΟΓΗΣ: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ΚΜΗΡΙΩΜΕΝΗ ΛΗΨΗ ΚΛΙΝΙΚΗΣ ΑΠΟΦΑΣΗΣ (Θ) 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Κ. ΔΕΛΤΣΙΔΟΥ  Αιθ.. Γ3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IKO</w:t>
            </w:r>
            <w:r>
              <w:rPr>
                <w:sz w:val="16"/>
                <w:szCs w:val="16"/>
              </w:rPr>
              <w:t xml:space="preserve">ΓΕΝΕΙΑΚΟΣ ΠΡΟΓΡΑΜΜΑΤΙΣΜΟΣ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. ΙΑΤΡΑΚΗΣ (Αιθ. Γ2 )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-19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color w:val="993366"/>
        </w:rPr>
        <w:t xml:space="preserve">ΑΙΓΑΛΕΩ 20-9-17 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 xml:space="preserve">ΑΡ. ΕΓΚΡΙΣΗΣ ΠΡΟΓΡΑΜΜΑΤΟΣ 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 xml:space="preserve">ΤΡΟΠΟΠΟΙΗΣΗ ΠΡΟΓΡΑΜΜΑΤΟΣ </w:t>
      </w:r>
    </w:p>
    <w:p>
      <w:pPr>
        <w:pStyle w:val="Normal"/>
        <w:spacing w:lineRule="auto" w:line="240"/>
        <w:jc w:val="left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40"/>
        <w:rPr/>
      </w:pPr>
      <w:r>
        <w:rPr>
          <w:color w:val="99336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993366"/>
        </w:rPr>
        <w:t>ΠΡΟ</w:t>
      </w:r>
      <w:r>
        <w:rPr>
          <w:color w:val="993366"/>
          <w:lang w:val="en-US"/>
        </w:rPr>
        <w:t>E</w:t>
      </w:r>
      <w:r>
        <w:rPr>
          <w:color w:val="993366"/>
        </w:rPr>
        <w:t>ΔΡΟΣ ΤΟΥ ΤΜΗΜΑΤΟΣ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color w:val="993366"/>
        </w:rPr>
      </w:pPr>
      <w:r>
        <w:rPr>
          <w:color w:val="993366"/>
        </w:rPr>
        <w:t>ΔΕΛΤΣΙΔΟΥ</w:t>
      </w:r>
    </w:p>
    <w:p>
      <w:pPr>
        <w:pStyle w:val="Normal"/>
        <w:tabs>
          <w:tab w:val="clear" w:pos="720"/>
          <w:tab w:val="left" w:pos="10663" w:leader="none"/>
          <w:tab w:val="right" w:pos="15398" w:leader="none"/>
        </w:tabs>
        <w:spacing w:lineRule="auto" w:line="240"/>
        <w:jc w:val="left"/>
        <w:rPr>
          <w:color w:val="993366"/>
        </w:rPr>
      </w:pPr>
      <w:r>
        <w:rPr>
          <w:color w:val="993366"/>
        </w:rPr>
        <w:tab/>
        <w:t xml:space="preserve">ΑΝΑΠΛΗΡΩΤΡΙΑ ΚΑΘΗΓΗΤΡΙΑ </w:t>
      </w:r>
    </w:p>
    <w:p>
      <w:pPr>
        <w:pStyle w:val="Normal"/>
        <w:spacing w:lineRule="auto" w:line="240"/>
        <w:jc w:val="left"/>
        <w:rPr>
          <w:color w:val="993366"/>
        </w:rPr>
      </w:pPr>
      <w:r>
        <w:rPr>
          <w:color w:val="993366"/>
        </w:rPr>
        <w:t>ΥΠΕΥΘΥΝΕΣ ΩΡΟΛ. ΠΡΟΓΡΑΜΜΑΤΟΣ</w:t>
      </w:r>
    </w:p>
    <w:p>
      <w:pPr>
        <w:pStyle w:val="Normal"/>
        <w:spacing w:lineRule="auto" w:line="240"/>
        <w:jc w:val="left"/>
        <w:rPr>
          <w:color w:val="993366"/>
        </w:rPr>
      </w:pPr>
      <w:r>
        <w:rPr>
          <w:color w:val="993366"/>
        </w:rPr>
        <w:t xml:space="preserve">               </w:t>
      </w:r>
      <w:r>
        <w:rPr>
          <w:color w:val="993366"/>
        </w:rPr>
        <w:t>ΔΑΓΛΑ ΜΑΡΙΑ</w:t>
      </w:r>
    </w:p>
    <w:p>
      <w:pPr>
        <w:pStyle w:val="Normal"/>
        <w:spacing w:lineRule="auto" w:line="240"/>
        <w:jc w:val="left"/>
        <w:rPr>
          <w:color w:val="993366"/>
        </w:rPr>
      </w:pPr>
      <w:r>
        <w:rPr>
          <w:color w:val="993366"/>
        </w:rPr>
        <w:t xml:space="preserve">         </w:t>
      </w:r>
      <w:r>
        <w:rPr>
          <w:color w:val="993366"/>
        </w:rPr>
        <w:t>ΣΑΡΑΝΤΑΚΗ ΑΝΤΙΓΟΝΗ</w:t>
      </w:r>
    </w:p>
    <w:p>
      <w:pPr>
        <w:pStyle w:val="Normal"/>
        <w:spacing w:lineRule="auto" w:line="240"/>
        <w:jc w:val="left"/>
        <w:rPr>
          <w:color w:val="993366"/>
        </w:rPr>
      </w:pPr>
      <w:r>
        <w:rPr>
          <w:color w:val="993366"/>
        </w:rPr>
      </w:r>
    </w:p>
    <w:sectPr>
      <w:type w:val="nextPage"/>
      <w:pgSz w:orient="landscape" w:w="16838" w:h="11906"/>
      <w:pgMar w:left="72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cs="Arial"/>
      <w:b/>
      <w:bCs/>
      <w:szCs w:val="24"/>
      <w:lang w:val="en-US" w:bidi="ar-SA"/>
    </w:rPr>
  </w:style>
  <w:style w:type="character" w:styleId="6Char">
    <w:name w:val="Επικεφαλίδα 6 Char"/>
    <w:qFormat/>
    <w:rPr>
      <w:rFonts w:ascii="Arial" w:hAnsi="Arial" w:cs="Arial"/>
      <w:b/>
      <w:bCs/>
      <w:szCs w:val="24"/>
      <w:lang w:val="en-US" w:bidi="ar-SA"/>
    </w:rPr>
  </w:style>
  <w:style w:type="character" w:styleId="Char">
    <w:name w:val="Σώμα κειμένου Char"/>
    <w:qFormat/>
    <w:rPr>
      <w:rFonts w:ascii="Arial" w:hAnsi="Arial" w:cs="Arial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9:00Z</dcterms:created>
  <dc:creator>Stavros</dc:creator>
  <dc:description/>
  <cp:keywords/>
  <dc:language>en-US</dc:language>
  <cp:lastModifiedBy>ΣΕΥΠ - Μαιευτική</cp:lastModifiedBy>
  <cp:lastPrinted>2017-09-21T09:22:00Z</cp:lastPrinted>
  <dcterms:modified xsi:type="dcterms:W3CDTF">2017-10-05T08:29:00Z</dcterms:modified>
  <cp:revision>2</cp:revision>
  <dc:subject/>
  <dc:title>ΩΡΟΛΟΓΙΙΟ ΠΡΟΓΡΑΜΜΑ ΣΕ ΠΕΡΙΠΤΩΣΗ ΠΟΥ ΜΕΤΑΦΕΡΘOYN TA NOΣΟΚΟΜΕΙΑ ΤΟΥ Ζ ΕΞΑΜΗΝΟΥ ΤΗΝ ΠΕΜΠΤΗ ΚΑΙ ΠΑΡΑΣΚΕΥΗ (AΠΟ ΤΕΤΑΡΤΗ ΚΑΙ ΠΕΜΠΤΗ) ΚΑΙ ΤΟΥ Ε ΕΞΑΜΗΝΟΥ ΤΗΝ ΔΕΥΤΕΡΑ, ΤΡΙΤΗ ΚΑΙ ΤΕΤΑΡΤΗ (AΠΟ ΔΕΥΤΕΡΑ, ΤΕΤΑΡΤΗ ΚΑΙ ΠΕΜΠΤΗ)</dc:title>
</cp:coreProperties>
</file>