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688"/>
        <w:gridCol w:w="5688"/>
        <w:gridCol w:w="2474"/>
      </w:tblGrid>
      <w:tr>
        <w:trPr>
          <w:trHeight w:val="255" w:hRule="atLeast"/>
        </w:trPr>
        <w:tc>
          <w:tcPr>
            <w:tcW w:w="1885" w:type="dxa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647700" cy="68580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6477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647700" cy="685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9" w:hRule="atLeast"/>
              </w:trPr>
              <w:tc>
                <w:tcPr>
                  <w:tcW w:w="960" w:type="dxa"/>
                  <w:vMerge w:val="restart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60" w:type="dxa"/>
                  <w:vMerge w:val="continue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Ν41.02-1</w:t>
            </w:r>
          </w:p>
        </w:tc>
      </w:tr>
      <w:tr>
        <w:trPr>
          <w:trHeight w:val="540" w:hRule="atLeast"/>
        </w:trPr>
        <w:tc>
          <w:tcPr>
            <w:tcW w:w="1885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κδοση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3.10.2014</w:t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Ωρολόγιο Πρόγραμμα Μαθημάτων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χολή: ΕΠΑΓΓΕΛΜΑΤΩΝ ΥΓΕΙΑΣ &amp; ΠΡΟΝΟΙΑΣ</w:t>
            </w:r>
          </w:p>
        </w:tc>
      </w:tr>
      <w:tr>
        <w:trPr>
          <w:trHeight w:val="300" w:hRule="atLeast"/>
        </w:trPr>
        <w:tc>
          <w:tcPr>
            <w:tcW w:w="75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ήμα: ΜΑΙΕΥΤΙΚΗΣ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τεύθυνση:</w:t>
            </w:r>
          </w:p>
        </w:tc>
      </w:tr>
      <w:tr>
        <w:trPr>
          <w:trHeight w:val="300" w:hRule="atLeast"/>
        </w:trPr>
        <w:tc>
          <w:tcPr>
            <w:tcW w:w="1326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καδημαϊκό Έτος: 2016 – 17, Αρ. έγκρισης Συνέλευσης Τμήματος  02/31-01-17</w:t>
            </w:r>
          </w:p>
        </w:tc>
        <w:tc>
          <w:tcPr>
            <w:tcW w:w="247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ξάμηνο:  ΕΑΡΙΝΟ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88"/>
        <w:gridCol w:w="2645"/>
        <w:gridCol w:w="2101"/>
        <w:gridCol w:w="2912"/>
        <w:gridCol w:w="3183"/>
        <w:gridCol w:w="3186"/>
      </w:tblGrid>
      <w:tr>
        <w:trPr>
          <w:trHeight w:val="297" w:hRule="atLeast"/>
        </w:trPr>
        <w:tc>
          <w:tcPr>
            <w:tcW w:w="157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66"/>
                <w:sz w:val="20"/>
                <w:szCs w:val="20"/>
              </w:rPr>
              <w:t>Β΄ ΕΞΑΜΗΝΟ</w:t>
            </w:r>
            <w:r>
              <w:rPr>
                <w:rFonts w:cs="Arial" w:ascii="Arial" w:hAnsi="Arial"/>
                <w:b/>
                <w:color w:val="FF0066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Ώρες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cs="Arial"/>
                <w:color w:val="FF0066"/>
                <w:sz w:val="16"/>
                <w:szCs w:val="16"/>
                <w:lang w:val="el-GR"/>
              </w:rPr>
            </w:pPr>
            <w:r>
              <w:rPr>
                <w:rFonts w:cs="Arial"/>
                <w:color w:val="FF0066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l-GR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ΑΡΑΣΚΕΥΗ</w:t>
            </w:r>
          </w:p>
        </w:tc>
      </w:tr>
      <w:tr>
        <w:trPr>
          <w:trHeight w:val="723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ΡΤΗΣ  Γ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ΣΟΚΟΜΕΙΟ (4.5 ΩΡΕΣ)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ΣΟΚΟΜΕΙΟ (4.5 ΩΡΕΣ)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 ΟΜΑΔΑ</w:t>
            </w:r>
          </w:p>
        </w:tc>
      </w:tr>
      <w:tr>
        <w:trPr>
          <w:trHeight w:val="722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 ΟΜΑΔΑ</w:t>
            </w:r>
          </w:p>
        </w:tc>
      </w:tr>
      <w:tr>
        <w:trPr>
          <w:trHeight w:val="541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ΡΤΗΣ Γ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ΟΣ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                ΒΕΝΕΤΙΚΟΥ     Γ3     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 ΟΜΑΔΑ</w:t>
            </w:r>
          </w:p>
        </w:tc>
      </w:tr>
      <w:tr>
        <w:trPr>
          <w:trHeight w:val="545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 ΟΜΑΔΑ</w:t>
            </w:r>
          </w:p>
        </w:tc>
      </w:tr>
      <w:tr>
        <w:trPr>
          <w:trHeight w:val="439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ΥΝΑΙΚ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 ΙΑΤΡΑΚΗΣ Γ3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ΥΝΑΙΚ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 ΙΑΤΡΑΚΗΣ Γ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ΕΙΡΟΥΡΓΙΚ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ΘΑΛΑΣΣΙΝΟΣ Γ2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θημα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ΡΤΗΣΓ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ΟΣ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                ΒΕΝΕΤΙΚΟΥ     Γ3               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6"/>
        <w:gridCol w:w="1628"/>
        <w:gridCol w:w="241"/>
        <w:gridCol w:w="1952"/>
        <w:gridCol w:w="1198"/>
        <w:gridCol w:w="1697"/>
        <w:gridCol w:w="610"/>
        <w:gridCol w:w="2367"/>
        <w:gridCol w:w="144"/>
        <w:gridCol w:w="3519"/>
        <w:gridCol w:w="116"/>
      </w:tblGrid>
      <w:tr>
        <w:trPr>
          <w:trHeight w:val="297" w:hRule="atLeast"/>
        </w:trPr>
        <w:tc>
          <w:tcPr>
            <w:tcW w:w="1540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Δ΄  ΕΞΑΜΗΝΟ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cs="Arial"/>
                <w:color w:val="FF0066"/>
                <w:sz w:val="16"/>
                <w:szCs w:val="16"/>
                <w:lang w:val="el-GR"/>
              </w:rPr>
            </w:pPr>
            <w:r>
              <w:rPr>
                <w:rFonts w:cs="Arial"/>
                <w:color w:val="FF0066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l-GR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ΥΝΑΙΚΟΛΟΓΙΚΗ ΟΓΚ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ΤΡΑΚΗΣ Γ2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ΝΕΟΓΝΟΛΟΓΙΑ </w:t>
            </w:r>
            <w:r>
              <w:rPr>
                <w:rFonts w:cs="Arial" w:ascii="Arial" w:hAnsi="Arial"/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Γ2</w:t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ΚΥΗΣΗ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ΙΕΥΤΗΡΙΟ (4ΩΡΕΣ) (ΕΡΓ.)</w:t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rFonts w:cs="Arial" w:ascii="Arial" w:hAnsi="Arial"/>
                <w:sz w:val="16"/>
                <w:szCs w:val="16"/>
              </w:rPr>
              <w:t xml:space="preserve"> ΜΑΙΕΥΤΗΡΙΟ (6 ΩΡΕΣ) (ΕΡΓ.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ΙΙ –ΠΑΘΟΛΟΓΙΑ ΚΥΗ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ΤΡΑΚΗΣ Γ3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ΑΤΡΟΦΗ ΓΥΝΑΙΚΑΣ ΠΑΙΔΙ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N</w:t>
            </w:r>
            <w:r>
              <w:rPr>
                <w:rFonts w:cs="Arial" w:ascii="Arial" w:hAnsi="Arial"/>
                <w:sz w:val="16"/>
                <w:szCs w:val="16"/>
              </w:rPr>
              <w:t>ΕΛΛΟΥ Γ2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617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ΚΥΗ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ΥΡΟΥΝΤΗ  ΑΙΘ. Γ3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ΠΕΧΛΙΒΑΝΗ Γ2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-16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Μ</w:t>
            </w:r>
            <w:r>
              <w:rPr>
                <w:rFonts w:cs="Arial" w:ascii="Arial" w:hAnsi="Arial"/>
                <w:sz w:val="16"/>
                <w:szCs w:val="16"/>
              </w:rPr>
              <w:t>άθημα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28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ΣΤ΄ ΕΞΑΜΗΝΟ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cs="Arial"/>
                <w:color w:val="FF0066"/>
                <w:sz w:val="16"/>
                <w:szCs w:val="16"/>
                <w:lang w:val="el-GR"/>
              </w:rPr>
            </w:pPr>
            <w:r>
              <w:rPr>
                <w:rFonts w:cs="Arial"/>
                <w:color w:val="FF0066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l-GR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  <w:lang w:val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ΡΓ) 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5 </w:t>
            </w:r>
            <w:r>
              <w:rPr>
                <w:rFonts w:cs="Arial" w:ascii="Arial" w:hAnsi="Arial"/>
                <w:sz w:val="16"/>
                <w:szCs w:val="16"/>
              </w:rPr>
              <w:t>ΩΡΕ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ΘΟΔΟΛΟΓΙΑ ΕΡΕΥΝΑΣ</w:t>
            </w:r>
            <w:r>
              <w:rPr>
                <w:rFonts w:cs="Arial" w:ascii="Arial" w:hAnsi="Arial"/>
                <w:sz w:val="16"/>
                <w:szCs w:val="16"/>
              </w:rPr>
              <w:t xml:space="preserve">(Θ) ΔΕΛΤΣΙΔΟΥ Γ3                                         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ΡΓ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ΑΙΕΥΤΗΡΙ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5 </w:t>
            </w:r>
            <w:r>
              <w:rPr>
                <w:rFonts w:cs="Arial" w:ascii="Arial" w:hAnsi="Arial"/>
                <w:sz w:val="16"/>
                <w:szCs w:val="16"/>
              </w:rPr>
              <w:t>ΩΡΕ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3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ΥΛΑΣ  Α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ΕΡΓ.)ΓΕΩΡΓΟΥΛΑΣ Β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ΤΣΙΔΟΥ ΑΝΝΑ  Γ3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ΕΡΓ.)ΓΕΩΡΓΟΥΛΑΣ  Γ ΟΜΑΔΑ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Α ΟΡ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ΡΖΟΓΛΟΥ (Θ)Δ5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</w:rPr>
              <w:t>&gt;&gt;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 Ε</w:t>
            </w:r>
            <w:r>
              <w:rPr>
                <w:rFonts w:cs="Arial" w:ascii="Arial" w:hAnsi="Arial"/>
                <w:sz w:val="16"/>
                <w:szCs w:val="16"/>
              </w:rPr>
              <w:t>ΡΓ.ΚΟΥΜΠΟΥΡΟ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ΕΡΓ.ΚΟΥΜΠΟΥΡΟ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ΕΤΙΚ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ΙΔΗΣ Γ3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ΤΣΙΔΟΥ ΑΝΝΑ  Γ3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Arial"/>
                <w:b w:val="false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θημα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ΨΥΧΟΛΟΓΙΑ ΑΝΑΠΑΡΑΓΩΓΙΚΗΣ ΠΕΡΙΟΔ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Θ) ΓΟΥΡΟΥΝΤΗ Γ3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Ρ. ΕΓΚΡΙΣΗΣ ΠΡΟΓΡΑΜΜΑΤΟΣ  43/3-12-2008,     ΤΡΟΠΟΠΟΙΗΣΗ ΠΡΟΓΡΑΜΜΑΤΟΣ  03/19-1-201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ΕΥΘΥΝΟΙ ΩΡΟΛ. ΠΡΟΓΡΑΜΜΑΤΟΣ: ΓΟΥΡΟΥΝΤΗ ΚΛΕΑΝΘΗ, ΣΑΡΑΝΤΑΚΗ ΑΝΤΙΓΟΝΗ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44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b/>
      <w:bCs/>
      <w:szCs w:val="24"/>
      <w:lang w:val="en-US" w:bidi="ar-SA"/>
    </w:rPr>
  </w:style>
  <w:style w:type="character" w:styleId="6Char">
    <w:name w:val="Επικεφαλίδα 6 Char"/>
    <w:qFormat/>
    <w:rPr>
      <w:rFonts w:ascii="Arial" w:hAnsi="Arial" w:cs="Arial"/>
      <w:b/>
      <w:bCs/>
      <w:szCs w:val="24"/>
      <w:lang w:val="en-US" w:bidi="ar-SA"/>
    </w:rPr>
  </w:style>
  <w:style w:type="character" w:styleId="Char">
    <w:name w:val="Σώμα κειμένου Char"/>
    <w:qFormat/>
    <w:rPr>
      <w:rFonts w:ascii="Arial" w:hAnsi="Arial" w:cs="Arial"/>
      <w:b/>
      <w:bCs/>
      <w:szCs w:val="24"/>
      <w:lang w:val="en-US" w:bidi="ar-SA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4:00Z</dcterms:created>
  <dc:creator>Stavros</dc:creator>
  <dc:description/>
  <cp:keywords/>
  <dc:language>en-US</dc:language>
  <cp:lastModifiedBy>ΣΕΥΠ - Μαιευτική</cp:lastModifiedBy>
  <dcterms:modified xsi:type="dcterms:W3CDTF">2017-02-14T09:20:00Z</dcterms:modified>
  <cp:revision>27</cp:revision>
  <dc:subject/>
  <dc:title>ΩΡΟΛΟΓΙΙΟ ΠΡΟΓΡΑΜΜΑ ΣΕ ΠΕΡΙΠΤΩΣΗ ΠΟΥ ΜΕΤΑΦΕΡΘOYN TA NOΣΟΚΟΜΕΙΑ ΤΟΥ Ζ ΕΞΑΜΗΝΟΥ ΤΗΝ ΠΕΜΠΤΗ ΚΑΙ ΠΑΡΑΣΚΕΥΗ (AΠΟ ΤΕΤΑΡΤΗ ΚΑΙ ΠΕΜΠΤΗ) ΚΑΙ ΤΟΥ Ε ΕΞΑΜΗΝΟΥ ΤΗΝ ΔΕΥΤΕΡΑ, ΤΡΙΤΗ ΚΑΙ ΤΕΤΑΡΤΗ (AΠΟ ΔΕΥΤΕΡΑ, ΤΕΤΑΡΤΗ ΚΑΙ ΠΕΜΠΤΗ)</dc:title>
</cp:coreProperties>
</file>