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1869"/>
        <w:gridCol w:w="1953"/>
        <w:gridCol w:w="3459"/>
        <w:gridCol w:w="3453"/>
        <w:gridCol w:w="2240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ΑΚΑΔΗΜΑΙΚΟ ΕΤΟΣ 2013</w:t>
            </w:r>
            <w:r>
              <w:rPr>
                <w:b/>
                <w:bCs/>
                <w:sz w:val="20"/>
                <w:szCs w:val="20"/>
                <w:lang w:val="en-US"/>
              </w:rPr>
              <w:t>-2014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Β ΕΞΑΜΗΝΟ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ΚΟΥΡΤΗΣ Γ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ΓΥΝΑΙΚΟΛΟΓΙΑ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ΑΚΗΣ Γ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ΣΟΚΟΜΕΙΟ (4.5 ΩΡΕΣ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ΣΟΚΟΜΕΙΟ (4.5 ΩΡΕ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ΟΜΑΔΑ</w:t>
            </w:r>
          </w:p>
        </w:tc>
      </w:tr>
      <w:tr>
        <w:trPr>
          <w:trHeight w:val="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ΟΜΑΔΑ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>ΝΟΣΟΛΟΓΙΑ</w:t>
            </w:r>
            <w:r>
              <w:rPr>
                <w:sz w:val="16"/>
                <w:szCs w:val="16"/>
              </w:rPr>
              <w:t xml:space="preserve"> (Θ)                ΒΕΝΕΤΙΚΟΥ     Γ2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ΝΟΣΟΛΟΓΙΑ</w:t>
            </w:r>
            <w:r>
              <w:rPr>
                <w:sz w:val="16"/>
                <w:szCs w:val="16"/>
              </w:rPr>
              <w:t xml:space="preserve"> (Θ)                ΒΕΝΕΤΙΚΟΥ     Γ2   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ΟΜΑΔΑ</w:t>
            </w:r>
          </w:p>
        </w:tc>
      </w:tr>
      <w:tr>
        <w:trPr>
          <w:trHeight w:val="54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ΓΙΩΡΓΗΣ Γ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 ΟΜΑΔΑ</w:t>
            </w:r>
          </w:p>
        </w:tc>
      </w:tr>
      <w:tr>
        <w:trPr>
          <w:trHeight w:val="4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ΧΕΙΡΟΥΡΓ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ΑΛΑΣΣΙΝΟΣ Γ2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sz w:val="16"/>
                <w:szCs w:val="16"/>
              </w:rPr>
              <w:t xml:space="preserve">(Θ)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OY</w:t>
            </w:r>
            <w:r>
              <w:rPr>
                <w:sz w:val="16"/>
                <w:szCs w:val="16"/>
              </w:rPr>
              <w:t xml:space="preserve">ΡΤΗΣ Γ2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ΓΥΝΑΙΚΟΛΟΓΙΑ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ΑΚΗΣ Γ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2"/>
        <w:gridCol w:w="1628"/>
        <w:gridCol w:w="2268"/>
        <w:gridCol w:w="3432"/>
        <w:gridCol w:w="3428"/>
        <w:gridCol w:w="2226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2014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Δ ΕΞΑΜΗΝΟ</w:t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ΙΕΥΤΙΚΗ ΙΙ –ΠΑΘΟΛΟΓΙΑ ΚΥΗΣΗΣ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ΑΚΗΣ Γ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ΧΛΙΒΑΝΗ Γ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ΜΑΙΕΥΤΙΚΗ ΦΡΟΝΤΙΔΑ ΚΥΗΣΗ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ΜΑΙΕΥΤΗΡΙΟ (4 ΩΡΕ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ΜΑΙΕΥΤΗΡΙΟ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ΔΙΑΤΡΟΦΗ ΓΥΝΑΙΚΑΣ ΠΑΙΔΙΟΥ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AN</w:t>
            </w:r>
            <w:r>
              <w:rPr>
                <w:sz w:val="16"/>
                <w:szCs w:val="16"/>
              </w:rPr>
              <w:t>ΕΛΛΟΥ Γ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ΓΥΝΑΙΚΟΛΟΓΙΚΗ ΟΓΚΟΛΟΓΙΑ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ΑΚΗΣ Γ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ΝΕΟΓΝΟΛΟΓΙΑ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ΡΙΑΝΤΑΦΥΛΛΟΥ Γ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617" w:leader="none"/>
              </w:tabs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ΚΥΗΣΗΣ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ΧΛΙΒΑΝΗ ΑΙΘ. 3 ΦΥΣΙΟ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1869"/>
        <w:gridCol w:w="1953"/>
        <w:gridCol w:w="3459"/>
        <w:gridCol w:w="3453"/>
        <w:gridCol w:w="2240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74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3</w:t>
            </w:r>
            <w:r>
              <w:rPr>
                <w:b/>
                <w:bCs/>
                <w:sz w:val="20"/>
                <w:szCs w:val="20"/>
                <w:lang w:val="en-US"/>
              </w:rPr>
              <w:t>-2014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ΣΤ ΕΞΑΜΗΝΟ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ΡΓ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5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ΓΕΝΕΤ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ΡΤΗΣ Γ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ΡΓ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ΜΑΙΕΥΤΗΡΙΟ </w:t>
            </w:r>
            <w:r>
              <w:rPr>
                <w:sz w:val="16"/>
                <w:szCs w:val="16"/>
                <w:lang w:val="en-US"/>
              </w:rPr>
              <w:t xml:space="preserve">(5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ΠΛΗΡΟΦΟΡΙΚΗ ΣΤΗΝ ΥΓΕΙΑ </w:t>
            </w:r>
            <w:r>
              <w:rPr>
                <w:sz w:val="16"/>
                <w:szCs w:val="16"/>
              </w:rPr>
              <w:t>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ΟΥΛΑΣ (ΕΡΓ. ΠΛΗΡΟΦΟΡΙΚΗ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ΕΡΓΑ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ΟΜΑΔΑ</w:t>
            </w:r>
          </w:p>
        </w:tc>
      </w:tr>
      <w:tr>
        <w:trPr>
          <w:trHeight w:val="99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Θ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ΧΛΙΒΑΝΗ Γ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ΟΥΛΑΣ (ΕΡΓ. ΠΛΗΡΟΦΟΡΙΚΗ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ΕΡΓΑ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ΟΜΑΔΑ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ΓΓΛΙΚΑ-ΟΡΟΛΟΓΙΑ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ΡΖΟΓΛΟΥ ΑΙΘ. 3 ΦΥΣΙ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ΜΠΟΥΡΟΣ Γ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ΟΥΛΑΣ (ΕΡΓ. ΠΛΗΡΟΦΟΡΙΚΗ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ΕΡΓΑ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ΟΥΛΑΣ (ΕΡΓ. ΠΛΗΡΟΦΟΡΙΚΗ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ΕΡΓΑ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Δ ΟΜΑΔΑ</w:t>
            </w:r>
          </w:p>
        </w:tc>
      </w:tr>
      <w:tr>
        <w:trPr>
          <w:trHeight w:val="54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Θ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ΧΛΙΒΑΝΗ Γ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ΨΥΧΟΛΟΓΙΑ ΑΝΑΠΑΡΑΓΩΓΙΚΗΣ ΠΕΡΙΟΔ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 ΤΡΙΑΝΤΑΦΥΛΛΙΔΟΥ Γ3</w:t>
            </w:r>
          </w:p>
        </w:tc>
      </w:tr>
      <w:tr>
        <w:trPr>
          <w:trHeight w:val="5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ΕΘΟΔΟΛΟΓΙΑ ΤΗΣ ΕΡΕΥΝΑΣ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ΒΙΛΑΚΗ Γ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ΑΙΓΑΛΕΩ 24-02-14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ΑΡ. ΕΓΚΡΙΣΗΣ ΠΡΟΓΡΑΜΜΑΤΟΣ 46/03-12-2008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ΤΡΟΠΟΠΟΙΗΣΗ ΠΡΟΓΡΑΜΜΑΤΟΣ 3/19-01-2011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ΠΡΟΪΣΤΑΜΕΝΟΣ ΤΟΥ ΤΜΗΜΑΤΟΣ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ΝΙΚΟΛΑΙΔΗΣ ΠΕΤΡΟΣ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ΚΑΘΗΓΗΤΗΣ ΜΑΙΕΥΤΙΚΗΣ-ΓΕΝΕΤΙΚΗ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ΥΠΕΥΘΥΝΗ ΩΡΟΛ. ΠΡΟΓΡΑΜΜΑΤΟΣ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ΓΟΥΡΟΥΝΤΗ ΚΛΕΑΝΘΗ</w:t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cs="Arial"/>
      <w:b/>
      <w:bCs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szCs w:val="24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9:00Z</dcterms:created>
  <dc:creator>Stavros</dc:creator>
  <dc:description/>
  <cp:keywords/>
  <dc:language>en-US</dc:language>
  <cp:lastModifiedBy>midwi_seyp</cp:lastModifiedBy>
  <dcterms:modified xsi:type="dcterms:W3CDTF">2014-02-25T05:19:00Z</dcterms:modified>
  <cp:revision>2</cp:revision>
  <dc:subject/>
  <dc:title>ΩΡΟΛΟΓΙΙΟ ΠΡΟΓΡΑΜΜΑ ΣΕ ΠΕΡΙΠΤΩΣΗ ΠΟΥ ΜΕΤΑΦΕΡΘOYN TA NOΣΟΚΟΜΕΙΑ ΤΟΥ Ζ ΕΞΑΜΗΝΟΥ ΤΗΝ ΠΕΜΠΤΗ ΚΑΙ ΠΑΡΑΣΚΕΥΗ (AΠΟ ΤΕΤΑΡΤΗ ΚΑΙ ΠΕΜΠΤΗ) ΚΑΙ ΤΟΥ Ε ΕΞΑΜΗΝΟΥ ΤΗΝ ΔΕΥΤΕΡΑ, ΤΡΙΤΗ ΚΑΙ ΤΕΤΑΡΤΗ (AΠΟ ΔΕΥΤΕΡΑ, ΤΕΤΑΡΤΗ ΚΑΙ ΠΕΜΠΤΗ)</dc:title>
</cp:coreProperties>
</file>