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3"/>
        <w:gridCol w:w="1559"/>
        <w:gridCol w:w="1586"/>
        <w:gridCol w:w="1816"/>
        <w:gridCol w:w="1843"/>
        <w:gridCol w:w="2268"/>
        <w:gridCol w:w="1691"/>
        <w:gridCol w:w="2382"/>
      </w:tblGrid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62" w:type="dxa"/>
            <w:gridSpan w:val="9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                                                                                                                                                                                                          Α ΕΞΑΜΗΝΟ</w:t>
            </w:r>
          </w:p>
        </w:tc>
      </w:tr>
      <w:tr>
        <w:trPr>
          <w:trHeight w:val="29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45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3" w:type="dxa"/>
            <w:gridSpan w:val="2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45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ΕΡΓ. Γ1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2                                       ΕΡΓ. Γ1                             ΕΡΓ. Γ1                                             ΕΡΓ. Γ1                                  ΕΡΓΑΣ. Γ4</w:t>
            </w:r>
          </w:p>
        </w:tc>
      </w:tr>
      <w:tr>
        <w:trPr>
          <w:trHeight w:val="851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 ΤΟΥ ΑΝΘΡΩΠ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ΚΟΥΡΤΗΣ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Ε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08:30-1300)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ΦΟΡΑ ΦΟΙΤΗΤΕΣ ΜΕΤΕΓΓΡΑΦΩΝ ΑΚ. ΕΤΟΥΣ 2014-2015)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ΔΗΜ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ΓΓΑΣ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Ε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08:30-13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ΑΦΟΡΑ ΦΟΙΤΗΤΕΣ ΜΕΤΕΓΓΡΑΦΩΝ ΑΚ. ΕΤΟΥΣ 2014-2015)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ΕΡΓ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ΟΜΑΔΑ</w:t>
            </w:r>
          </w:p>
        </w:tc>
      </w:tr>
      <w:tr>
        <w:trPr>
          <w:trHeight w:val="70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9-13.3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ΑΣΙΚΕΣ ΚΛΙΝΙΚΕΣ ΔΕΞΙΟΤΗΤΕ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ΩΡΕΣ: 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30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. ΑΝΑΤΟΜΙΚΗ ΤΟΥ ΑΝΘΡΩΠ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ΘΑΛΑΣΣΙΝΟΣ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ΒΑΣΙΚΕΣ ΚΛΙΝΙΚΕΣ ΔΕΞΙΟΤΗΤΕΣ  (Θ)                Κ. ΚΟΥΡΤΗΣ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ΓΕΝ. ΑΝΑΤΟΜΙΚΗ ΤΟΥ ΑΝΘΡΩΠΟΥ (ΕΡΓ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ΟΜΑΔΑ</w:t>
            </w:r>
          </w:p>
        </w:tc>
      </w:tr>
      <w:tr>
        <w:trPr>
          <w:trHeight w:val="132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ΥΣΙ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ΟΥ ΑΝΘΡΩΠΟΥ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Θ) Κ. ΚΟΥΡΤΗΣ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ΣΤΑΤΙΣΤ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ΙΑΝΤΑΦΥΛΛΟΥ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ΡΟΒ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ΓΙΩΡΓ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1</w:t>
            </w:r>
            <w:r>
              <w:rPr>
                <w:sz w:val="16"/>
                <w:szCs w:val="16"/>
                <w:lang w:val="en-US"/>
              </w:rPr>
              <w:t>5:3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ΑΣΙΚΕΣ ΚΛΙΝΙΚΕΣ ΔΕΞΙΟΤΗΤΕΣ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ΕΡΓ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 ́ ΟΜΑΔΑ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1/Εργ/ριο Βασικής Νοσηλευτικής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(ΩΡΕΣ: 15:30-20.00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-17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4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18</w:t>
            </w:r>
          </w:p>
        </w:tc>
        <w:tc>
          <w:tcPr>
            <w:tcW w:w="87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6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169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76"/>
        <w:gridCol w:w="1548"/>
        <w:gridCol w:w="2282"/>
        <w:gridCol w:w="3456"/>
        <w:gridCol w:w="3450"/>
        <w:gridCol w:w="223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Γ ΕΞΑΜΗΝΟ</w:t>
            </w:r>
          </w:p>
        </w:tc>
      </w:tr>
      <w:tr>
        <w:trPr>
          <w:trHeight w:val="29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1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</w:t>
            </w:r>
            <w:r>
              <w:rPr>
                <w:bCs/>
                <w:sz w:val="16"/>
                <w:szCs w:val="16"/>
              </w:rPr>
              <w:t xml:space="preserve">                                                                    Αιθ.</w:t>
            </w:r>
            <w:r>
              <w:rPr>
                <w:sz w:val="16"/>
                <w:szCs w:val="16"/>
              </w:rPr>
              <w:t xml:space="preserve"> Γ2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4.5 ΩΡΕΣ)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-ΦΥΣΙΟΛΟΓΙΑ ΚΥΗΣΗ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ΚΟΥΡΤΗΣ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ΙΑΤΡΙΚ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ΝΟΣΗΛΕΥΤΙΚΗ ΦΡΟΝΤΙΔΑ ΕΡΓ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ΜΑΙΕΥΤΗΡΙΟ (4.5 ΩΡΕΣ)</w:t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ΙΑΤΡΙΚΗ ΦΡΟΝΤΙΔΑ (ΕΡΓ.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ΠΑΙΔΩΝ ΝΟΣ. (4 ΩΡΕΣ)</w:t>
            </w:r>
          </w:p>
        </w:tc>
      </w:tr>
      <w:tr>
        <w:trPr>
          <w:trHeight w:val="422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ΚΗ  ΝΟΣΗΛΕΥΤΙΚΗ ΦΡΟΝΤΙΔΑ (Θ)  Κ. ΔΕΛΤΣΙΔΟΥ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ΑΙΔΙΑΤΡΙΚΗ ΦΡΟΝΤΙΔΑ  (Θ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ΑΡΜΑ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ΧΑΝΙΩΤΗΣ (Αιθ. 2 ΦΥΣΙΟ) 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76"/>
        <w:gridCol w:w="1539"/>
        <w:gridCol w:w="2283"/>
        <w:gridCol w:w="3459"/>
        <w:gridCol w:w="3453"/>
        <w:gridCol w:w="2240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5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6                                                                                                                                                                                                               Ε ΕΞΑΜΗΝΟ</w:t>
            </w:r>
          </w:p>
        </w:tc>
      </w:tr>
      <w:tr>
        <w:trPr>
          <w:trHeight w:val="29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50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Αιθ.</w:t>
            </w:r>
            <w:r>
              <w:rPr>
                <w:sz w:val="16"/>
                <w:szCs w:val="16"/>
              </w:rPr>
              <w:t xml:space="preserve"> Γ3                                                                           Αιθ.Γ2</w:t>
            </w:r>
          </w:p>
        </w:tc>
      </w:tr>
      <w:tr>
        <w:trPr>
          <w:trHeight w:val="851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ΡΟΝΤΙΔΑ ΝΕΟΓΝΟΥ ΕΡΓ.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ΑΙΕΥΤΗΡΙΟ (5 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 ΓΥΝΑΙΚΟΛΟΓΙΑ Ε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(3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ΙΟΙΚΗΣΗ 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ΠΗΡΕΣΙΩΝ ΥΓΕΙΑΣ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ΕΠΙΛΟΓ.ΥΠΟΧΡ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 xml:space="preserve"> ΔΕΛΤΣΙΔΟΥ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Θ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I</w:t>
            </w:r>
            <w:r>
              <w:rPr>
                <w:sz w:val="16"/>
                <w:szCs w:val="16"/>
              </w:rPr>
              <w:t xml:space="preserve">ΕΥΤΙΚΗ ΦΡΟΝΤΙΔΑ ΤΟΚΕΤΟΥ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ΕΡΓ. ΜΑΙΕΥΤΗΡΙΟ (5 ΩΡΕΣ)</w:t>
            </w:r>
          </w:p>
        </w:tc>
      </w:tr>
      <w:tr>
        <w:trPr>
          <w:trHeight w:val="70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ΙΚΗ ΦΡΟΝΤΙΔΑ ΤΟΚΕΤΟΥ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Κ. ΛΥΚΕΡΙΔΟΥ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           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MAIEYTIKH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- ΕΙΔΙΚΑ ΠΡΟΒΛ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</w:t>
            </w:r>
            <w:r>
              <w:rPr>
                <w:sz w:val="16"/>
                <w:szCs w:val="16"/>
                <w:lang w:val="en-US"/>
              </w:rPr>
              <w:t>IAT</w:t>
            </w:r>
            <w:r>
              <w:rPr>
                <w:sz w:val="16"/>
                <w:szCs w:val="16"/>
              </w:rPr>
              <w:t xml:space="preserve">ΡΑΚΗΣ (Θ) 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13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ΦΡΟΝΤΙΔΑ ΝΕΟΓΝΟΥ (Θ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-14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16"/>
                <w:szCs w:val="16"/>
              </w:rPr>
              <w:t>Μάθημ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 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ΕΓΧΕΙΡΗΤΙΚΗ ΦΡΟΝΤΙΔΑ ΣΤΗ ΜΑΙΕΥΤΙΚΗ- ΓΥΝΑΙΚ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ΒΟΥΛΕΥΤΙΚΗ ΣΤΗΝ ΥΠΟΒΟΗΘΟΥΜΕΝΗ ΑΝΑΠΑΡΑΓΩΓΗ ΕΠΙΛΕΓ.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IEYTIKH</w:t>
            </w:r>
            <w:r>
              <w:rPr>
                <w:sz w:val="16"/>
                <w:szCs w:val="16"/>
              </w:rPr>
              <w:t xml:space="preserve"> ΦΡΟΝΤΙΔΑ ΤΟΚΕΤΟΥ ΕΡ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Κ. ΓΟΥΡΟΥΝΤΗ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 </w:t>
            </w:r>
            <w:r>
              <w:rPr>
                <w:sz w:val="16"/>
                <w:szCs w:val="16"/>
                <w:lang w:val="en-US"/>
              </w:rPr>
              <w:t>OMA</w:t>
            </w:r>
            <w:r>
              <w:rPr>
                <w:sz w:val="16"/>
                <w:szCs w:val="16"/>
              </w:rPr>
              <w:t>ΔΑ</w:t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AI</w:t>
            </w:r>
            <w:r>
              <w:rPr>
                <w:sz w:val="16"/>
                <w:szCs w:val="16"/>
              </w:rPr>
              <w:t>ΣΘΗΣΙΟΛΟΓΙΑ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076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45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61"/>
        <w:gridCol w:w="1829"/>
        <w:gridCol w:w="2251"/>
        <w:gridCol w:w="3360"/>
        <w:gridCol w:w="3363"/>
        <w:gridCol w:w="2199"/>
      </w:tblGrid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Ι ΑΘΗΝΑΣ – ΣΧΟΛΗ ΕΠΑΓΓΕΛΜΑΤΩΝ ΥΓΕΙΑΣ ΚΑΙ ΠΡΟΝΟΙΑ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ΩΡΟΛΟΓΙΟ ΕΒΔΟΜΑΔΙΑΙΟ ΠΡΟΓΡΑΜΜΑ ΤΜΗΜΑΤΟΣ ΜΑΙΕΥΤΙΚΗΣ</w:t>
            </w:r>
          </w:p>
        </w:tc>
      </w:tr>
      <w:tr>
        <w:trPr>
          <w:trHeight w:val="297" w:hRule="atLeast"/>
        </w:trPr>
        <w:tc>
          <w:tcPr>
            <w:tcW w:w="14833" w:type="dxa"/>
            <w:gridSpan w:val="7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ΚΑΔΗΜΑΙΚΟ ΕΤΟΣ 2014</w:t>
            </w:r>
            <w:r>
              <w:rPr>
                <w:b/>
                <w:bCs/>
                <w:sz w:val="20"/>
                <w:szCs w:val="20"/>
                <w:lang w:val="en-US"/>
              </w:rPr>
              <w:t>-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Z E</w:t>
            </w:r>
            <w:r>
              <w:rPr>
                <w:b/>
                <w:bCs/>
                <w:sz w:val="20"/>
                <w:szCs w:val="20"/>
              </w:rPr>
              <w:t>ΞΑ</w:t>
            </w:r>
            <w:r>
              <w:rPr>
                <w:b/>
                <w:bCs/>
                <w:sz w:val="20"/>
                <w:szCs w:val="20"/>
                <w:lang w:val="en-US"/>
              </w:rPr>
              <w:t>MHNO</w:t>
            </w:r>
          </w:p>
        </w:tc>
      </w:tr>
      <w:tr>
        <w:trPr>
          <w:trHeight w:val="29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l-GR"/>
              </w:rPr>
            </w:pPr>
            <w:r>
              <w:rPr>
                <w:rFonts w:cs="Times New Roman"/>
                <w:b/>
                <w:sz w:val="16"/>
                <w:szCs w:val="16"/>
                <w:lang w:val="el-GR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Ώρες</w:t>
            </w:r>
          </w:p>
        </w:tc>
        <w:tc>
          <w:tcPr>
            <w:tcW w:w="14063" w:type="dxa"/>
            <w:gridSpan w:val="6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ΦΑΡΜΟΓΕΣ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ΧΝΟΛΟΓΙΑΣ ΣΤΗ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ΜΑΙΕΥΤΙΚΗ  ΚΑΙ 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(Θ+Ε)ΝΙΚΟΛΑΪΔΗΣ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ΙΕΥΤΗΡΙΟ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ΜΑΤΑ ΕΠΙΛΟΓΗΣ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ΣΟΚΟΜΕΙΑΚΕΣ ΛΟΙΜΩΞΕΙ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. NANOY</w:t>
            </w:r>
            <w:r>
              <w:rPr>
                <w:sz w:val="16"/>
                <w:szCs w:val="16"/>
              </w:rPr>
              <w:t xml:space="preserve"> αιθ. Γ1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ΕΚΜΗΡΙΩΜΕΝΗ ΛΗΨΗ ΚΛΙΝΙΚΗΣ ΑΠΟΦΑΣΗΣ (Θ)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. ΔΕΛΤΣΙΔΟΥ  Αιθ.. Γ1β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ΠΡΟΕΤΟΙΜΑΣΙΑ ΓΟΝΕΩΝ-ΦΥΣΙΚΟΣ ΤΟΚΕΤΟΣ ( ΕΡΓ.)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ΜΑΙΕΥΤΗΡΙΟ (5 ΩΡΕΣ)</w:t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 xml:space="preserve">ΠΡΟΕΤΟΙΜΑΣΙΑ ΓΟΝΕΩΝ-ΦΥΣΙΚΟΣ ΤΟΚΕΤΟΣ ΕΡΓ.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ΙΕΥΤΗΡΙΟ </w:t>
            </w:r>
            <w:r>
              <w:rPr>
                <w:sz w:val="16"/>
                <w:szCs w:val="16"/>
                <w:lang w:val="en-US"/>
              </w:rPr>
              <w:t xml:space="preserve">(5 </w:t>
            </w:r>
            <w:r>
              <w:rPr>
                <w:sz w:val="16"/>
                <w:szCs w:val="16"/>
              </w:rPr>
              <w:t>ΩΡΕΣ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ab/>
              <w:t xml:space="preserve">ΚΟΙΝΟΤΙΚΗ ΜΑΙΕΥΤΙΚΗ-ΓΥΝΑΙΚΟΛΟΓ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( ΕΡΓ.)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ΡΟΕΤΟΙΜΑΣΙΑ  ΓΟΝΕΩΝ -ΦΥΣΙΚΟΣ ΤΟΚΕΤΟΣ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) ΕΡΓ. ΠΡΟΕΤ. ΓΟΝ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. ΠΕΧΛΙΒΑΝ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1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8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ΤΟΙΜΑΣΙΑ ΓΟΝΕΩΝ-ΦΥΣΙΚΟΣ ΤΟΚΕΤΟΣ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. ΠΕΧΛΙΒΑΝΗ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ΦΥΣΙΟ ΑΙΘ.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ΕΟΝΤΟΛΟΓΙΑ –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ΟΜΟΘΕΣΙΑ ΕΠΑΓΓΕΛΜΑΤΟΣ (Θ) Κ. ΑΝΤΩΝΙΟΥ (ΑΙΘ. Γ3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Heading6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Times New Roman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IKO</w:t>
            </w:r>
            <w:r>
              <w:rPr>
                <w:sz w:val="16"/>
                <w:szCs w:val="16"/>
              </w:rPr>
              <w:t>ΓΕΝΕΙΑΚΟΣ ΠΡΟΓΡΑΜΜΑΤΙΣΜΟΣ (Θ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ΔΕΛΤΣΙΔΟΥ (Αιθ. Γ3)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ΙΝΟΤΙΚΗ ΜΑΙΕΥΤΙΚΗ-ΓΥΝ/ΙΚΗ ΦΡΟΝΤΙΔΑ –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ΓΩΓΗ ΥΓΕΊΑΣ (Θ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. ΒΙΒΙΛΑΚΗ   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ιθ. Γ2)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-19</w:t>
            </w:r>
          </w:p>
        </w:tc>
        <w:tc>
          <w:tcPr>
            <w:tcW w:w="106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άθημα</w:t>
            </w:r>
          </w:p>
        </w:tc>
        <w:tc>
          <w:tcPr>
            <w:tcW w:w="182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&gt;</w:t>
            </w:r>
          </w:p>
        </w:tc>
        <w:tc>
          <w:tcPr>
            <w:tcW w:w="3360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tcBorders>
              <w:top w:val="single" w:sz="12" w:space="0" w:color="993366"/>
              <w:left w:val="single" w:sz="12" w:space="0" w:color="993366"/>
              <w:bottom w:val="single" w:sz="12" w:space="0" w:color="993366"/>
              <w:right w:val="single" w:sz="12" w:space="0" w:color="993366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color w:val="993366"/>
        </w:rPr>
        <w:t xml:space="preserve">ΑΙΓΑΛΕΩ 6-10-15 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Ρ. ΕΓΚΡΙΣΗΣ ΠΡΟΓΡΑΜΜΑΤΟΣ 46/03-12-2008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ΤΡΟΠΟΠΟΙΗΣΗ ΠΡΟΓΡΑΜΜΑΤΟΣ 3/19-01-2011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40"/>
        <w:rPr/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993366"/>
        </w:rPr>
        <w:t>ΠΡΟ</w:t>
      </w:r>
      <w:r>
        <w:rPr>
          <w:color w:val="993366"/>
          <w:lang w:val="en-US"/>
        </w:rPr>
        <w:t>E</w:t>
      </w:r>
      <w:r>
        <w:rPr>
          <w:color w:val="993366"/>
        </w:rPr>
        <w:t>ΔΡΟΣ ΤΟΥ ΤΜΗΜΑΤΟΣ</w:t>
      </w:r>
    </w:p>
    <w:p>
      <w:pPr>
        <w:pStyle w:val="Normal"/>
        <w:spacing w:lineRule="auto" w:line="240"/>
        <w:jc w:val="center"/>
        <w:rPr>
          <w:color w:val="993366"/>
        </w:rPr>
      </w:pPr>
      <w:r>
        <w:rPr>
          <w:color w:val="99336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993366"/>
        </w:rPr>
        <w:t>Γ. ΙΑΤΡΑΚΗΣ</w:t>
      </w:r>
    </w:p>
    <w:p>
      <w:pPr>
        <w:pStyle w:val="Normal"/>
        <w:spacing w:lineRule="auto" w:line="240"/>
        <w:jc w:val="right"/>
        <w:rPr>
          <w:color w:val="993366"/>
        </w:rPr>
      </w:pPr>
      <w:r>
        <w:rPr>
          <w:color w:val="993366"/>
        </w:rPr>
        <w:t>ΚΑΘΗΓΗΤΗΣ ΜΑΙΕΥΤΙΚΗΣ-ΓΥΝΑΙΚΟΛΟΓΙΑΣ</w:t>
      </w:r>
    </w:p>
    <w:p>
      <w:pPr>
        <w:pStyle w:val="Normal"/>
        <w:spacing w:lineRule="auto" w:line="240"/>
        <w:jc w:val="left"/>
        <w:rPr>
          <w:color w:val="993366"/>
        </w:rPr>
      </w:pPr>
      <w:r>
        <w:rPr>
          <w:color w:val="993366"/>
        </w:rPr>
        <w:t>ΥΠΕΥΘΥΝΕΣ ΩΡΟΛ. ΠΡΟΓΡΑΜΜΑΤΟΣ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ΓΟΥΡΟΥΝΤΗ ΚΛΕΑΝΘΗ</w:t>
      </w:r>
    </w:p>
    <w:p>
      <w:pPr>
        <w:pStyle w:val="Normal"/>
        <w:spacing w:lineRule="auto" w:line="240"/>
        <w:rPr>
          <w:color w:val="993366"/>
        </w:rPr>
      </w:pPr>
      <w:r>
        <w:rPr>
          <w:color w:val="993366"/>
        </w:rPr>
        <w:t>ΑΝΤΩΝΙΟΥ ΕΥΑΓΓΕΛΙΑ</w:t>
      </w:r>
    </w:p>
    <w:sectPr>
      <w:type w:val="nextPage"/>
      <w:pgSz w:orient="landscape" w:w="16838" w:h="11906"/>
      <w:pgMar w:left="720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cs="Arial"/>
      <w:b/>
      <w:bCs/>
      <w:szCs w:val="24"/>
      <w:lang w:val="en-US" w:bidi="ar-SA"/>
    </w:rPr>
  </w:style>
  <w:style w:type="character" w:styleId="CharChar1">
    <w:name w:val=" Char Char1"/>
    <w:qFormat/>
    <w:rPr>
      <w:rFonts w:ascii="Arial" w:hAnsi="Arial" w:cs="Arial"/>
      <w:b/>
      <w:bCs/>
      <w:szCs w:val="24"/>
      <w:lang w:val="en-US" w:bidi="ar-SA"/>
    </w:rPr>
  </w:style>
  <w:style w:type="character" w:styleId="CharChar">
    <w:name w:val=" Char Char"/>
    <w:qFormat/>
    <w:rPr>
      <w:rFonts w:ascii="Arial" w:hAnsi="Arial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54:00Z</dcterms:created>
  <dc:creator>Stavros</dc:creator>
  <dc:description/>
  <cp:keywords/>
  <dc:language>en-US</dc:language>
  <cp:lastModifiedBy>midwi_seyp</cp:lastModifiedBy>
  <dcterms:modified xsi:type="dcterms:W3CDTF">2015-10-09T04:54:00Z</dcterms:modified>
  <cp:revision>2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