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ΤΑΣΗ ΑΙΤΗΣΕΩΝ ΓΙΑ ΤΟ Π.Μ.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Προηγμένη και Τεκμηριωμένη Μαιευτική Φροντίδ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Παρατείνεται η υποβολή των αιτήσεω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για την συμμετοχή στο Π.Μ.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Προηγμένη και Τεκμηριωμένη Μαιευτική Φροντίδα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μέχρι και την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υτέρα 19/9/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7:00Z</dcterms:created>
  <dc:creator>.</dc:creator>
  <dc:description/>
  <dc:language>en-US</dc:language>
  <cp:lastModifiedBy>user</cp:lastModifiedBy>
  <dcterms:modified xsi:type="dcterms:W3CDTF">2016-09-12T13:47:00Z</dcterms:modified>
  <cp:revision>2</cp:revision>
  <dc:subject/>
  <dc:title/>
</cp:coreProperties>
</file>