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ΕΙ ΑΘΗΝΑ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ΧΟΛΗ ΕΠΑΓΓΕΛΜΑΤΩΝ ΥΓΕΙΑΣ ΚΑΙ ΠΡΟΝΟΙΑ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ΜΗΜΑ ΜΑΙΕΥΤΙΚΗΣ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ΑΚΑΔΗΜΑΙΚΟ ΕΤΟΣ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5-201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ΕΞΑΜΗΝΟ: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Ε’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ΑΙΕΥΤΗΡΙΟ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‘ΕΛΕΝΑ ΒΕΝΙΖΕΛΟΥ’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ΜΗΜΑ</w:t>
      </w:r>
      <w:r>
        <w:rPr>
          <w:rFonts w:cs="Times New Roman" w:ascii="Times New Roman" w:hAnsi="Times New Roman"/>
          <w:b/>
          <w:sz w:val="24"/>
          <w:szCs w:val="24"/>
        </w:rPr>
        <w:t>:                                  ΧΕΙΡΟΥΡΓΕΙΟ             (Γ’ ΟΜΑΔΑ)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ΩΡΑΡΙΟ ΠΡΩΙΝΟ:</w:t>
      </w:r>
      <w:r>
        <w:rPr>
          <w:rFonts w:cs="Times New Roman" w:ascii="Times New Roman" w:hAnsi="Times New Roman"/>
          <w:sz w:val="24"/>
          <w:szCs w:val="24"/>
        </w:rPr>
        <w:t xml:space="preserve"> Δευτέρα και Παρασκευή: 8:00-13:00           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987"/>
        <w:gridCol w:w="2977"/>
      </w:tblGrid>
      <w:tr>
        <w:trPr>
          <w:trHeight w:val="4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ριθμός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ΟΝΟΜΑΤΕΠΩΝΥΜ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ΗΜΕΡΟΜΗΝΙΕΣ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ΓΓΕΛΙΔΟΥ ΣΜΑΡΑΓΔΑ-ΑΝΑΣΤΑΣΙΑ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Πρωινό </w:t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2, 11/12, 14/12, 18/12, 21/12, 8/1, 11/1, 15/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ΛΕΞΑΝΔΡΟΠΟΥΛΟΥ ΑΝΔΡΙΑΝΝΑ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ΛΙΚΑΝΩΤΗ ΟΛΓΑ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ΑΟΥΖΟΥ ΑΙΚΑΤΕΡΙΝΗ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ΒΙΛΛΑ ΓΕΩΡΓΙΑ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ΒΙΛΛΙΩΤΗ ΠΟΛΥΧΡΟΝΟΥΛΑ-ΑΝΑΤΟΛΗ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ΒΟΝΤΑ ΑΛΕΞΑΝΔΡΑ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ΝΑΣΤΑΣΙΑΔΟΥ ΜΑΡΙΝΑ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ΛΔΙΡΗ ΑΝΑΣΤΑΣΙΑ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ΕΙ ΑΘΗΝΑ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ΧΟΛΗ ΕΠΑΓΓΕΛΜΑΤΩΝ ΥΓΕΙΑΣ ΚΑΙ ΠΡΟΝΟΙΑ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ΜΗΜΑ ΜΑΙΕΥΤΙΚΗΣ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ΑΚΑΔΗΜΑΙΚΟ ΕΤΟΣ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5-201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ΕΞΑΜΗΝΟ: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Ε’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ΑΙΕΥΤΗΡΙΟ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‘ΕΛΕΝΑ ΒΕΝΙΖΕΛΟΥ’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ΜΗΜΑ</w:t>
      </w:r>
      <w:r>
        <w:rPr>
          <w:rFonts w:cs="Times New Roman" w:ascii="Times New Roman" w:hAnsi="Times New Roman"/>
          <w:b/>
          <w:sz w:val="24"/>
          <w:szCs w:val="24"/>
        </w:rPr>
        <w:t>:                                  ΧΕΙΡΟΥΡΓΕΙΟ             (Γ’ ΟΜΑΔΑ)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ΩΡΑΡΙΟ ΠΡΩΙΝΟ:</w:t>
      </w:r>
      <w:r>
        <w:rPr>
          <w:rFonts w:cs="Times New Roman" w:ascii="Times New Roman" w:hAnsi="Times New Roman"/>
          <w:sz w:val="24"/>
          <w:szCs w:val="24"/>
        </w:rPr>
        <w:t xml:space="preserve"> Δευτέρα και Παρασκευή: 8:00-13:00           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987"/>
        <w:gridCol w:w="2977"/>
      </w:tblGrid>
      <w:tr>
        <w:trPr>
          <w:trHeight w:val="4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ριθμός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ΟΝΟΜΑΤΕΠΩΝΥΜ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ΗΜΕΡΟΜΗΝΙΕΣ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ΙΟΥΛΒΑΝΙΔΟΥ ΧΡΙΣΤΙΝΑ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Πρωινό </w:t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2, 11/12, 14/12, 18/12, 21/12, 8/1, 11/1, 15/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ΚΙΚΑ ΣΤΑΥΡΟΥΛΑ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ΚΙΛΠΑΘΗ ΜΑΡΙΑ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ΚΙΟΛΕΝΑ ΜΑΡΣΙΝΤΑ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ΛΛΙΜΑΝΗ ΧΡΙΣΤΙΝΑ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ΔΑΝΕΖΗ ΑΝΝΑ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ΔΗΜΗΤΡΙΟΥ ΠΑΝΑΓΙΩΤΑ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ΝΔΡΕΟΠΟΥΛΟΥ ΣΩΤΗΡΙΑ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ΕΙ ΑΘΗΝΑ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ΧΟΛΗ ΕΠΑΓΓΕΛΜΑΤΩΝ ΥΓΕΙΑΣ ΚΑΙ ΠΡΟΝΟΙΑ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ΜΗΜΑ ΜΑΙΕΥΤΙΚΗΣ</w:t>
      </w:r>
    </w:p>
    <w:p>
      <w:pPr>
        <w:pStyle w:val="Normal"/>
        <w:tabs>
          <w:tab w:val="clear" w:pos="720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ΚΑΔΗΜΑΙΚΟ ΕΤΟΣ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5-201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ΕΞΑΜΗΝΟ: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Ε’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ΑΙΕΥΤΗΡΙΟ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‘ΕΛΕΝΑ ΒΕΝΙΖΕΛΟΥ’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ΜΗΜΑ</w:t>
      </w:r>
      <w:r>
        <w:rPr>
          <w:rFonts w:cs="Times New Roman" w:ascii="Times New Roman" w:hAnsi="Times New Roman"/>
          <w:b/>
          <w:sz w:val="24"/>
          <w:szCs w:val="24"/>
        </w:rPr>
        <w:t>:                                  ΧΕΙΡΟΥΡΓΕΙΟ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Α’ ΟΜΑΔΑ)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ΩΡΑΡΙΟ ΠΡΩΙΝΟ:</w:t>
      </w:r>
      <w:r>
        <w:rPr>
          <w:rFonts w:cs="Times New Roman" w:ascii="Times New Roman" w:hAnsi="Times New Roman"/>
          <w:sz w:val="24"/>
          <w:szCs w:val="24"/>
        </w:rPr>
        <w:t xml:space="preserve"> Δευτέρα και Παρασκευή: 8:00-13:00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987"/>
        <w:gridCol w:w="2460"/>
      </w:tblGrid>
      <w:tr>
        <w:trPr>
          <w:trHeight w:val="4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ριθμός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ΟΝΟΜΑΤΕΠΩΝΥΜ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ΗΜΕΡΟΜΗΝΙΕΣ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ΟΥΦΟΠΑΝΤΕΛΗ ΑΝΘΟΥΛΑ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Πρωινό </w:t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0, 9/10, 12/10, 16/10, 19/10, 23/10, 26/10, 30/10, 2/1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ΥΡΙΑΚΟΠΟΥΛΟΥ ΑΝΝΑ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ΑΠΑΓΕΡΓΙΟΥ ΔΗΜΗΤΡΑ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ΛΑΖΑΡΟΥ ΕΛΕΥΘΕΡΙΑ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ΛΕΚΑ ΣΑΡΑ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ΛΙΑΓΚΟΥ ΑΝΑΣΤΑΣΙΑ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ΡΑΝΔΡΕΑ ΒΑΡΒΑΡΑ-ΜΑΡΙΑ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Υπεύθυνη Προγράμματος: Μ. Δάγλα-Καθηγήτρια Εφαρμογώ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ΕΙ ΑΘΗΝΑ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ΧΟΛΗ ΕΠΑΓΓΕΛΜΑΤΩΝ ΥΓΕΙΑΣ ΚΑΙ ΠΡΟΝΟΙΑ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ΜΗΜΑ ΜΑΙΕΥΤΙΚΗΣ</w:t>
      </w:r>
    </w:p>
    <w:p>
      <w:pPr>
        <w:pStyle w:val="Normal"/>
        <w:tabs>
          <w:tab w:val="clear" w:pos="720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ΚΑΔΗΜΑΙΚΟ ΕΤΟΣ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5-201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ΕΞΑΜΗΝΟ: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Ε’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ΑΙΕΥΤΗΡΙΟ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‘ΕΛΕΝΑ ΒΕΝΙΖΕΛΟΥ’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ΜΗΜΑ</w:t>
      </w:r>
      <w:r>
        <w:rPr>
          <w:rFonts w:cs="Times New Roman" w:ascii="Times New Roman" w:hAnsi="Times New Roman"/>
          <w:b/>
          <w:sz w:val="24"/>
          <w:szCs w:val="24"/>
        </w:rPr>
        <w:t>:                                  ΧΕΙΡΟΥΡΓΕΙΟ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Α’ ΟΜΑΔΑ)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ΩΡΑΡΙΟ ΠΡΩΙΝΟ:</w:t>
      </w:r>
      <w:r>
        <w:rPr>
          <w:rFonts w:cs="Times New Roman" w:ascii="Times New Roman" w:hAnsi="Times New Roman"/>
          <w:sz w:val="24"/>
          <w:szCs w:val="24"/>
        </w:rPr>
        <w:t xml:space="preserve"> Δευτέρα και Παρασκευή: 8:00-13:00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987"/>
        <w:gridCol w:w="2460"/>
      </w:tblGrid>
      <w:tr>
        <w:trPr>
          <w:trHeight w:val="4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ριθμός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ΟΝΟΜΑΤΕΠΩΝΥΜ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ΗΜΕΡΟΜΗΝΙΕΣ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ΛΙΑΚΟΠΟΥΛΟΥ ΔΗΜΗΤΡΑ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Πρωινό </w:t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0, 9/10, 12/10, 16/10, 19/10, 23/10, 26/10, 30/10, 2/1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ΛΙΑΛΙΟΥ ΑΛΕΞΑΝΔΡΑ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ΠΟΥΚΟΥΡΑ ΠΑΝΑΓΙΩΤΑ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ΑΖΑΡΑΚΗ ΝΕΦΕΛΗ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ΑΝΕΣΗ ΑΝΤΩΝΙΑ-ΣΤΕΦΑΝΙΑ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ΠΟΤΣΗ ΑΘΑΝΑΣΙΑ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ΑΣΟΥΡΑ ΔΗΜΗΤΡΑ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ΑΓΓΙΝΑ ΜΑΓΔΑΛΗΝΗ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Υπεύθυνη Προγράμματος: Μ. Δάγλα-Καθηγήτρια Εφαρμογώ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ΕΙ ΑΘΗΝΑ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ΧΟΛΗ ΕΠΑΓΓΕΛΜΑΤΩΝ ΥΓΕΙΑΣ ΚΑΙ ΠΡΟΝΟΙΑ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ΜΗΜΑ ΜΑΙΕΥΤΙΚΗΣ</w:t>
      </w:r>
    </w:p>
    <w:p>
      <w:pPr>
        <w:pStyle w:val="Normal"/>
        <w:tabs>
          <w:tab w:val="clear" w:pos="720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ΚΑΔΗΜΑΙΚΟ ΕΤΟΣ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5-201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ΕΞΑΜΗΝΟ: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Ε’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ΑΙΕΥΤΗΡΙΟ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‘ΕΛΕΝΑ ΒΕΝΙΖΕΛΟΥ’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ΜΗΜΑ</w:t>
      </w:r>
      <w:r>
        <w:rPr>
          <w:rFonts w:cs="Times New Roman" w:ascii="Times New Roman" w:hAnsi="Times New Roman"/>
          <w:b/>
          <w:sz w:val="24"/>
          <w:szCs w:val="24"/>
        </w:rPr>
        <w:t>:                                  ΧΕΙΡΟΥΡΓΕΙΟ               (Β’ ΟΜΑΔΑ)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ΩΡΑΡΙΟ ΠΡΩΙΝΟ:</w:t>
      </w:r>
      <w:r>
        <w:rPr>
          <w:rFonts w:cs="Times New Roman" w:ascii="Times New Roman" w:hAnsi="Times New Roman"/>
          <w:sz w:val="24"/>
          <w:szCs w:val="24"/>
        </w:rPr>
        <w:t xml:space="preserve"> Δευτέρα και Παρασκευή: 8:00-13:00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412"/>
        <w:gridCol w:w="2693"/>
      </w:tblGrid>
      <w:tr>
        <w:trPr>
          <w:trHeight w:val="4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ριθμός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ΟΝΟΜΑΤΕΠΩΝΥΜ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ΗΜΕΡΟΜΗΝΙΕΣ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ΑΡΔΑΛΗ ΛΕΜΟΝΙΑ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Πρωιν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1, 9/11, 13/11, 16/11, 20/11, 23/11, 27/11, 30/11, 4/1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ΛΗ ΕΛΕΝΗ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ΑΠΠΑ ΑΓΓΕΛΙΚΗ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ΡΗΓΑ ΚΑΛΟΜΟΙΡΑ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ΑΚΑΛΗ ΜΑΡΙΑ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ΑΛΤΣΑ ΣΟΦΙΑ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ΑΤΑ ΝΤΑΝΙΕΛΑ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ΩΣΤΟΠΟΥΛΟΥ ΜΑΡΙΑ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ΦΟΥΡΝΑΡΑΚΗ ΕΥΑΓΓΕΛΙΑ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ΕΙ ΑΘΗΝΑ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ΧΟΛΗ ΕΠΑΓΓΕΛΜΑΤΩΝ ΥΓΕΙΑΣ ΚΑΙ ΠΡΟΝΟΙΑ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ΜΗΜΑ ΜΑΙΕΥΤΙΚΗΣ</w:t>
      </w:r>
    </w:p>
    <w:p>
      <w:pPr>
        <w:pStyle w:val="Normal"/>
        <w:tabs>
          <w:tab w:val="clear" w:pos="720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ΚΑΔΗΜΑΙΚΟ ΕΤΟΣ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5-201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ΕΞΑΜΗΝΟ: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Ε’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ΑΙΕΥΤΗΡΙΟ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‘ΕΛΕΝΑ ΒΕΝΙΖΕΛΟΥ’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ΜΗΜΑ</w:t>
      </w:r>
      <w:r>
        <w:rPr>
          <w:rFonts w:cs="Times New Roman" w:ascii="Times New Roman" w:hAnsi="Times New Roman"/>
          <w:b/>
          <w:sz w:val="24"/>
          <w:szCs w:val="24"/>
        </w:rPr>
        <w:t>:                                  ΧΕΙΡΟΥΡΓΕΙΟ               (Β’ ΟΜΑΔΑ)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ΩΡΑΡΙΟ ΠΡΩΙΝΟ:</w:t>
      </w:r>
      <w:r>
        <w:rPr>
          <w:rFonts w:cs="Times New Roman" w:ascii="Times New Roman" w:hAnsi="Times New Roman"/>
          <w:sz w:val="24"/>
          <w:szCs w:val="24"/>
        </w:rPr>
        <w:t xml:space="preserve"> Δευτέρα και Παρασκευή: 8:00-13:00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412"/>
        <w:gridCol w:w="2693"/>
      </w:tblGrid>
      <w:tr>
        <w:trPr>
          <w:trHeight w:val="4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ριθμός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ΟΝΟΜΑΤΕΠΩΝΥΜ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ΗΜΕΡΟΜΗΝΙΕΣ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ΔΩΝΑ ΑΙΚΑΤΕΡΙΝΗ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Πρωιν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1, 9/11, 13/11, 16/11, 20/11, 23/11, 27/11, 30/11, 4/1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ΕΚΕΡΟΓΛΟΥ ΒΑΣΙΛΙΚΗ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ΙΚΕΡΙΔΟΥ ΝΙΚΟΛΕΤΑ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ΙΜΑΤΗ ΒΕΝΕΤΙΑ-ΛΟΥΚΙΑ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ΤΑΘΗ ΔΕΣΠΟΙΝΑ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ΤΕΛΛΑ ΧΡΥΣΟΥΛΑ-ΗΛΙΑΝΑ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ΥΡΙΗ ΑΡΤΕΜΙ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ΟΔΑΡΑ ΕΥΓΕΝΙΑ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ΕΙ ΑΘΗΝΑ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ΧΟΛΗ ΕΠΑΓΓΕΛΜΑΤΩΝ ΥΓΕΙΑΣ ΚΑΙ ΠΡΟΝΟΙΑ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ΜΗΜΑ ΜΑΙΕΥΤΙΚΗΣ</w:t>
      </w:r>
    </w:p>
    <w:p>
      <w:pPr>
        <w:pStyle w:val="Normal"/>
        <w:tabs>
          <w:tab w:val="clear" w:pos="720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ΚΑΔΗΜΑΙΚΟ ΕΤΟΣ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5-201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ΕΞΑΜΗΝΟ: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Ε’ 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ΟΣΟΚΟΜΕΙΟ: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‘ΑΡΕΤΑΙΕΙΟ ΝΟΣΟΚΟΜΕΙΟ’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ΤΜΗΜΑ</w:t>
      </w:r>
      <w:r>
        <w:rPr>
          <w:rFonts w:cs="Times New Roman" w:ascii="Times New Roman" w:hAnsi="Times New Roman"/>
          <w:b/>
          <w:sz w:val="24"/>
          <w:szCs w:val="24"/>
        </w:rPr>
        <w:t>:                                  ΧΕΙΡΟΥΡΓΕΙΟ                   (Γ’ ΟΜΑΔΑ)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ΩΡΑΡΙΟ ΠΡΩΙΝΟ:</w:t>
      </w:r>
      <w:r>
        <w:rPr>
          <w:rFonts w:cs="Times New Roman" w:ascii="Times New Roman" w:hAnsi="Times New Roman"/>
          <w:sz w:val="24"/>
          <w:szCs w:val="24"/>
        </w:rPr>
        <w:t xml:space="preserve"> Δευτέρα και Τρίτη: 8:00-13:00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270"/>
        <w:gridCol w:w="2694"/>
      </w:tblGrid>
      <w:tr>
        <w:trPr>
          <w:trHeight w:val="4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ριθμό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ΟΝΟΜΑΤΕΠΩΝΥΜ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ΗΜΕΡΟΜΗΝΙΕΣ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ΔΡΟΣΟΥ ΜΑΡΙ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Πρωινό </w:t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2, 8/12, 14/12, 15/12, 21/12, 22/12, 11/1, 12/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ΖΑΝΝΙΑ ΑΙΚΑΤΕΡΙΝ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ΘΕΟΔΩΣΙΟΥ ΒΑΣΙΛΙΚ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ΘΕΟΔΩΡΑΚΟΠΟΥΛΟΥ ΑΡΧΟΝΤΟΥΛΑ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ΘΕΟΔΩΡΕΛΛΟΥ ΚΩΝΣΤΑΝΤΙΝΑ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ΖΑΖΟΓΛΟΥ ΟΦΙΑ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ΛΑΜΑΤΑ ΝΑΥΣΙΚΑ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ΛΛΗ ΑΝΑΣΤΑΣΙΑ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ΑΠΑΚΗ ΒΑΣΙΛΙΚ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ΕΙ ΑΘΗΝΑ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ΧΟΛΗ ΕΠΑΓΓΕΛΜΑΤΩΝ ΥΓΕΙΑΣ ΚΑΙ ΠΡΟΝΟΙΑ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ΜΗΜΑ ΜΑΙΕΥΤΙΚΗΣ</w:t>
      </w:r>
    </w:p>
    <w:p>
      <w:pPr>
        <w:pStyle w:val="Normal"/>
        <w:tabs>
          <w:tab w:val="clear" w:pos="720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ΚΑΔΗΜΑΙΚΟ ΕΤΟΣ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5-201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ΕΞΑΜΗΝΟ: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Ε’ 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ΟΣΟΚΟΜΕΙΟ: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‘ΑΡΕΤΑΙΕΙΟ ΝΟΣΟΚΟΜΕΙΟ’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ΤΜΗΜΑ</w:t>
      </w:r>
      <w:r>
        <w:rPr>
          <w:rFonts w:cs="Times New Roman" w:ascii="Times New Roman" w:hAnsi="Times New Roman"/>
          <w:b/>
          <w:sz w:val="24"/>
          <w:szCs w:val="24"/>
        </w:rPr>
        <w:t>:                                  ΧΕΙΡΟΥΡΓΕΙΟ                   (Α’ ΟΜΑΔΑ)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ΩΡΑΡΙΟ ΠΡΩΙΝΟ:</w:t>
      </w:r>
      <w:r>
        <w:rPr>
          <w:rFonts w:cs="Times New Roman" w:ascii="Times New Roman" w:hAnsi="Times New Roman"/>
          <w:sz w:val="24"/>
          <w:szCs w:val="24"/>
        </w:rPr>
        <w:t xml:space="preserve"> Δευτέρα και Τρίτη: 8:00-13:00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270"/>
        <w:gridCol w:w="2694"/>
      </w:tblGrid>
      <w:tr>
        <w:trPr>
          <w:trHeight w:val="4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ριθμό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ΟΝΟΜΑΤΕΠΩΝΥΜ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ΗΜΕΡΟΜΗΝΙΕΣ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ΕΡΚΑΪ ΑΟΥΡΟΡ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Πρωινό </w:t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0, 6/10, 12/10, 13/10, 19/10, 20/10, 26/10, 27/10, 2/11, 3/1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ΟΥΡΛΙΔΟΥ ΕΙΡΗΝ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ΠΑΛΑΜΠΑΝΗ ΑΙΚΑΤΕΡΙΝ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ΠΑΜΠΑΝΔΡΕΑ ΤΡΙΑΝΤΑΦΥΛΛΙΑ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ΠΑΡΟΥΤΣΗ ΣΤΕΦΑΝΙΑ-ΜΑΡΙΝΑ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ΠΕΚΙΟΥ ΑΙΚΑΤΕΡΙΝ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ΠΕΛΑΛΗ ΕΙΡΗΝΗ-ΧΡΙΣΤΙΝΑ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ΙΚΟΛΑΚΟΠΟΥΛΟΥ ΕΥΤΥΧΙΑ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Υπεύθυνη Προγράμματος: Μ. Δάγλα-Καθηγήτρια Εφαρμογώ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ΕΙ ΑΘΗΝΑ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ΧΟΛΗ ΕΠΑΓΓΕΛΜΑΤΩΝ ΥΓΕΙΑΣ ΚΑΙ ΠΡΟΝΟΙΑ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ΜΗΜΑ ΜΑΙΕΥΤΙΚΗΣ</w:t>
      </w:r>
    </w:p>
    <w:p>
      <w:pPr>
        <w:pStyle w:val="Normal"/>
        <w:tabs>
          <w:tab w:val="clear" w:pos="720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ΚΑΔΗΜΑΙΚΟ ΕΤΟΣ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5-201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ΕΞΑΜΗΝΟ: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Ε’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ΟΣΟΚΟΜΕΙΟ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‘ΑΡΕΤΑΙΕΙΟ ΝΟΣΟΚΟΜΕΙΟ’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ΜΗΜΑ</w:t>
      </w:r>
      <w:r>
        <w:rPr>
          <w:rFonts w:cs="Times New Roman" w:ascii="Times New Roman" w:hAnsi="Times New Roman"/>
          <w:b/>
          <w:sz w:val="24"/>
          <w:szCs w:val="24"/>
        </w:rPr>
        <w:t>:                                  ΧΕΙΡΟΥΡΓΕΙΟ            (Β’ ΟΜΑΔΑ)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ΩΡΑΡΙΟ ΠΡΩΙΝΟ:</w:t>
      </w:r>
      <w:r>
        <w:rPr>
          <w:rFonts w:cs="Times New Roman" w:ascii="Times New Roman" w:hAnsi="Times New Roman"/>
          <w:sz w:val="24"/>
          <w:szCs w:val="24"/>
        </w:rPr>
        <w:t xml:space="preserve"> Δευτέρα και Τρίτη: 8:00-13:00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270"/>
        <w:gridCol w:w="2694"/>
      </w:tblGrid>
      <w:tr>
        <w:trPr>
          <w:trHeight w:val="6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ριθμό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ΟΝΟΜΑΤΕΠΩΝΥΜ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ΗΜΕΡΟΜΗΝΙΕΣ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ΦΕΤΣΗ ΕΥΦΡΟΣΥΝΗ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Πρωιν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11, 10/11, 16/11, 23/11, 24/11, 30/11, 1/1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ΩΤΗΡΟΠΟΥΛΟΥ ΑΙΚΑΤΕΡΙΝ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ΑΜΕΝΟΥ ΧΡΥΣΟΒΑΛΑΝΤΩ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ΑΤΙΝΑ ΚΩΝΣΤΑΝΤΙΝΑ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ΑΤΣΙΟΥ ΑΡΙΣΤΕΑ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ΖΑΝΟΥΛΙΝΟΥ ΜΑΡΙΑ-ΔΑΛΙΔΑ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2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ΣΑΚΩΝΑ ΒΑΣΙΛΙΚ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ΡΑΝΖΕΣΚΟΥ ΕΙΡΗΝ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ΣΟΥΦΗ ΚΩΝΣΤΑΝΤΙΝΑ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ΕΙ ΑΘΗΝΑ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ΧΟΛΗ ΕΠΑΓΓΕΛΜΑΤΩΝ ΥΓΕΙΑΣ ΚΑΙ ΠΡΟΝΟΙΑ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ΜΗΜΑ ΜΑΙΕΥΤΙΚΗΣ</w:t>
      </w:r>
    </w:p>
    <w:p>
      <w:pPr>
        <w:pStyle w:val="Normal"/>
        <w:tabs>
          <w:tab w:val="clear" w:pos="720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ΚΑΔΗΜΑΙΚΟ ΕΤΟΣ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5-201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ΕΞΑΜΗΝΟ: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Ε’ 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ΟΣΟΚΟΜΕΙΟ: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‘ΓΕΝΙΚΟ ΝΟΣΟΚΟΜΕΙΟ ΑΛΕΞΑΝΔΡΑ’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ΤΜΗΜΑ</w:t>
      </w:r>
      <w:r>
        <w:rPr>
          <w:rFonts w:cs="Times New Roman" w:ascii="Times New Roman" w:hAnsi="Times New Roman"/>
          <w:b/>
          <w:sz w:val="24"/>
          <w:szCs w:val="24"/>
        </w:rPr>
        <w:t>:                                  ΧΕΙΡΟΥΡΓΕΙΟ                   (Γ’ ΟΜΑΔΑ)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ΩΡΑΡΙΟ ΠΡΩΙΝΟ:</w:t>
      </w:r>
      <w:r>
        <w:rPr>
          <w:rFonts w:cs="Times New Roman" w:ascii="Times New Roman" w:hAnsi="Times New Roman"/>
          <w:sz w:val="24"/>
          <w:szCs w:val="24"/>
        </w:rPr>
        <w:t xml:space="preserve"> Τρίτη και Παρασκευή: 8:00-13:00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270"/>
        <w:gridCol w:w="2694"/>
      </w:tblGrid>
      <w:tr>
        <w:trPr>
          <w:trHeight w:val="4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ριθμό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ΟΝΟΜΑΤΕΠΩΝΥΜ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ΗΜΕΡΟΜΗΝΙΕΣ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ΟΚΡΑΣΒΙΛΙ ΑΝΝ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Πρωινό </w:t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2, 11/12, 15/12, 18/12, 22/12, 8/1, 12/1, 15/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ΟΡΡΕ ΦΑΜΠΙΟΝΑ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ΟΡΡΕ ΑΙΚΑΤΕΡΙΝ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ΟΣΤΡΙΒΑ ΑΝΝΑ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ΟΤΣΑΛΑΡΑ ΓΕΩΡΓΙΑ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ΟΥΚΕΛΗ ΑΙΚΑΤΕΡΙΝ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ΟΥΡΟΥΤΟΥ ΑΙΚΑΤΕΡΙΝ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ΕΙ ΑΘΗΝΑ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ΧΟΛΗ ΕΠΑΓΓΕΛΜΑΤΩΝ ΥΓΕΙΑΣ ΚΑΙ ΠΡΟΝΟΙΑ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ΜΗΜΑ ΜΑΙΕΥΤΙΚΗΣ</w:t>
      </w:r>
    </w:p>
    <w:p>
      <w:pPr>
        <w:pStyle w:val="Normal"/>
        <w:tabs>
          <w:tab w:val="clear" w:pos="720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ΚΑΔΗΜΑΙΚΟ ΕΤΟΣ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5-201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ΕΞΑΜΗΝΟ: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Ε’ 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ΟΣΟΚΟΜΕΙΟ: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‘ΓΕΝΙΚΟ ΝΟΣΟΚΟΜΕΙΟ ΑΛΕΞΑΝΔΡΑ’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ΤΜΗΜΑ</w:t>
      </w:r>
      <w:r>
        <w:rPr>
          <w:rFonts w:cs="Times New Roman" w:ascii="Times New Roman" w:hAnsi="Times New Roman"/>
          <w:b/>
          <w:sz w:val="24"/>
          <w:szCs w:val="24"/>
        </w:rPr>
        <w:t>:                                  ΧΕΙΡΟΥΡΓΕΙΟ                   (Α’ ΟΜΑΔΑ)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ΩΡΑΡΙΟ ΠΡΩΙΝΟ:</w:t>
      </w:r>
      <w:r>
        <w:rPr>
          <w:rFonts w:cs="Times New Roman" w:ascii="Times New Roman" w:hAnsi="Times New Roman"/>
          <w:sz w:val="24"/>
          <w:szCs w:val="24"/>
        </w:rPr>
        <w:t xml:space="preserve"> Τρίτη και Παρασκευή: 8:00-13:00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270"/>
        <w:gridCol w:w="2694"/>
      </w:tblGrid>
      <w:tr>
        <w:trPr>
          <w:trHeight w:val="4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ριθμό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ΟΝΟΜΑΤΕΠΩΝΥΜ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ΗΜΕΡΟΜΗΝΙΕΣ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ΛΟΓΟΥ ΚΩΝΣΤΑΝΤΙΝ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Πρωινό </w:t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0, 9/10, 13/10, 16/10, 20/10, 23/10, 27/10, 30/10, 3/1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ΝΤΟΥ ΣΤΥΛΙΑΝ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ΩΣΤΑΚΙΩΤΗ ΔΕΣΠΟΙΝΑ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ΠΑΓΙΑΝΝΗ ΕΥΓΕΝΙΑ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ΙΚΟΛΑΟΥ ΜΑΡΙΑ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ΠΑΔΟΠΟΥΛΟΥ ΕΛΕΥΘΕΡΙΑ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ΠΑΤΟΥΚΑΚΗ ΜΑΡΙΝΑ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ΟΥΦΑΚΗ ΜΙΧΑΕΛΑ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Υπεύθυνη Προγράμματος: Μ. Δάγλα-Καθηγήτρια Εφαρμογώ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ΕΙ ΑΘΗΝΑ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ΧΟΛΗ ΕΠΑΓΓΕΛΜΑΤΩΝ ΥΓΕΙΑΣ ΚΑΙ ΠΡΟΝΟΙΑ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ΜΗΜΑ ΜΑΙΕΥΤΙΚΗΣ</w:t>
      </w:r>
    </w:p>
    <w:p>
      <w:pPr>
        <w:pStyle w:val="Normal"/>
        <w:tabs>
          <w:tab w:val="clear" w:pos="720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ΚΑΔΗΜΑΙΚΟ ΕΤΟΣ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5-201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ΕΞΑΜΗΝΟ: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Ε’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ΟΣΟΚΟΜΕΙΟ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‘ΓΕΝΙΚΟ ΝΟΣΟΚΟΜΕΙΟ ΑΛΕΞΑΝΔΡΑ’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ΜΗΜΑ</w:t>
      </w:r>
      <w:r>
        <w:rPr>
          <w:rFonts w:cs="Times New Roman" w:ascii="Times New Roman" w:hAnsi="Times New Roman"/>
          <w:b/>
          <w:sz w:val="24"/>
          <w:szCs w:val="24"/>
        </w:rPr>
        <w:t>:                                  ΧΕΙΡΟΥΡΓΕΙΟ            (Β’ ΟΜΑΔΑ)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ΩΡΑΡΙΟ ΠΡΩΙΝΟ:</w:t>
      </w:r>
      <w:r>
        <w:rPr>
          <w:rFonts w:cs="Times New Roman" w:ascii="Times New Roman" w:hAnsi="Times New Roman"/>
          <w:sz w:val="24"/>
          <w:szCs w:val="24"/>
        </w:rPr>
        <w:t xml:space="preserve"> Τρίτη και Παρασκευή: 8:00-13:00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270"/>
        <w:gridCol w:w="2694"/>
      </w:tblGrid>
      <w:tr>
        <w:trPr>
          <w:trHeight w:val="6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ριθμό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ΟΝΟΜΑΤΕΠΩΝΥΜ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ΗΜΕΡΟΜΗΝΙΕΣ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ΑΡΑΤΣΑΡΗ ΑΓΛΑΪΑ-ΜΑΡΙ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Πρωιν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1, 10/11, 13/11, 20/11, 24/11, 27/11, 1/12, 4/1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ΑΣΑΝ ΣΑΛΗ ΦΕΡΙΝΤ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ΑΤΖΗ ΜΠΛΕΡΤΑ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ΟΡΟΖΙΑΝ ΜΑΡΙΑ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ΟΥΛΙΑΡΑ ΕΛΕΝ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ΡΙΣΤΟΠΟΥΛΟΥ ΧΡΙΣΤΙΝΑ-ΠΑΝΑΓΙΩΤΑ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2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ΡΥΣΑΝΘΟΥ ΝΑΤΑΣΑ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ΡΕΝΤΖΟΥ ΕΙΡΗΝΗ-ΑΝΝΑ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ΑΡΑΛΑΜΠΙΔΟΥ ΜΑΡΙΑ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ΕΙ ΑΘΗΝΑ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ΧΟΛΗ ΕΠΑΓΓΕΛΜΑΤΩΝ ΥΓΕΙΑΣ ΚΑΙ ΠΡΟΝΟΙΑ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ΜΗΜΑ ΜΑΙΕΥΤΙΚΗΣ</w:t>
      </w:r>
    </w:p>
    <w:p>
      <w:pPr>
        <w:pStyle w:val="Normal"/>
        <w:tabs>
          <w:tab w:val="clear" w:pos="720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ΚΑΔΗΜΑΙΚΟ ΕΤΟΣ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5-201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ΕΞΑΜΗΝΟ: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Ε’ 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ΟΣΟΚΟΜΕΙΟ: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‘ΠΕΡΙΦΕΡΕΙΑΚΟ ΓΕΝΙΚΟ ΝΟΣΟΚΟΜΕΙΟ ΑΤΤΙΚΟ’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ΤΜΗΜΑ</w:t>
      </w:r>
      <w:r>
        <w:rPr>
          <w:rFonts w:cs="Times New Roman" w:ascii="Times New Roman" w:hAnsi="Times New Roman"/>
          <w:b/>
          <w:sz w:val="24"/>
          <w:szCs w:val="24"/>
        </w:rPr>
        <w:t>:                                  ΧΕΙΡΟΥΡΓΕΙΟ                   (Γ’ ΟΜΑΔΑ)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ΩΡΑΡΙΟ ΠΡΩΙΝΟ:</w:t>
      </w:r>
      <w:r>
        <w:rPr>
          <w:rFonts w:cs="Times New Roman" w:ascii="Times New Roman" w:hAnsi="Times New Roman"/>
          <w:sz w:val="24"/>
          <w:szCs w:val="24"/>
        </w:rPr>
        <w:t xml:space="preserve"> Δευτέρα και Τρίτη: 8:00-13:00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270"/>
        <w:gridCol w:w="2694"/>
      </w:tblGrid>
      <w:tr>
        <w:trPr>
          <w:trHeight w:val="4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ριθμό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ΟΝΟΜΑΤΕΠΩΝΥΜ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ΗΜΕΡΟΜΗΝΙΕΣ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ΤΑΜΟΥΛΟΥ ΠΗΝΕΛΟΠΗ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Πρωινό </w:t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2, 8/12, 14/12, 15/12, 21/12, 22/12, 11/1, 12/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ΚΟΛΦΗ ΓΕΩΡΓΙΑ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ΡΥΚΑ ΕΙΡΗΝ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ΨΑΛΗ ΡΕΒΕΚΚΑ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ΝΙΤΟΥ ΕΙΡΗΝ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ΟΚΚΑΛΗ ΕΥΑΝΘΙΑ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ΖΑΧΟΠΟΥΛΟΥ ΚΕΡΑΣΙΑ-ΑΡΓΥΡΩ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ΕΙ ΑΘΗΝΑ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ΧΟΛΗ ΕΠΑΓΓΕΛΜΑΤΩΝ ΥΓΕΙΑΣ ΚΑΙ ΠΡΟΝΟΙΑ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ΜΗΜΑ ΜΑΙΕΥΤΙΚΗΣ</w:t>
      </w:r>
    </w:p>
    <w:p>
      <w:pPr>
        <w:pStyle w:val="Normal"/>
        <w:tabs>
          <w:tab w:val="clear" w:pos="720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ΚΑΔΗΜΑΙΚΟ ΕΤΟΣ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5-201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ΕΞΑΜΗΝΟ: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Ε’ 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ΟΣΟΚΟΜΕΙΟ: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‘ΠΕΡΙΦΕΡΕΙΑΚΟ ΓΕΝΙΚΟ ΝΟΣΟΚΟΜΕΙΟ ΑΤΤΙΚΟ’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ΤΜΗΜΑ</w:t>
      </w:r>
      <w:r>
        <w:rPr>
          <w:rFonts w:cs="Times New Roman" w:ascii="Times New Roman" w:hAnsi="Times New Roman"/>
          <w:b/>
          <w:sz w:val="24"/>
          <w:szCs w:val="24"/>
        </w:rPr>
        <w:t>:                                  ΧΕΙΡΟΥΡΓΕΙΟ                   (Α’ ΟΜΑΔΑ)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ΩΡΑΡΙΟ ΠΡΩΙΝΟ:</w:t>
      </w:r>
      <w:r>
        <w:rPr>
          <w:rFonts w:cs="Times New Roman" w:ascii="Times New Roman" w:hAnsi="Times New Roman"/>
          <w:sz w:val="24"/>
          <w:szCs w:val="24"/>
        </w:rPr>
        <w:t xml:space="preserve"> Δευτέρα και Τρίτη: 8:00-13:00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270"/>
        <w:gridCol w:w="2694"/>
      </w:tblGrid>
      <w:tr>
        <w:trPr>
          <w:trHeight w:val="4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ριθμό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ΟΝΟΜΑΤΕΠΩΝΥΜ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ΗΜΕΡΟΜΗΝΙΕΣ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ΠΕΤΤΑ ΧΡΥΣΟΥΛ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Πρωινό </w:t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0, 6/10, 12/10, 13/10, 19/10, 20/10, 26/10, 27/10, 2/11, 3/1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ΡΟΥΛΗ ΑΝΑΣΤΑΣΙΑ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ΛΟΥΚΑ ΑΓΓΕΛΙΚ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ΠΑΔΑΚΗ ΜΑΡΙΑ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ΠΑΔΟΟΥΛΟΥ ΒΑΣΙΛΙΚ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ΙΚΟΝΟΜΟΥ ΜΑΡΙΑ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ΡΦΑΝΟΥ ΖΗΝΟΒΙΑ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ΠΑΔΟΠΟΥΛΟΥ ΞΕΝΙΑ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Υπεύθυνη Προγράμματος: Μ. Δάγλα-Καθηγήτρια Εφαρμογώ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ΕΙ ΑΘΗΝΑ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ΧΟΛΗ ΕΠΑΓΓΕΛΜΑΤΩΝ ΥΓΕΙΑΣ ΚΑΙ ΠΡΟΝΟΙΑ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ΜΗΜΑ ΜΑΙΕΥΤΙΚΗΣ</w:t>
      </w:r>
    </w:p>
    <w:p>
      <w:pPr>
        <w:pStyle w:val="Normal"/>
        <w:tabs>
          <w:tab w:val="clear" w:pos="720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ΚΑΔΗΜΑΙΚΟ ΕΤΟΣ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5-201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ΕΞΑΜΗΝΟ: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Ε’ 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ΟΣΟΚΟΜΕΙΟ: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‘ΠΕΡΙΦΕΡΕΙΑΚΟ ΓΕΝΙΚΟ ΝΟΣΟΚΟΜΕΙΟ ΑΤΤΙΚΟ’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ΤΜΗΜΑ</w:t>
      </w:r>
      <w:r>
        <w:rPr>
          <w:rFonts w:cs="Times New Roman" w:ascii="Times New Roman" w:hAnsi="Times New Roman"/>
          <w:b/>
          <w:sz w:val="24"/>
          <w:szCs w:val="24"/>
        </w:rPr>
        <w:t>:                                  ΧΕΙΡΟΥΡΓΕΙΟ                   (Β ’ ΟΜΑΔΑ)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ΩΡΑΡΙΟ ΠΡΩΙΝΟ:</w:t>
      </w:r>
      <w:r>
        <w:rPr>
          <w:rFonts w:cs="Times New Roman" w:ascii="Times New Roman" w:hAnsi="Times New Roman"/>
          <w:sz w:val="24"/>
          <w:szCs w:val="24"/>
        </w:rPr>
        <w:t xml:space="preserve"> Δευτέρα και Τρίτη: 8:00-13:00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270"/>
        <w:gridCol w:w="2694"/>
      </w:tblGrid>
      <w:tr>
        <w:trPr>
          <w:trHeight w:val="4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ριθμός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ΟΝΟΜΑΤΕΠΩΝΥΜ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ΗΜΕΡΟΜΗΝΙΕΣ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ΣΑΓΚΟΥΡΝΑ ΧΡΥΣΟΥΛΑ-ΕΙΡΗΝΗ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Πρωιν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11, 10/11, 16/11, 23/11, 24/11, 30/11, 1/1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ΣΙΛΙΓΚΕΡΙΔΟΥ ΣΟΦΙΑ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ΣΟΥΚΑΛΑ ΣΟΦΙΑ-ΒΑΛΕΝΤΙΑ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ΣΟΧΑΝ ΤΑΜΑΝΑ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ΕΟΝΤΟΡ ΑΛΕΞΑΝΔΡΑ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ΡΕΝΙΕΡΗ ΕΛΕΥΘΕΡΙΑ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ΣΑΚΙΡΗ ΚΩΝΣΤΑΝΤΙΝΑ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ΩΤΟΠΟΥΛΟΥ ΑΓΝΗ-ΑΛΙΚΗ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09:00Z</dcterms:created>
  <dc:creator>.</dc:creator>
  <dc:description/>
  <cp:keywords/>
  <dc:language>en-US</dc:language>
  <cp:lastModifiedBy>midwi_seyp</cp:lastModifiedBy>
  <cp:lastPrinted>2015-10-19T12:45:00Z</cp:lastPrinted>
  <dcterms:modified xsi:type="dcterms:W3CDTF">2015-10-20T10:09:00Z</dcterms:modified>
  <cp:revision>2</cp:revision>
  <dc:subject/>
  <dc:title>ΤΕΙ ΑΘΗΝΑΣ</dc:title>
</cp:coreProperties>
</file>