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ΕΡΓΑΣΤΗΡΙΟ ΠΕΡΙΕΓΧΕΙΡΗΤΙΚΗ ΝΟΣΗΛΕΥΤΙΚΗ ΦΡΟΝΤΙΔ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ΝΟΣΟΚΟΜΕΙΟ: ΕΛΕΝΑ ΒΕΝΙΖΕΛΟ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Α’ ΟΜΑΔ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ΡΑΜΠΕΛΙΑ ΔΗΜΗΤΡΑ-ΑΣΤΕΡ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ΡΥΩΤΗ ΑΣΠΑΣ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ΤΟΥΦΑ ΓΕΩΡΓΙΑ-ΜΑΡΓΙΕ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ΤΣΑΒΟΧΡΗΣΤΟΥ ΑΓΓΕΛΙ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ΙΝΤΗ ΑΘΑΝΑΣ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ΔΑΜΟΠΟΥΛΟΥ ΕΛΕ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ΤΣΕΛΟΥ ΑΘΑΝΑΣ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ΟΒΙΟΥ ΑΙΚΑΤΕΡΙ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ΟΛΥΔΑ ΝΙΚΟΛΕΤ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ΟΝΤΗ ΒΑΣΙΛΙ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ΟΝΤΟΜΗΝΑ ΕΙΡΗ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ΗΛΙΑΚΟΥ ΜΑΡΙΑ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ΕΛΕΤΗ ΣΟΦΙ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ΠΡΩΙΝ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Από 3/10 έως και 4/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άθε Δευτέρα και Παρασκευ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/10, 7/10, 10/10, 14/10, 17/10, 21/10, 24/10, 31/10, 4/11)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ΟΝΤΡΑ ΕΝΤΖ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ΟΠΑΝΗ ΜΑΡΙ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ΟΥΤΣΙΚΟΥΡΗ ΚΩΝΣΤΑΝΤΙ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ΩΣΤΑΡΟ ΔΕΣΠΟΙ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ΛΕΚΚΑ ΓΕΩΡΓ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ΑΚΡΗ ΕΛΕ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ΑΝΩΛΗ ΒΑΣΙΛΙ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ΑΣΤΟΡΙΔΗ ΑΙΚΑΤΕΡΙ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ΑΥΡΟΝΑΝΟΥ ΝΙ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ΑΥΡΟΠΟΥΛΟΥ ΚΩΝΣΤΑΝΤΙΝΑ-ΕΛΙΣΣΑΒΕ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ΤΣΕΛΟΥ ΧΡΥΣΟΥΛ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ΗΤΣΟΠΟΥΛΟΥ ΑΘΑΝΑΣ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ΧΟΙΝΑ ΕΥΓΕΝ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ΗΜΗΤΡΙΟΥ ΠΑΝΑΓΙΩΤ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ΠΡΩΙΝ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Από 3/10 έως και 4/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άθε Δευτέρα και Παρασκευ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/10, 7/10, 10/10, 14/10, 17/10, 21/10, 24/10, 31/10, 4/11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ΕΡΓΑΣΤΗΡΙΟ ΠΕΡΙΕΓΧΕΙΡΗΤΙΚΗ ΝΟΣΗΛΕΥΤΙΚΗ ΦΡΟΝΤΙΔ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ΝΟΣΟΚΟΜΕΙΟ: ΑΤΤΙΚ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Α’ ΟΜΑΔ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ΕΝΕΛΑΟΥ ΒΑΣΙΛΙ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ΗΤΣΩΝΗ ΒΑΡΒΑΡ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ΙΚΕΛΗ ΕΜΜΑΝΟΥΕΛ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ΙΚΡΑΚΗ ΔΗΜΗΤΡ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ΙΧΑΛΑΚΗ ΜΑ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ΟΥΡΜΟΥΡΗ ΑΝΑΣΤΑΣ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ΟΥΡΟΥΤΣΟΥ ΑΘΑΝΑΣ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ΟΥΤΟΥ ΜΑΓΔΑΛΗ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ΠΑΪΡΑΚΤΑΡΗ ΑΓΓΕΛΙ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ΠΑΚΑΓΙΑΝΝΗ ΕΛΠΙΔ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ΟΚΟΤΗ ΜΑ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ΓΩΝΗ ΔΗΜΗΤΡ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ΠΑΝΟΥ ΚΥΡΙΑΚ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ΡΩΙ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Από 3/10 έως και 4/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άθε Δευτέρα και Τρίτ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/10, 4/10, 10/10, 11/10, 17/10, 18/10, 24/10, 25/10, 31/10, 1/11)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ΕΡΓΑΣΤΗΡΙΟ ΠΕΡΙΕΓΧΕΙΡΗΤΙΚΗ ΝΟΣΗΛΕΥΤΙΚΗ ΦΡΟΝΤΙΔ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ΝΟΣΟΚΟΜΕΙΟ: ΑΛΕΞΑΝΔΡ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Α’ ΟΜΑΔ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ΠΑΚΑΛΗ ΒΑΣΙΛΙ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ΠΑΚΟΥ ΚΩΝΣΤΑΝΤΙ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ΠΑΞΕΒΑΝΙΔΟΥ ΠΟΛΥΞΕ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ΠΑΡΛΑ ΕΥΑΝΘΙΑ-ΡΩΜΑΛΕ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ΠΑΡΜΠΑΡΕΣΟΥ ΘΕΑΝ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ΠΙΤΣΟΥΝΗ ΕΙΡΗ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ΠΟΝΤΗ ΕΥΑΝΘ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ΠΟΥΚΟΥΡΑ ΜΑΡΙΑ-ΕΛΕ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ΥΤΑ ΔΗΜΗΤΡ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ΝΙΚΟΛΑΪΔΟΥ ΕΥΦΡΟΣΥ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ΡΟΣΣΙΝΟΥ ΑΛΕΞΑΝΔΡ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ΑΛΦΑ ΑΝΝΑ-ΜΕΛΙ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ΟΥΖΟΥΝΑΚΗ ΑΝΑΣΤΑΣ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ΧΑΤΖΗΘΑΝΑΣΗ ΜΑΡΙ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ΡΩΙ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Από 3/10 έως και 4/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κάθε Τρίτη και Παρασκευή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/10, 7/10, 11/10, 14/10, 18/10, 21/10, 25/10, 1/11, 4/11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ΕΡΓΑΣΤΗΡΙΟ ΠΕΡΙΕΓΧΕΙΡΗΤΙΚΗ ΝΟΣΗΛΕΥΤΙΚΗ ΦΡΟΝΤΙΔ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ΝΟΣΟΚΟΜΕΙΟ: ΕΛΕΝΑ ΒΕΝΙΖΕΛΟ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Β’ ΟΜΑΔ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ΝΤΑΤΣΙΟΥΛΗ ΑΝΔΡΙΑ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ΠΑΛΟΠΟΥΛΟΥ ΑΘΑΝΑΣΙΑ-ΡΑΦΑΕΛΛ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ΠΑΝΑΣΤΑΣΙΟΥ ΕΛΕ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ΠΑΧΑΡΑΛΑΜΠΟΥΣ ΕΛΕ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ΔΑΜΟΠΟΥΛΟΥ ΕΛΕ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ΛΕΧΑ ΕΥΑΓΓΕΛ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ΤΡΟΥΛΙΑ ΣΤΥΛΙΑ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ΛΩΤΑ ΒΑΣΙΛΙ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ΟΔΑΡΑ ΕΥΓΕΝ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ΡΑΜΠΕΤΣΟΥ ΔΗΜΗΤΡ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ΟΠΕΣΚΟ ΕΛΕ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ΟΥΓΚΑΚΙΩΤΗ ΜΑΡΙΑ-ΑΝΤ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ΣΤΥΠΑΛΙΤΗ ΑΝΤΩΝΙ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ΠΡΩΙΝ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Από 7/11 έως και 2/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άθε Δευτέρα και Παρασκευ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/11, 11/11, 14/11, 18/11, 21/11, 25/11, 28/11, 2/12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ΑΡΑΝΤΟΠΟΥΛΟΥ ΕΛΙΣΣΑΒΕ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ΙΔΗΡΟΠΟΥΛΟΥ ΜΑΡΙΑ-ΕΛΕ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ΚΟΥΛΑ ΑΘΗ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ΟΛΟΜΙΤΣΟΥΚ ΑΝΤΡ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ΠΑΝΟΥΔΑΚΗ ΩΡΑΙΟΖΗΛ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ΠΥΡΙΔΩΝΑΚΟΥ ΛΕΥΚΗ-ΚΩΝΣΤΑΝΤΙ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ΤΑΜΑΤΗ ΜΑ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ΑΡΑΤΟΡΗ ΜΑΡΙΑ-ΣΤΑΜΑΤ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ΡΟΚΑ ΝΑΪΑΝ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ΣΙΓΑΡΙΔΑ ΕΥΑΓΓΕΛ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ΑΜΟΓΛΟΥ ΓΡΗΓΟ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ΑΓΓΙΝΑ ΜΑΓΔΑΛΗ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ΗΜΑΡΑΚΗ ΜΑΡΙ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ΠΡΩΙΝ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Από 7/11 έως και 2/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άθε Δευτέρα και Παρασκευ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/11, 11/11, 14/11, 18/11, 21/11, 25/11, 28/11, 2/12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ΕΡΓΑΣΤΗΡΙΟ ΠΕΡΙΕΓΧΕΙΡΗΤΙΚΗ ΝΟΣΗΛΕΥΤΙΚΗ ΦΡΟΝΤΙΔ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ΝΟΣΟΚΟΜΕΙΟ: ΑΤΤΙΚ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Β’ ΟΜΑΔ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ΟΥΤΑ ΑΝΑΣΤΑΣ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ΡΑΚΑ ΑΝΙΣ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ΡΕΖΑΝΙ ΕΙΡΗ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ΡΟΜΠΟΝΑ ΝΕΦΕΛ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ΡΙΖΟΥ ΠΑΝΑΓΙΩ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ΑΒΒΑΝΗ ΑΝΑΣΤΑΣ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ΑΚΕΡΛΗ ΜΑΡΚΕΛΛ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ΑΝΟΥΔΟΥ ΙΩΑΝΝΑ-ΚΩΝΣΤΝΤΙ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ΑΝΤΑΛΟΓΛΟΥ ΜΑ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ΗΧΟΥ ΜΑ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ΑΥΡΙΔΟΥ ΣΟΦ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ΑΚΕΛΑΡΗ ΓΕΩΡΓΙ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ΡΩΙ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Από 7/11 έως και 2/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άθε Δευτέρα και Τρίτ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/11, 8/11, 14/11, 15/11, 21/11, 22/11, 28/11, 29/11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ΕΡΓΑΣΤΗΡΙΟ ΠΕΡΙΕΓΧΕΙΡΗΤΙΚΗ ΝΟΣΗΛΕΥΤΙΚΗ ΦΡΟΝΤΙΔ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ΝΟΣΟΚΟΜΕΙΟ: ΑΛΕΞΑΝΔΡΑ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Β’ ΟΜΑΔ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ΣΟΠΕΗ ΔΗΜΗΤΡ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ΣΟΥΦΗ ΚΩΝΣΤΑΝΤΙ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ΦΛΩΡΟΥ ΓΕΩΡΓ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ΦΩΤΑΚΗ ΑΝΑΣΤΑΣ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ΧΑΪΜΕΛΗ ΙΒ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ΧΑΤΖΟΠΟΥΛΟΥ ΔΗΜΗΤΡ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ΧΡΙΣΤΟΔΟΥΛΑΚΗ ΜΑ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ΧΡΟΝΑΡΑΚΗ ΙΩΑΝΝΑ-ΜΑ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ΧΡΥΣΟΜΗΛΗ ΚΩΝΣΤΑΝΤΙ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ΧΥΣΚΟ ΙΛΝ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ΗΜΗΤΡΙΟΥ ΠΑΝΑΓΙΩ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ΥΛΙΑΚΟΥΔΗ ΧΡΙΣΤΙ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ΙΤΤΑΡΑ ΣΠΥΡΙΔΟΥΛ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ΧΑΤΖΗΑΡΒΑΝΙΤΗ ΑΡΓΥΡ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ΡΩΙ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Από 7/11 έως και 2/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άθε Τρίτη και Παρασκευή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6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/11, 11/11, 15/11, 18/11, 22/11, 25/11, 29/11, 2/12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ΕΡΓΑΣΤΗΡΙΟ ΠΕΡΙΕΓΧΕΙΡΗΤΙΚΗ ΝΟΣΗΛΕΥΤΙΚΗ ΦΡΟΝΤΙΔ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ΝΟΣΟΚΟΜΕΙΟ: ΕΛΕΝΑ ΒΕΝΙΖΕΛΟ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Γ’ ΟΜΑΔ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AG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MIN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RI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L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ΓΓΕΛΟΠΟΥΛΟΥ ΕΥΓΕΝ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ΓΡΙΜΑΚΗ ΑΓΓΕΛΙ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ΚΑΡΕΠΗ ΚΛΕΑΝΘ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ΛΕΒΙΖΟΥ ΕΥΣΤΑΘΙΑ-ΜΑ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ΛΕΞΑΝΔΡΟΥ ΔΗΜΗΤΡ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ΛΠΟΥ ΧΑΡΑΛΑΜΠ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ΣΤΡΑΚΙΔΗ ΜΑ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ΚΙΝΟΥ ΕΙΡΗΝΗ-ΧΡΥΣΟΒΑΛΑΝΤ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ΡΑΣΚΕΥΟΠΟΥΛΟΥ ΕΥΑΓΓΕΛ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ΝΙΚΟΛΑΟΥ ΒΑΣΙΛΙ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ΣΕΚΟΥΡΑ ΠΑΝΑΓΙΩΤ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ΠΡΩΙΝ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Από 5/12 έως και 13/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άθε Δευτέρα και Παρασκευ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/12, 9/12, 12/12, 16/12, 19/12, 9/1, 13/1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ΝΑΣΤΑΣΙΑΔΟΥ ΜΑΡΙ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ΝΔΡΕΟΥ ΓΕΩΡΓ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ΝΔΡΕΟΥ ΘΕΟΔΩΡ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ΑΒΒΑ ΒΑΣΙΛΙ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ΕΛΟΥΔΑ ΕΥΑΓΓΕΛ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ΕΝΤΟΥΡΗ ΜΑ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ΙΔΑΛΗ ΜΑ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ΑΛΑΝΟΥ ΑΦΡΟΔΙΤ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ΕΡΑΡΗ ΑΝΑΣΤΑΣ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ΕΩΡΓΑΚΑΡΑΚΟΥ ΧΡΙΣΤΙ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ΝΑΓΙΩΤΟΥ ΦΩΤΕΙΝ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ΠΡΩΙΝ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Από 5/12 έως και 13/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άθε Δευτέρα και Παρασκευ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/12, 9/12, 12/12, 16/12, 19/12, 9/1, 13/1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ΕΡΓΑΣΤΗΡΙΟ ΠΕΡΙΕΓΧΕΙΡΗΤΙΚΗ ΝΟΣΗΛΕΥΤΙΚΗ ΦΡΟΝΤΙΔ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ΝΟΣΟΚΟΜΕΙΟ: ΑΤΤΙΚΟ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Γ’ ΟΜΑΔ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ΕΩΡΓΙΟΥ ΛΥΣΑΝΔΡ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ΕΩΡΓΟΠΟΥΛΟΥ ΠΑΝΑΓΙΩΤΑ-ΠΕ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ΑΛΑΣΚΑ ΝΙΚΟΛΕΤ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ΙΑΝΝΑΡΑ ΕΥΑΓΓΕΛ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ΚΑΤΣΗ ΑΡΓΥΡ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ΚΙΟΝΙ ΜΑ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ΡΗΓΟΡΟΠΟΥΛΟΥ ΑΙΚΑΤΕΡΙ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ΟΜΕΤΙΟΥ ΜΑ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ΥΦΡΑΙΜΟΠΟΥΛΟΥ ΔΕΣΠΟΙ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ΖΑΡΒΟΥ ΙΛ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ΥΘΥΜΙΟΠΟΥΛΟΥ ΜΑΡΙ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ΠΑΔΟΓΙΑΝΝΗ ΕΥΑΓΓΕΛΙ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ΡΩΙ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Από 5/12 έως και 13/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άθε Δευτέρα και Τρίτ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/12, 6/12, 12/12, 13/12, 19/12, 20/12, 9/1, 10/1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ΕΡΓΑΣΤΗΡΙΟ ΠΕΡΙΕΓΧΕΙΡΗΤΙΚΗ ΝΟΣΗΛΕΥΤΙΚΗ ΦΡΟΝΤΙΔ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ΝΟΣΟΚΟΜΕΙΟ: ΑΛΕΞΑΝΔΡΑ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Γ’ ΟΜΑΔ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ΖΟΥΜΠΟΥΛΑΚΗ ΧΡΙΣΤΙΝΑ-ΜΑ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ΖΩΓΡΑΦΟΥ ΣΤΑΥΡΟΥΛ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ΘΕΟΔΩΡΟΠΟΥΛΟΥ ΘΕΟΔΩΡ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ΛΟΓΕΡΟΠΟΥΛΟΥ ΒΑΣΙΛΙΚΗ-ΕΥΑΓΓΕΛ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ΛΟΓΝΩΜΟΥ ΑΘΗ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ΛΟΓΚΑΡΟΥ ΝΤΙΑΝΑ-ΑΝΚΟΥΤΣ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ΜΠΙΤΣΗ ΕΜΜΑΝΟΥΕΛ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ΜΠΟΛΗ ΑΙΚΑΤΕΡΙ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ΟΥΣΙΑ ΠΑΝΑΓΟΥΛΙΑ-ΙΩΑΝ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ΟΥΤΣΙΟΥΜΠΑ ΑΝΑΣΤΑΣ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ΡΑΒΕΛΑ ΣΚΕΝΤΕ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ΟΛΔΑΤΟΥ ΚΩΝΣΤΑΝΤΙ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ΣΑΪΡΗ ΕΡΑΤΩ-ΠΑΝΑΓΙΩΤ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ΡΩΙ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Από 5/12 έως και 13/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άθε Τρίτη και Παρασκευή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/12, 9/12, 13/12, 16/12, 20/12, 10/1, 13/1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16:00Z</dcterms:created>
  <dc:creator>fainareti</dc:creator>
  <dc:description/>
  <cp:keywords/>
  <dc:language>en-US</dc:language>
  <cp:lastModifiedBy>ΣΕΥΠ - Μαιευτική</cp:lastModifiedBy>
  <dcterms:modified xsi:type="dcterms:W3CDTF">2016-10-18T08:16:00Z</dcterms:modified>
  <cp:revision>3</cp:revision>
  <dc:subject/>
  <dc:title/>
</cp:coreProperties>
</file>