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 ΠΕΡΙΕΓΧΕΙΡΗΤΙΚΗ ΝΟΣΗΛΕΥΤΙΚΗ ΦΡΟΝΤΙ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ΝΟΣΟΚΟΜΕΙΟ: ΕΛΕΝΑ ΒΕΝΙΖΕΛ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Γ’ ΟΜΑ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ΡΗΓΟΡΙΑΔΗ ΣΤΑΜΑ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ΡΥΛΛΗ ΑΝΤΩΝΙΑ-ΑΓΛΑΪ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ΕΛΗ ΕΛ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ΗΤΡΙΟΥ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ΟΓΑΝΗ ΙΩΑΝ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ΟΥΣΕΜΕΡΤΖΗ ΑΛΕΞΑΝΔ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ΛΕΖΑΙ ΑΓΓΕ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ΥΘΥΜΙΟΥ ΑΝ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ΑΛΑΝΟΠΟΥΛΟΥ ΣΟΦ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ΖΟΥΜΗ ΓΕΩΡ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ΦΦΕΤΖΗ ΣΩΤΗ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ΛΟΘΕΟΥ ΑΘΗΝΑ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ΡΩΙΝ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άθε Δευτέρα και Τρί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2, 12/12, 18/12, 19/12, 8/1, 9/1, 15/1, 16/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ΙΣΑΡΗ ΑΙΚΑΤΕΡΙ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ΛΙΑΚΟΥΔΑ ΚΩΝΣΤΑΝ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ΝΑΚΟΓΛΟΥ ΕΛ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ΡΑΪΣ ΠΑΝΑΓΙΩΤΑ-ΜΑΡΣΕΛΛ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ΟΪΒΟΝΤΑ ΚΩΝΣΤΑΝ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ΤΕΙΝΑ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ΙΛΙΑ ΕΛΕΥΘΕ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ΚΚΟΡΗ ΛΟΥΚ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ΥΠΡΙΑΝΟΥ ΝΙΚΟΛΕΤ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ΑΖΑΡΗ ΚΩΝΣΤΑΝ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ΕΛΙΔΟΝΙΩΤΗ ΜΑΡΙΑ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ΡΩΙΝ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άθε Δευτέρα και Τρί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2, 12/12, 18/12, 19/12, 8/1, 9/1, 15/1, 16/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 ΠΕΡΙΕΓΧΕΙΡΗΤΙΚΗ ΝΟΣΗΛΕΥΤΙΚΗ ΦΡΟΝΤΙ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ΝΟΣΟΚΟΜΕΙΟ: ΑΤΤΙΚ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Γ’ ΟΜΑ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ΑΣΙΛΑΚΗ ΕΛΕ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ΕΣΗ ΑΝΕ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ΛΑΧΟΓΙΑΝΝΗ ΑΓΑΠ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ΡΑΚΩΣΤΑ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ΟΪΔΗΛΟΥ ΑΝΘ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ΟΥΛΓΑΡΑΚΗ ΒΑΣΙ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ΑΔ ΜΑΡΓΑΡΙ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ΥΣΤΑΘΙΑΔΟΥ ΚΩΝΣΤΑΝ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ΡΑΣΙΜΟΒΑ ΑΝΑΣΤ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ΟΠΟΥΛΟΥ ΠΑΝΑΓΙΩΤΑ-Π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ΙΑΝΝΙΚΟΠΟΥΛΟΥ ΑΘΑΝ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ΣΑΡΗ ΕΛ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ΩΑΝΝΟΥ ΒΑΣΙ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ΓΚΕΛΙΔΟΥ ΑΝΑΣΤΑΣΙΑ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άθε Δευτέρα και Τρί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2, 12/12, 18/12, 19/12, 8/1, 9/1, 15/1, 16/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 ΠΕΡΙΕΓΧΕΙΡΗΤΙΚΗ ΝΟΣΗΛΕΥΤΙΚΗ ΦΡΟΝΤΙ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ΝΟΣΟΚΟΜΕΙΟ: ΑΛΕΞΑΝΔΡ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Γ’ ΟΜΑ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ΓΓΕΛΟΠΟΥΛΟΥ ΑΝΑΣΤΑΣΙΑ-ΟΛΓ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ΛΕΒΙΖΟΥ ΝΕΚΤ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ΛΕΞΟΠΟΥΛΟΥ ΒΑΣΙ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ΛΙΜΕΧΜΕΤΙ ΤΖ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ΑΓΝΟΥ ΔΕΣΠΟ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ΔΡΙΑΝΟΠΟΥΛΟΥ ΚΩΝΣΤΑΝ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ΤΩΝΟΥ ΙΩΑΝ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ΞΑΡΛΗ ΘΕΟΔΩΡΑ-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ΓΚΟΛΛΙ ΤΖΙΛ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ΕΝΙΖΕΛΟΥ ΕΛ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ΚΟΥΜΑ ΑΙΚΑΤΕΡΙ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ΛΟΒΑΡΗ ΜΑΡΙΑ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κάθε Τρίτη και Παρασκευή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, 15/12, 19/12, 22/12, 9/1, 12/1, 16/1, 19/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 ΠΕΡΙΕΓΧΕΙΡΗΤΙΚΗ ΝΟΣΗΛΕΥΤΙΚΗ ΦΡΟΝΤΙ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ΝΟΣΟΚΟΜΕΙΟ: ΕΛΕΝΑ ΒΕΝΙΖΕΛ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Α’ ΟΜΑ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ΑΤΣΟΥΛΗ ΑΙΚΑΤΕΡΙ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ΟΥΡΗ ΦΩΤΕΙ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ΩΡΑΪΤΗ ΑΝΑΣΤ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ΙΚΑ ΕΛΕΟΝΩ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ΙΚΟΛΑΟΥ ΒΑΣΙ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ΙΚΟΛΟΠΟΥΛΟΥ ΟΛΥΜΠ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ΥΖΟΥΝΑΚΗ ΑΝΑΣΤ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ΤΟΥΝΑ ΜΑΡΙΑ-ΔΕΣΠΟ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ΞΥΓΓΗ ΚΑΛΛΙΟΠ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ΥΡΑΝΗ ΕΥΑΓΓΕΛ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ΝΤΩΤΗ ΜΑΓΔΑΛΗ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ΡΑΣΚΕΥΟΠΟΥΛΟΥ ΕΛ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ΤΙΓΚΟ ΣΑΦΙ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ΡΩΙΝ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άθε Δευτέρα και Τρί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0, 17/10, 23/10, 24/10, 30/10, 31/10, 6/11, 7/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ΨΙΜΟΥ ΕΙΡΗ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ΝΑΓΙΩΤΟΠΟΥΛΟΥ ΕΥΘΑΛ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ΝΑΓΙΩΤΟΥ ΑΛΙΚΗ-ΠΟΛΥΞ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ΒΑΣΙΛΕΙΟΥ ΑΘΗ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ΔΕΑ ΙΦΙΓΕΝΕ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ΔΗΜΗΤΡΙΟΥ ΛΑΡΙ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ΑΜΠΡΟΥ ΑΙΚΑΤΕΡΙ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ΟΥΛΗ ΑΝΑΣΤ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ΣΧΑΛΗ ΧΡΙΣ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ΤΑΜΑΤΟΠΟΥΛΟΥ ΑΔΑΜΑΝΤΙΑ-ΕΛΕΥΘΕ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ΤΑΜΟΥΛΗ ΚΩΝΣΤΑΝ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ΡΙΠΟΔΑΚΗ ΕΛΠΙΔΑ-ΑΣΠΑΣΙ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ΡΩΙΝ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άθε Δευτέρα και Τρί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0, 17/10, 23/10, 24/10, 30/10, 31/10, 6/11, 7/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 ΠΕΡΙΕΓΧΕΙΡΗΤΙΚΗ ΝΟΣΗΛΕΥΤΙΚΗ ΦΡΟΝΤΙ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ΝΟΣΟΚΟΜΕΙΟ: ΑΤΤΙΚ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Α’ ΟΜΑ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ΙΚΟΥ ΑΝΑΣΤ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ΥΤΟΥΖΟΥ ΑΙΚΑΤΕΡΙΝΗ-ΣΤΑΜΑ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ΥΤΣΟΥΜΠΑ ΒΑΣΙ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ΑΜΠΡΟΠΟΥΛΟΥ ΝΙΚΟΛΕ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ΔΟΓΙΑΝΝΗ ΕΥΑΓΓΕΛ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ΑΠΠΑ Ν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ΙΑΣΚΟΥ ΜΕΡΟΠ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ΙΝΑΡΑΚΗ ΜΑΡΙΑ-ΕΙΡΗ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ΛΑΧΑ ΓΚΡΙΣΕΛ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ΔΕΡΑΚΗ ΑΛΕΞΑΝΔ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ΤΘΑΙΟΥΔΑΚΗ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ΗΤΡΙΟΥ ΠΑΝΑΓΙΩ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ΝΙΚΟΛΑΟΥ ΣΠΥΡΙΔΟΥΛ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άθε Δευτέρα και Τρί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0, 17/10, 23/10, 24/10, 30/10, 31/10, 6/11, 7/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 ΠΕΡΙΕΓΧΕΙΡΗΤΙΚΗ ΝΟΣΗΛΕΥΤΙΚΗ ΦΡΟΝΤΙ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ΝΟΣΟΚΟΜΕΙΟ: ΑΛΕΞΑΝΔΡ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Α’ ΟΜΑ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ΛΛΙΓΙΑΝΝΗ-ΝΤΑΛΙΑΝΗ ΕΥΦΡΟΣΥ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ΝΕΣΗ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ΡΘΟΠΟΥΛΟΥ ΧΡΥΣΟΥΛ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ΡΚΑ ΤΖΕΣ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ΚΡΗ ΧΡΙΣ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ΥΡΟΓΙΑΝΝΗ ΠΑΝΑΓΙΩ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ΕΛΕΤΟΥΔΗ ΚΩΝΣΤΑΝ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ΑΛΤΑ ΚΩΝΣΤΑΝ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ΑΤΡΗ ΧΡΗΣ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ΥΛΩΝΑ ΒΑΣΙ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ΑΤΣΕ ΣΑΜ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ΑΣΑΚΟΥ ΕΥΔΟΚ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ΑΪΡΗ ΕΡΑΤΩ-ΠΑΝΑΓΙΩ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ΑΛΟΔΗΜΟΥ ΚΑΛΛΙΡΡΟΗ-ΜΑΡΙ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άθε Τρίτη και Παρασκευή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6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0, 20/10, 24/10, 27/10, 31/10, 3/11, 7/11, 10/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 ΠΕΡΙΕΓΧΕΙΡΗΤΙΚΗ ΝΟΣΗΛΕΥΤΙΚΗ ΦΡΟΝΤΙ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ΝΟΣΟΚΟΜΕΙΟ: ΕΛΕΝΑ ΒΕΝΙΖΕΛΟ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Β’ ΟΜΑ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ΑΚΙΡΙΔΟΥ ΜΕΛ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ΩΡΤΣΑΝΙΤΗ ΑΓΓΕΛΙΚΗ-ΓΑΒΡΙΕΛΛ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ΩΚΚΑ ΕΛ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ΖΑΦΑΪ Λ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ΖΕΒΕΛΕΚΟΥ ΘΕΟΔΩ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ΑΜΠΑ ΠΑΡΑΣΚΕΥ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ΑΠΑΡΙΚΟΥ ΓΕΩΡΓΙΑ-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ΕΚΟΥΡΑ ΠΑΝΑΓΙΩ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ΙΜΟΓΙΑΝΝΗ ΕΛ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ΙΡΟΖΟΓΛΟΥ ΑΡΕ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ΟΥΛΙΑ ΑΙΚΑΤΕΡΙΝΗ-ΔΑΝΑ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ΑΜΠΡΟ ΑΝΤΖΕΛ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ΙΧΑΗΛΙΔΟΥ ΡΑΦΑΕΛΛ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ΡΩΙΝ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άθε Δευτέρα και Τρί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1, 14/11, 20/11, 21/11, 27/11, 28/11, 4/12, 5/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ΑΚΟΥ ΜΑΓΔΑΛΗ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ΙΤΖΓΙΑΝ ΕΛΕΥΘΕ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ΜΑΚΙΩΤΗ ΕΛ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ΣΑΛΕΥΡΗ ΕΙΡΗ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ΤΖΕΛΗ ΣΟΦ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ΤΖΗΑΡΒΑΝΙΤΗ ΑΡΓΥΡ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ΤΖΗΚΩΝΣΤΑΝΤΙΝΟΥ ΕΙΡΗ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ΤΖΗΡΟΔΙΑ ΙΩΑΝ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ΡΙΣΤΟΔΟΥΛΟΠΟΥΛΟΥ ΣΤΥΛΙΑ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ΑΝΙΑΡΗ ΚΩΝΣΤΑΝ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ΑΤΣΙΟΥ ΙΩΑΝ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ΡΑΜΑΝΙ ΚΡΙΣΤΙΝΑ-ΕΛΤΟ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ΡΥΣΑΝΘΟΠΟΥΛΟΥ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ΕΡΚΟΥΤΑ ΚΛΑΟΥΝΤΙ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ΡΩΙΝ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άθε Δευτέρα και Τρί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1, 14/11, 20/11, 21/11, 27/11, 28/11, 4/12, 5/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 ΠΕΡΙΕΓΧΕΙΡΗΤΙΚΗ ΝΟΣΗΛΕΥΤΙΚΗ ΦΡΟΝΤΙ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ΝΟΣΟΚΟΜΕΙΟ: ΑΤΤΙΚ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Β’ ΟΜΑ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ΑΝΤΖΗΛΙΩΤΗ ΧΡΙΣΤΙΝΑ-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ΑΡΒΕΤΑ ΜΑΡΙΑ-ΑΓΓΕ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ΙΝΟΥ ΑΣΗΜ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ΚΟΥΡΤΗ ΙΩΑΝ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ΠΥΡΟΠΟΥΛΟΥ ΓΑΡΥΦΑΛΛ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ΠΥΡΟΠΟΥΛΟΥ ΔΗΜΗΤ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ΠΥΡΟΥ ΕΛ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ΠΥΡΟΥ ΙΩΑΝΝΑ-ΖΩ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ΤΑΛΗΜΕΝΟΥ ΒΙΟΛΕ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ΥΤΑ ΧΡΙΣ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ΕΛΟ ΕΙΡΗ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ΤΟΪΛΑ ΕΙΡΗ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ΤΖΗΑΓΓΕΛΟΥ ΜΑΡΙΑΝ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ΕΡΑΜΙΤΣΗ ΠΑΡΑΣΚΕΥΗ-ΔΑΝΑ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άθε Δευτέρα και Τρί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1, 14/11, 20/11, 21/11, 27/11, 28/11, 4/12, 5/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 ΠΕΡΙΕΓΧΕΙΡΗΤΙΚΗ ΝΟΣΗΛΕΥΤΙΚΗ ΦΡΟΝΤΙ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ΝΟΣΟΚΟΜΕΙΟ: ΑΛΕΞΑΝΔΡ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Β’ ΟΜΑ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ΥΛΙΔΗΣ ΙΩΑΝ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ΟΛΥΚΑΡΠΟΥ ΕΙΡΗ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ΟΛΥΧΡΟΝΙΔΟΥ ΓΑΛΗ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ΡΑΣΚΕΥΟΠΟΥΛΟΥ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ΤΣΑ ΚΩΝΣΤΑΝ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ΖΟΓΑΝΗ ΕΛ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ΟΤΟΥΡΙΔΟΥ ΑΛΕΞΑΝΔ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ΙΜΠΑ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ΙΝΤΖΗ ΔΑΝΑΗ-ΔΗΜΗΤ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ΡΑΓΚΟΥΣΗ ΜΑΡΙΑ-ΚΛΑΙ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ΑΛΙΑΡΗ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ΑΜΟΓΛΟΥ ΓΡΗΓΟ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ΟΛΑΝΗ ΜΑΡ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άθε Τρίτη και Παρασκευή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1, 17/11, 21/11, 24/11, 28/11, 1/12, 5/12, 8/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21:00Z</dcterms:created>
  <dc:creator>fainareti</dc:creator>
  <dc:description/>
  <cp:keywords/>
  <dc:language>en-US</dc:language>
  <cp:lastModifiedBy>ΣΕΥΠ - Μαιευτική</cp:lastModifiedBy>
  <dcterms:modified xsi:type="dcterms:W3CDTF">2017-10-17T09:21:00Z</dcterms:modified>
  <cp:revision>2</cp:revision>
  <dc:subject/>
  <dc:title/>
</cp:coreProperties>
</file>