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ΞΕΒΑΝΙΔΟΥ ΠΟΛΥΞ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ΛΑ ΕΥΑΝΘΙΑ-ΡΩΜΑΛ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ΜΠΑΡΕΣΟΥ ΘΕΑΝ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ΤΣΟΥΝ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ΝΤΗ ΕΥΑΝΘ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ΚΟΥΡΑ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ΤΑ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ΪΔΟΥ ΕΥΦΡΟΣ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ΣΣΙΝΟΥ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ΦΑ ΑΝΝΑ-ΜΕ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ΖΟΥΝ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ΘΑΝΑΣ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ΠΑΝΑΓΙΩ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3/10 έως και 4/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άθε Δευτέρα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0, 7/10, 10/10, 14/10, 17/10, 21/10, 24/10, 31/10, 4/1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ΛΕΞΑΝΔΡ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ΠΕ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Φ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ΩΡ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ΪΜΕΛΗ ΙΒ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ΟΠΟΥΛ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ΟΝΑΡΑΚΗ ΙΩΑΝ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ΟΜΗΛ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ΥΣΚΟ Ι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ΛΙΑΚΟΥΔ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ΤΤΑΡΑ ΣΠΥΡΙΔ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ΡΒΑΝΙΤΗ ΑΡΓΥΡ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7/11 έως και 2/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1, 11/11, 14/11, 18/11, 21/11, 25/11, 28/11, 2/1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ΛΕΞΑΝΔΡ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ΟΝ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ΩΓΡΑΦΟΥ ΣΤΑΥΡ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ΠΟΥΛ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ΕΡΟΠΟΥΛΟΥ ΒΑΣΙΛΙΚΗ-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ΝΩΜΟΥ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ΚΑΡΟΥ ΝΤΙΑΝΑ-ΑΝΚΟΥΤ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ΙΤΣ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ΟΛ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ΟΥΣΙΑ ΠΑΝΑΓΟΥΛΙΑ-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ΟΥΜΠ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ΕΛΑ ΣΚΕΝΤΕ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ΔΑΤ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ΪΡΗ ΕΡΑΤΩ-ΠΑΝΑΓΙΩ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5/12 έως και 1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2, 9/12, 12/12, 16/12, 19/12, 9/1, 13/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10:00Z</dcterms:created>
  <dc:creator>fainareti</dc:creator>
  <dc:description/>
  <dc:language>en-US</dc:language>
  <cp:lastModifiedBy>user</cp:lastModifiedBy>
  <dcterms:modified xsi:type="dcterms:W3CDTF">2016-10-20T17:10:00Z</dcterms:modified>
  <cp:revision>2</cp:revision>
  <dc:subject/>
  <dc:title/>
</cp:coreProperties>
</file>