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2E74B5"/>
          <w:sz w:val="28"/>
          <w:szCs w:val="28"/>
        </w:rPr>
      </w:pPr>
      <w:r>
        <w:rPr>
          <w:rFonts w:cs="Arial" w:ascii="Comic Sans MS" w:hAnsi="Comic Sans MS"/>
          <w:b/>
          <w:color w:val="2E74B5"/>
          <w:sz w:val="28"/>
          <w:szCs w:val="28"/>
        </w:rPr>
        <w:t>ΕΞΕΤΑΣΗ ΠΤΥΧΙΑΚΩΝ ΕΡΓΑΣΙΩΝ</w:t>
      </w:r>
    </w:p>
    <w:p>
      <w:pPr>
        <w:pStyle w:val="Normal"/>
        <w:rPr>
          <w:rFonts w:ascii="Comic Sans MS" w:hAnsi="Comic Sans MS" w:cs="Arial"/>
          <w:b/>
          <w:b/>
          <w:color w:val="2E74B5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2E74B5"/>
          <w:sz w:val="28"/>
          <w:szCs w:val="28"/>
          <w:u w:val="single"/>
        </w:rPr>
      </w:r>
    </w:p>
    <w:tbl>
      <w:tblPr>
        <w:tblW w:w="158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984"/>
        <w:gridCol w:w="2268"/>
        <w:gridCol w:w="2835"/>
        <w:gridCol w:w="1843"/>
      </w:tblGrid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ΦΟΙΤΗΤΗΣ / ΦΟΙΤΗΤΡΙΑ, Α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ΘΕΜΑ ΠΤΥΧΙΑΚΗ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ΕΠΙΒΛΕΠΩΝ ΚΑΘΗΓΗΤΗ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Αρ.πρωτ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ημερομηνία κατάθεσης στην Γραμματεί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ΕΠΙΤΡΟΠ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ΗΜΕΡΟΜΗΝΙΑ ΕΞΕΤΑΣΗΣ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αρβέρη Μαρία 081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εξουαλικώς μεταδιδόμενα νοσήματα κατά την κύησ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Ηλιάδου Μαρία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83/26-10-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Ηλιάδου Μ., Δάγλα Μ., Βιβιλάκη Β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άγλα Καλλιόπη  1111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άφραση και στάθμιση του ερωτηματολογίου για το στρες των Μαιών / Μαιευτών και φοιτητών / τριών Μαιευτ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βιλάκη Βικτωρία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95/27-10-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Βιβιλάκη Β., Γουρουντή Κ., Ιατράκης Γ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</w:t>
            </w:r>
            <w:r>
              <w:rPr>
                <w:rFonts w:cs="Arial" w:ascii="Comic Sans MS" w:hAnsi="Comic Sans MS"/>
                <w:sz w:val="20"/>
                <w:szCs w:val="20"/>
              </w:rPr>
              <w:t>ζελά Παναγιώτα 12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έτσα Αικατερίνη 120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Κυριαζή Αρμάντα   12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οκοφοβία και μετατραυματικό στρες μετά από τραυματικό τοκετ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Γουρουντή Κλεάνθ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99/01-11-20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ουρουντή Κ., Ιατράκης Γ., Ηλιάδου Μ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Ka</w:t>
            </w:r>
            <w:r>
              <w:rPr>
                <w:rFonts w:cs="Arial" w:ascii="Comic Sans MS" w:hAnsi="Comic Sans MS"/>
                <w:sz w:val="20"/>
                <w:szCs w:val="20"/>
              </w:rPr>
              <w:t>τσαριώτη Γεωργία 1102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ονοχοριακά-μονοάμνια δίδυμα και το σύνδρομο ΤΤΤ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Ia</w:t>
            </w:r>
            <w:r>
              <w:rPr>
                <w:rFonts w:cs="Arial" w:ascii="Comic Sans MS" w:hAnsi="Comic Sans MS"/>
                <w:sz w:val="20"/>
                <w:szCs w:val="20"/>
              </w:rPr>
              <w:t>τράκης Γεώργιο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84/08-11-20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Ιατράκης Γ., Γουρουντή Κ., Ηλιάδου Μ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1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:50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9:00Z</dcterms:created>
  <dc:creator>ΣΕΥΠ - Μαιευτική</dc:creator>
  <dc:description/>
  <cp:keywords/>
  <dc:language>en-US</dc:language>
  <cp:lastModifiedBy>ΣΕΥΠ - Μαιευτική</cp:lastModifiedBy>
  <cp:lastPrinted>2016-10-17T09:33:00Z</cp:lastPrinted>
  <dcterms:modified xsi:type="dcterms:W3CDTF">2016-11-10T12:41:00Z</dcterms:modified>
  <cp:revision>3</cp:revision>
  <dc:subject/>
  <dc:title/>
</cp:coreProperties>
</file>