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BF"/>
        </w:rPr>
        <w:t>Ανακοίνωση αλλαγής εργαστηρίου Πληροφορικής για την Β ομάδα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BF"/>
        </w:rPr>
        <w:t xml:space="preserve">Ενημερώνονται οι φοιτητές του ΣΤ ή άλλου εξαμήνου που παρακολουθούν το εργαστήριο της Πληροφορικής στην Υγεία και έχουν ενταχθεί στην Β ομάδα ότι το εργαστήριο θα γίνεται Παρασκευή 08:00-10:00 αντί Τετάρτης 14:00-16:00. 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  <w:color w:val="0000BF"/>
        </w:rPr>
        <w:t>Υπεύθυνες Ωρολ.  Προγράμματος</w:t>
      </w:r>
      <w:r>
        <w:rPr>
          <w:rFonts w:cs="Garamond" w:ascii="Garamond" w:hAnsi="Garamond"/>
          <w:color w:val="0000BF"/>
        </w:rPr>
        <w:tab/>
        <w:t xml:space="preserve">                                                                         </w:t>
      </w:r>
      <w:r>
        <w:rPr>
          <w:rFonts w:cs="Garamond" w:ascii="Garamond" w:hAnsi="Garamond"/>
          <w:bCs/>
          <w:color w:val="0000BF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BF"/>
        </w:rPr>
        <w:t xml:space="preserve">Αναστασίαδου Ελ.- Γουρουντή Κλ.   </w:t>
      </w:r>
      <w:r>
        <w:rPr>
          <w:rFonts w:cs="Garamond" w:ascii="Garamond" w:hAnsi="Garamond"/>
          <w:color w:val="000000"/>
        </w:rPr>
        <w:t xml:space="preserve">       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4:00Z</dcterms:created>
  <dc:creator>midwi_seyp</dc:creator>
  <dc:description/>
  <cp:keywords/>
  <dc:language>en-US</dc:language>
  <cp:lastModifiedBy>midwi_seyp</cp:lastModifiedBy>
  <dcterms:modified xsi:type="dcterms:W3CDTF">2013-04-16T06:45:00Z</dcterms:modified>
  <cp:revision>1</cp:revision>
  <dc:subject/>
  <dc:title>Ανακοίνωση αλλαγής εργαστηρίου Πληροφορικής για την Β ομάδα</dc:title>
</cp:coreProperties>
</file>