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NAKOIN</w:t>
      </w:r>
      <w:r>
        <w:rPr>
          <w:b/>
          <w:sz w:val="32"/>
          <w:szCs w:val="32"/>
        </w:rPr>
        <w:t>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Παρακαλούνται οι φοιτήτριες που πρόκειται να αρχίσουν πρακτική άσκηση στο επάγγελμα, κατά το Χειμερινό Εξάμηνο του Ακαδημαϊκού έτους 2013-2014, όπως προσέλθουν στις 9:00, ημέρα Τρίτη 5 Νοεμβρίου 2013 στο Τμήμα Μαιευτικής για ενημέρ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 Επιτροπή Πρακτικής Άσκηση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6:00Z</dcterms:created>
  <dc:creator>midwi_seyp</dc:creator>
  <dc:description/>
  <cp:keywords/>
  <dc:language>en-US</dc:language>
  <cp:lastModifiedBy>midwi_seyp</cp:lastModifiedBy>
  <dcterms:modified xsi:type="dcterms:W3CDTF">2013-10-31T12:41:00Z</dcterms:modified>
  <cp:revision>2</cp:revision>
  <dc:subject/>
  <dc:title/>
</cp:coreProperties>
</file>