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ετοιμασία Γονέων – Φυσικός Τοκετός  (Εργαστήριο Παρασκευή 08-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η Ομάδα  23</w:t>
      </w:r>
      <w:r>
        <w:rPr>
          <w:b/>
          <w:lang w:val="en-US"/>
        </w:rPr>
        <w:t>, 30</w:t>
      </w:r>
      <w:r>
        <w:rPr>
          <w:b/>
        </w:rPr>
        <w:t xml:space="preserve"> /10/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ΝΑΣΤΟ ΚΑΛΛΙΟΠ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ΟΡΑ ΚΥΡΙΑ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ΔΟΥ ΧΡΥΣΟΥΛΑ-ΡΟΖΑ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ΟΥ-ΓΑΡΔΙΚΙΩΤΗ ΕΛΕΝΗ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ΥΡΑ ΛΕΛΑ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 ΦΙΟΡΑΛΜΠ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ΠΟΥΛΟΥ ΜΑΡΓΑΡΙ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ΥΚΡΑΝΙΔΟΥ ΣΟΦ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ΟΥΤΟΓΛΟΥ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ΗΜΑΚΟΠΟΥΛΟΥ ΧΡΥΣΑΝΘ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ΛΩΝΙΤΟΥ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ΕΡΗ ΔΗΜΗ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ΝΑΒΑ ΠΑΡΑΣΚΕΥ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Υ ΜΑΡΟΥΣΑ-ΑΣΗΜ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ΗΝΕΑ Χ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ΙΟΥ ΣΠΥΡΙΔ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ΥΦΑΛΟΥ ΧΑΡΑΛΑΜΠ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ΔΟΥ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ΝΤΖΟΥ ΜΑ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η Ομάδα 6</w:t>
      </w:r>
      <w:r>
        <w:rPr>
          <w:b/>
          <w:lang w:val="en-US"/>
        </w:rPr>
        <w:t>,13</w:t>
      </w:r>
      <w:r>
        <w:rPr>
          <w:b/>
        </w:rPr>
        <w:t>/11/ 15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ΟΣΗ ΕΡΙΣ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ΤΣΗ Α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ΑΤΟΛΑ ΒΑΛΕΝ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ΠΟΥΛ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ΙΜΗ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ΝΟΥΝΗ ΟΡΙΕ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ΟΠΟΥΛΟΥ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ΓΙΑ ΕΛΕ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ΘΑ ΜΑΡΙ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ΝΤΕΡΑΚ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ΘΑΝΑΣ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ΑΛΑΚΟΥ ΙΩ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ΑΝ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ΝΔΡΕΑ ΒΑΡΒΑΡΑ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ΠΙΠΕΡΗ ΔΕΣΠΟ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ΚΑΝΗ ΟΥΡΑ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ΥΤΣΕΡΗ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ΡΙΩΤΗ ΓΕΩΡΓΙ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η Ομάδα 20</w:t>
      </w:r>
      <w:r>
        <w:rPr>
          <w:b/>
          <w:lang w:val="en-US"/>
        </w:rPr>
        <w:t>,27</w:t>
      </w:r>
      <w:r>
        <w:rPr/>
        <w:t>/11/15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Ψ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ΧΑΓΙΑ ΔΕΣΠΟ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ΤΑΪ ΜΕΚΛΙΝ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ΡΟΥΜΠΗ ΑΝΝΑ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ΝΗ ΑΛΕΞΑΝΔ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Α ΑΝΔΡΙΑ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ΖΗ ΑΡΜΑΝ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ΛΕΤΤΗ ΑΓΓΕ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Υ ΕΛ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ΑΚ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ΟΝΤΙΤΣΗ ΕΥΑΓΓΕ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ΤΤΑ ΕΙΡ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ΠΗ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Α ΝΕΡΤΙ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ΙΝΑ ΜΑΓΔΑΛ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ΜΑΣΟΥΛΑ ΒΙΡΓΙΝΙ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η Ομάδα 4</w:t>
      </w:r>
      <w:r>
        <w:rPr>
          <w:b/>
          <w:lang w:val="en-US"/>
        </w:rPr>
        <w:t>,11</w:t>
      </w:r>
      <w:r>
        <w:rPr>
          <w:b/>
        </w:rPr>
        <w:t>/12/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6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ΓΙΑΝΟΥ ΓΛΥΚΕΡΙ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ΑΚΟΥΛΗ-ΖΩΤΟΥ ΛΕΝΙΤΣ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Ο ΑΛΕΞΑΝΔΡ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ΤΑΦΑ ΗΛΕΚΤΡ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 ΜΕΛΙΣ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ΛΑΚΗ ΑΝΝ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Α ΧΡΙΣΤΙΝ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ΥΛΙΔΗ ΓΕΩΡΓΙ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ΜΠΙΝΙΩΤΗ ΜΑΡΙΑ-ΕΥΑΓΓΕΛΙ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ΜΠΕΚΟΥ ΑΘΗΝ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ΛΩΝΑ ΠΑΡΑΣΚΕΥΗ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RONIOU SOFRONIA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ΛΙΠΑΪ ΕΙΡΗΝΗ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ΕΝΤΕ ΕΡΖΑΝ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ΠΟΥΛΟΥ ΘΕΟΔΩΡ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ΟΥΛΙΑ ΠΑΝΑΓΙΩΤΑ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η Ομάδα 18/12/15</w:t>
      </w:r>
      <w:r>
        <w:rPr>
          <w:b/>
          <w:lang w:val="en-US"/>
        </w:rPr>
        <w:t xml:space="preserve"> </w:t>
      </w:r>
      <w:r>
        <w:rPr>
          <w:b/>
        </w:rPr>
        <w:t>και 8/01/16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ΒΑΣΙΛΕΙΟΥ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ΪΩΑΝΝΟΥ ΕΥΤΥΧ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ΔΑΛΗ ΟΛΓ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ΕΛΗ ΕΙΡ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ΕΛΗ ΘΕΜΙ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ΟΓΙΑΝΝΗ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Υ ΑΦΡΟΔΙΤ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ΣΑ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ΤΖΟΥ ΑΝΤΩ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ΟΥΡΓ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ΤΣΙ ΝΤΟΝΙΚ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ΧΙΜΕ ΣΑΡΡΑ-ΜΑΡ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ΣΝΑΚ ΕΒΕΛ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ΣΟΥ Κ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ΙΑΓΚΑ Ν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ΜΑ ΦΛΑΒΙΟ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ΠΟΥΛΟΥ ΜΑΡΙΝΑ-ΠΑΝΑΓ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ΠΗ ΕΛΕΝ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η Ομάδα 15, 22/01/16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 ΜΠΡΙΚ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ΔΟΥ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ΣΣΕΡΗ ΣΤΑΥΡ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ΕΛΑ ΠΑΝΑΓ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ΛΙΑΝΟΥ ΚΩΝΣΤΑΝ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ΓΚ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ΠΟΥΡΑ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ΡΤΣΙΡΙΔΟΥ 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ΛΑΚ ΓΚΙΟΥΡΧΑΝ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ΜΠΑ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ΙΔ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ΛΑΚΗ ΣΟΦΙΑ  ΕΛΙΣΣΑΒΕΤ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ΝΤΑΙ ΕΣΟΥΙΝ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ΑΛ ΟΓΛΟΥ Σ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ΟΠΟΥΛ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ΑΛΗ ΜΑΡΙΑ 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ΡΡΑΚΗ ΕΛΕΥΘΕ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ΠΑΙΔΑ ΒΙΟΛΕΤ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6:00Z</dcterms:created>
  <dc:creator>User</dc:creator>
  <dc:description/>
  <cp:keywords/>
  <dc:language>en-US</dc:language>
  <cp:lastModifiedBy>midwi_seyp</cp:lastModifiedBy>
  <dcterms:modified xsi:type="dcterms:W3CDTF">2015-10-20T10:26:00Z</dcterms:modified>
  <cp:revision>2</cp:revision>
  <dc:subject/>
  <dc:title>Προετοιμασία Γονέων – Φυσικός Τοκετός  (Εργαστήριο Παρασκευή 08-13)</dc:title>
</cp:coreProperties>
</file>