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ετοιμασία Γονέων – Φυσικός Τοκετός  (Εργαστήριο Παρασκευή 08-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η Ομάδα  23</w:t>
      </w:r>
      <w:r>
        <w:rPr>
          <w:b/>
          <w:lang w:val="en-US"/>
        </w:rPr>
        <w:t>, 30</w:t>
      </w:r>
      <w:r>
        <w:rPr>
          <w:b/>
        </w:rPr>
        <w:t xml:space="preserve"> /10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ΝΑΣΤΟ ΚΑΛΛΙΟΠ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Α ΚΥΡΙΑ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ΔΟΥ ΧΡΥΣΟΥΛΑ-ΡΟΖΑ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-ΓΑΡΔΙΚΙΩΤΗ ΕΛΕΝΗ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ΥΡΑ ΛΕΛ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 ΦΙΟΡΑΛΜΠ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ΠΟΥΛΟΥ ΜΑΡΓΑΡΙ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ΥΚΡΑΝΙΔΟΥ ΣΟΦ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ΟΥΤΟΓΛ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ΗΜΑΚΟΠΟΥΛΟΥ ΧΡΥΣ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ΩΝΙΤ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ΕΡΗ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ΝΑΒΑ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Υ ΜΑΡΟΥΣΑ-ΑΣΗΜ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ΗΝΕΑ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ΟΥ ΣΠΥΡΙΔ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ΥΦΑΛΟΥ ΧΑΡΑΛΑΜΠ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ΝΤΖΟΥ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η Ομάδα 6</w:t>
      </w:r>
      <w:r>
        <w:rPr>
          <w:b/>
          <w:lang w:val="en-US"/>
        </w:rPr>
        <w:t>,13</w:t>
      </w:r>
      <w:r>
        <w:rPr>
          <w:b/>
        </w:rPr>
        <w:t>/11/ 15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ΟΣΗ ΕΡΙΣ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ΤΣΗ Α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ΑΤΟΛΑ ΒΑΛΕ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Μ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ΝΟΥΝΗ ΟΡΙΕ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ΟΥΛ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ΓΙΑ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Α ΜΑΡΙ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ΤΕΡ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ΑΣ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ΛΑΚΟΥ ΙΩ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Ν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ΝΔΡΕΑ ΒΑΡΒΑΡ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ΠΙΠΕΡΗ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ΚΑΝΗ ΟΥΡΑ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ΥΤΣΕΡ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ΡΙΩΤΗ ΓΕΩΡΓ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η Ομάδα 20</w:t>
      </w:r>
      <w:r>
        <w:rPr>
          <w:b/>
          <w:lang w:val="en-US"/>
        </w:rPr>
        <w:t>,27</w:t>
      </w:r>
      <w:r>
        <w:rPr/>
        <w:t>/11/15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ΑΓΙΑ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ΤΑΪ ΜΕΚΛΙ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ΡΟΥΜΠΗ ΑΝΝ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Η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Α ΑΝΔΡΙΑ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ΖΗ ΑΡΜΑ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ΛΕΤΤΗ ΑΓΓΕ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 Ε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ΙΤΣΗ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ΤΤΑ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Π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 ΝΕΡΤΙ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ΙΝΑ ΜΑΓΔΑΛ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ΣΟΥΛΑ ΒΙΡΓΙΝ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η Ομάδα 4</w:t>
      </w:r>
      <w:r>
        <w:rPr>
          <w:b/>
          <w:lang w:val="en-US"/>
        </w:rPr>
        <w:t>,11</w:t>
      </w:r>
      <w:r>
        <w:rPr>
          <w:b/>
        </w:rPr>
        <w:t>/12/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ΓΙΑΝΟΥ ΓΛΥΚΕΡΙ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ΑΚΟΥΛΗ-ΖΩΤΟΥ ΛΕΝΙΤΣ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Ο ΑΛΕΞΑΝΔΡ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ΤΑΦΑ ΗΛΕΚΤΡ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 ΜΕΛΙΣ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ΑΚΗ ΑΝ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 ΧΡΙΣΤΙ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ΙΔΗ ΓΕΩΡΓΙ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ΠΙΝΙΩΤΗ ΜΑΡΙΑ-ΕΥΑΓΓΕΛΙ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ΜΠΕΚΟΥ ΑΘΗ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ΝΑ ΠΑΡΑΣΚΕΥΗ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RONIOU SOFRONIA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ΛΙΠΑΪ ΕΙΡΗΝΗ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ΝΤΕ ΕΡΖΑ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Υ ΘΕΟΔΩΡ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ΟΥΛΙΑ ΠΑΝΑΓΙΩΤ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η Ομάδα 18/12/15</w:t>
      </w:r>
      <w:r>
        <w:rPr>
          <w:b/>
          <w:lang w:val="en-US"/>
        </w:rPr>
        <w:t xml:space="preserve"> </w:t>
      </w:r>
      <w:r>
        <w:rPr>
          <w:b/>
        </w:rPr>
        <w:t>και 8/01/16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Ι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ΑΝΝΟΥ ΕΥΤΥΧ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ΔΑΛΗ ΟΛΓ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ΘΕΜΙ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ΟΓΙΑΝΝ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Υ ΑΦΡΟΔΙΤ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Σ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ΤΖΟΥ ΑΝΤΩ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ΟΥΡΓ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ΤΣΙ ΝΤΟΝΙΚ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ΧΙΜΕ ΣΑΡΡΑ-ΜΑΡ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ΝΑΚ ΕΒΕΛ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ΟΥ Κ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ΙΑΓΚΑ Ν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Α ΦΛΑΒΙΟ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ΠΟΥΛΟΥ ΜΑΡΙΝΑ-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ΠΗ ΕΛΕΝ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η Ομάδα 15, 22/01/16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 ΜΠΡΙΚ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ΔΟΥ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ΣΣΕΡΗ ΣΤΑΥ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ΕΛΑ 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ΛΙΑΝΟΥ ΚΩΝΣΤΑ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ΓΚ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ΠΟΥΡ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ΤΣΙΡΙΔΟΥ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ΑΚ ΓΚΙΟΥΡΧΑΝ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ΠΑ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ΛΑΚΗ ΣΟΦΙΑ  ΕΛΙΣΣΑΒΕΤ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ΝΤΑΙ ΕΣΟΥΙ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ΑΛ ΟΓΛΟΥ Σ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ΑΛΗ ΜΑΡΙΑ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ΡΑΚΗ ΕΛΕΥΘΕ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ΠΑΙΔΑ ΒΙΟΛΕΤ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7:00Z</dcterms:created>
  <dc:creator>User</dc:creator>
  <dc:description/>
  <cp:keywords/>
  <dc:language>en-US</dc:language>
  <cp:lastModifiedBy>midwi_seyp</cp:lastModifiedBy>
  <dcterms:modified xsi:type="dcterms:W3CDTF">2015-10-20T10:27:00Z</dcterms:modified>
  <cp:revision>2</cp:revision>
  <dc:subject/>
  <dc:title>Προετοιμασία Γονέων – Φυσικός Τοκετός  (Εργαστήριο Παρασκευή 08-13)</dc:title>
</cp:coreProperties>
</file>