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ετοιμασία Γονέων – Φυσικός Τοκετός  (Εργαστήριο Παρασκευή 08-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η Ομάδα  16, 23 /10/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RONIOU SOFRONIA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ΟΡΑ ΚΥΡΙΑ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ΔΟΥ ΧΡΥΣΟΥΛΑ-ΡΟΖΑ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ΟΥ-ΓΑΡΔΙΚΙΩΤΗ ΕΛΕΝΗ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ΥΡΑ ΛΕΛ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 ΦΙΟΡΑΛΜΠ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ΟΠΟΥΛΟΥ ΣΩΤΗ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ΙΔ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ΙΔΟΥ ΑΝΤΩ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ΠΟΥΛΟΥ ΜΑΡΓΑΡΙ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ΥΚΡΑΝΙΔΟΥ ΣΟΦ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ΑΠΑΚΗ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ΑΟΥΤΟΓΛΟΥ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ΗΜΑΚΟΠΟΥΛΟΥ ΧΡΥΣΑΝ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ΛΩΝΙΤ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ΕΡΗ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ΝΑΒΑ 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Υ ΜΑΡΟΥΣΑ-ΑΣΗΜ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ΗΝΕΑ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ΟΥ ΣΠΥΡΙΔ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ΡΥΦΑΛΟΥ ΧΑΡΑΛΑΜΠ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ΔΟΥ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ΝΤΖΟΥ ΜΑΡ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η Ομάδα 30/10/15   και 6/11/ 15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ΟΣΗ ΕΡΙΣ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ΛΦΗ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ΤΣΗ Α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ΑΤΟΛΑ ΒΑΛΕ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ΠΟΥΛ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ΝΝΙ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ΑΓΚΑ ΕΜΜΑΝΟΥΗ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ΑΚΙΩΤΗ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ΙΜ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ΝΟΥΝΗ ΟΡΙΕ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ΟΠΟΥΛ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ΓΙΑ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ΕΚΛΑΚΗ ΔΕΣΠΟ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ΘΑ ΜΑΡΙ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ΝΤΕΡΑΚ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ΔΕΡΑΚΗ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ΘΑΝΑΣ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ΛΑΚΟΥ ΙΩ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ΑΝ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ΝΔΡΕΑ ΒΑΡΒΑΡ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ΠΙΠΕΡΗ ΔΕΣΠΟ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ΚΑΝΗ ΟΥΡΑ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ΥΤΣΕΡ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ΑΡΙΩΤΗ ΓΕΩΡΓΙ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η Ομάδα 13, 20/11/15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Ψ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ΟΥΤΑ ΓΚΡΙΣΕΛ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ΧΑΓΙΑ ΔΕΣΠΟ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ΟΤΑΪ ΜΕΚΛΙ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ΑΓΚΟΥ ΝΕΦΕΛΗ-ΤΑΤΙΑ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ΝΤΟΓΙΑΝΝΗ ΑΘΑΝ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ΡΟΥΜΠΗ ΑΝΝ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Η ΑΛΕΞΑΝΔ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Α ΑΝΔΡΙΑ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ΖΗ ΑΡΜΑ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ΛΕΤΤΗ ΑΓΓΕ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Η ΑΓΑ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Υ ΕΛ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ΣΤΟΠΟΥΛ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ΑΚ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ΟΝΤΙΤΣΗ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ΤΤΑ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Π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ΟΝΤΟΥ ΣΟΦ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ΓΟΘΕΤ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Α ΝΕΡΤΙ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ΓΙΝΑ ΜΑΓΔΑΛ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ΑΣΟΥΛΑ ΒΙΡΓΙΝΙ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η Ομάδα 27/11/ 15  και 4/12/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60"/>
      </w:tblGrid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01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ΓΓΙΑΝΟΥ ΓΛΥΚΕΡΙ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5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Υ ΜΑΡΙ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8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ΣΤΑΚΟΥΛΗ-ΖΩΤΟΥ ΛΕΝΙΤΣ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ΜΟ ΑΛΕΞΑΝΔΡ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7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ΤΑΦΑ ΗΛΕΚΤΡ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 ΜΕΛΙΣ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8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ΑΚΗ ΑΝΝ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0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Α ΧΡΙΣΤΙΝ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9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ΛΗ ΜΑΡΙ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2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ΜΠΙΝΙΩΤΗ ΜΑΡΙΑ-ΕΥΑΓΓΕΛΙ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7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ΜΠΕΚΟΥ ΑΘΗΝ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5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Α ΜΑΡΙΑ-ΕΥΓΕΝΙ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1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ΛΩΝΑ ΠΑΡΑΣΚΕΥΗ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9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ΚΟΥ ΖΩΗ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0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ΣΤΟ ΚΑΛΛΙΟΠΗ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ΟΦΥΤΟΥ ΧΡΙΣΤΙΝ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4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ΟΠΟΥΛΟΣ ΙΩΑΝΝΗΣ  ΓΕΩΡΓΙΟΣ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8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ΛΙΠΑΪ ΕΙΡΗΝΗ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0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ΕΝΤΕ ΕΡΖΑΝ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7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Υ ΘΕΟΔΩΡ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ΟΥΛΙΑ ΠΑΝΑΓΙΩΤΑ</w:t>
            </w:r>
          </w:p>
        </w:tc>
      </w:tr>
      <w:tr>
        <w:trPr>
          <w:trHeight w:val="25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9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ΙΔΗ ΖΩΗ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5η Ομάδα 11, 18/12/15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ΒΑΣΙΛΕΙ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ΪΩΑΝΝΟΥ ΕΥΤΥΧ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ΔΑΛΗ ΟΛΓ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ΕΛΗ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ΕΛΗ ΘΕΜΙ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ΟΓΙΑΝΝΗ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Υ ΑΦΡΟΔΙΤ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Υ ΜΑΡΙΑ-ΛΟΥΚ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Σ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ΝΤΖΟΥ ΑΝΤΩ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ΣΤΟΥΡΓ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ΤΣΙ ΝΤΟΝΙΚ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ΝΤΗ ΜΑΡΙΑ-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ΝΤΟΥΑΝ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ΑΧΙΜΕ ΣΑΡΡΑ-ΜΑΡ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ΝΑΚ ΕΒΕΛ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ΟΥ Κ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ΙΑΓΚΑ Ν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ΡΗΓΙΑΝΝΗ ΑΡΙΑΔ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ΜΑ ΦΛΑΒΙΟ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ΟΥΛΗ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ΠΟΥΛΟΥ ΜΑΡΙΝΑ-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ΠΗ ΕΛΕΝ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η Ομάδα 8,15/01/16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 ΜΠΡΙΚ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ΙΔΗ ΒΑΡΒΑ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ΔΟΥ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ΣΣΕΡΗ ΣΤΑΥΡ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ΕΛΑ 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ΛΙΑΝΟΥ ΚΩΝΣΤΑ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ΓΚ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ΠΟΥΡ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ΤΣΙΡΙΔΟΥ 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ΛΑΚ ΓΚΙΟΥΡΧΑΝ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ΜΠΑ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Η ΧΡΥΣΩ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ΙΔ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ΛΑΚΗ ΣΟΦΙΑ  ΕΛΙΣΣΑΒΕΤ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ΝΤΑΙ ΕΣΟΥΙΝ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ΥΣΕΙΝ ΟΓΛΟΥ ΖΕΡΡΙΝ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ΑΛ ΟΓΛΟΥ Σ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ΠΟΥΛ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ΛΙΔΗ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ΑΚΗ ΦΩΤΕ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ΑΡΡΑΚΗ ΕΛΕΥΘΕ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ΧΟΠΑΙΔΑ ΒΙΟΛΕΤ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9:00Z</dcterms:created>
  <dc:creator>User</dc:creator>
  <dc:description/>
  <cp:keywords/>
  <dc:language>en-US</dc:language>
  <cp:lastModifiedBy>midwi_seyp</cp:lastModifiedBy>
  <dcterms:modified xsi:type="dcterms:W3CDTF">2015-10-08T09:56:00Z</dcterms:modified>
  <cp:revision>3</cp:revision>
  <dc:subject/>
  <dc:title>Προετοιμασία Γονέων – Φυσικός Τοκετός  (Εργαστήριο Παρασκευή 08-13)</dc:title>
</cp:coreProperties>
</file>