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ΓΡΑΜΜΑ ΕΡΓΑΣΤΗΡΙΟΥ "ΠΡΟΕΤΟΙΜΑΣΙΑ ΓΟΝΕΩΝ – ΦΥΣΙΚΟΣ ΤΟΚΕΤΟ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 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Ομάδα (11, 14, 18, 21/10/2016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ΛΛΑ ΧΡΥΣΟΥΛΑ ΗΛΙΑΝ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ΡΑΓΚΑ ΕΜΜΑΝΟΥΗΛΙ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ΦΑΚΗ ΜΙΧΑΕΛ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ΕΚΛΑΚΗ ΔΕΣΠΟΙΝ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ΟΠΟΥΛΟΥ ΑΙΚΑΤΕΡΙΝΗ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ΕΝΟΥ ΧΡΥΣΟΒΑΛΑΝΤΩ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ΤΙΝΑ ΚΩΝΣΤΑΝΤΙΝ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ΤΣΙΟΥ ΑΡΙΣΤΕ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ΝΟΥΛΙΝΟΥ ΜΑΡΙΑ ΔΑΛΙΔ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ΓΚΟΥΡΝΑ ΧΡΥΣΟΥΛΑ   ΕΙΡΗΝΗ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ΙΡΗ ΚΩΝΣΤΑΝΤΙΝΑ ΑΝΑΣΤΑΣΙ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ΤΑ ΝΤΑΝΙΕΛ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ΙΓΚΕΡΙΔΟΥ ΣΟΦΙ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ΚΑΛΑ ΣΟΦΙΑ-ΒΑΛΕΝΤΙ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ΧΑΝ ΤΑΜΑΝ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ΕΟΝΤΟΡ ΑΛΕΞΑΝΤΡ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ΡΑΚΙΩΤΗ ΕΛΕΝΗ 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ΡΝΑΡΑΚΗ ΕΥΑΓΓΕΛΙ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ΝΖΕΣΚΟΥ ΕΙΡΗΝΗ  ΧΡΥΣΟΒΑΛΑΝΤΟΥ</w:t>
            </w:r>
          </w:p>
        </w:tc>
      </w:tr>
      <w:tr>
        <w:trPr>
          <w:trHeight w:val="299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ΠΟΥΛΟΥ ΑΓΝΗ  ΑΛΙΚΗ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ΤΣΑΡΗ ΑΓΛΑΪΑ  ΜΑΡΙ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ΑΝ ΣΑΛΗ ΦΕΡΙΝΤΕ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 ΜΠΛΕΡΤ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ΘΑΝΑΣΗ ΜΑΡΙ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ΛΙΑΡΑ ΕΛΕΝΗ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ΣΕΙΝ ΟΓΛΟΥ ΖΕΡΡΙΝ</w:t>
            </w:r>
          </w:p>
        </w:tc>
      </w:tr>
      <w:tr>
        <w:trPr>
          <w:trHeight w:val="2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ΠΟΥΛΟΥ ΧΡΙΣΤΙΝΑ - ΠΑΝΑΓΙΩΤ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ΟΥ ΝΑΤΑΣΑ</w:t>
            </w:r>
          </w:p>
        </w:tc>
      </w:tr>
      <w:tr>
        <w:trPr>
          <w:trHeight w:val="299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ΨΑΡΑΚΗ ΦΩΤΕΙΝΗ  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9 άτο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τεπώνυμο        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Ομάδα ( 25/10, 1,4,11/11/2016)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ΦΑΝΟΥ ΖΗΝΟΒ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ΟΓΟΥ ΚΩΝΣΤΑΝΤ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ΙΔΗ ΖΩ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ΟΥ ΣΤΥΛΙΑ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ΙΟΥ ΔΗΜΗΤ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ΙΑΝΝΗ ΕΥΓΕΝ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 ΒΑΣΙΛΙΚ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 ΕΛΕΥΘΕ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ΤΟΥΚΑΚΗ ΜΑΡ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ΠΑ ΑΓΓΕΛΙΚ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ΔΑΛΗ ΛΕΜΟΝ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ΚΟΥ ΜΑΡΙΑ 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ΤΑΡΑ ΣΠΥΡΙΔΟΥΛ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 ΕΛΕ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ΙΟΥ ΕΥΑΓΓΕΛ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ΝΤΗ ΜΑΡΙΑ-ΠΑΡΑΣΚΕΥ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ΝΤΟΥΑΝ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ΡΕΝΙΕΡΗ ΕΛΕΥΘΕ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ΗΓΑ ΚΑΛΟΜΟΙ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ΣΝΑΚ ΕΒΕΛ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ΖΑΖΟΓΛΟΥ ΣΟΦ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ΙΑΓΚΑ ΝΙΚ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ΤΣΑ ΣΟΦΙΕ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ΣΑΡΡΗΓΙΑΝΝΗ ΑΡΙΑΔ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ΩΝΑ ΒΑΣΙΛΙΚ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ΩΝΑ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ΚΕΡΟΓΛΟΥ ΒΑΣΙΛΙΚ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ΚΕΡΙΔΟΥ ΝΙΚΟΛΕΤ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ΜΑΤΗ ΒΕΝΕΤΙΑ  ΛΟΥΚ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ΟΥΛΗ ΓΕΩΡΓ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ΘΗ ΔΕΣΠΟ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ΑΜΟΥΛΟΥ ΠΗΝΕΛΟΠΗ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 άτο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         3 Ομάδα ( 8,15,18, 25/11/2016)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ΚΟΠΟΥΛΟΥ ΔΗΜΗΤ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ΛΙΟΥ ΑΛΕΞΑΝΔ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ΟΝΤΟΥ ΣΟΦ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ΛΟΓΟΘΕΤΗ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ΚΑ ΑΓΓΕΛΙΚ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ΖΑΡΑΚΗ ΝΕΦΕΛ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ΕΣΗ ΑΝΤΩΝΙΑ ΣΤΕΦΑΝ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Υ ΜΑΡΙΑ ΛΟΥΚ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ΟΥΛΗ ΑΝΑΣΤΑΣ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ΟΥΡΑ ΔΗΜΗΤ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ΡΚΑΙ ΑΟΥΡΟ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ΤΟΙΚΙΔΟΥ ΧΡΙΣΤ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ΡΛΙΔΟΥ ΕΙΡΗ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ΑΜΠΑΝΗ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ΑΜΠΕΚΟΣ ΚΩΝΣΤΑΝΤΙΝΟΣ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ΜΠΑΝΔΡΕΑ ΤΡΙΑΝΤΑΦΥΛΛ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ΡΟΥΤΣΗ ΣΤΕΦΑΝΙΑ  ΜΑΡ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ΚΙΟΥ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ΑΛΗ ΕΙΡΗΝΗ ΧΡΙΣΤ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ΜΠΕΚΟΥ ΑΘΗ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ΤΤΑ ΧΡΥΣΟΥΛ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ΤΣΗ ΑΘΑΝΑΣ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ΚΟΥΡΑ ΠΑΝΑΓΙΩΤ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ΚΟΥ ΖΩ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ΟΦΥΤΟΥ ΧΡΙΣΤ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ΚΟΠΟΥΛΟΥ ΕΥΤΥΧ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Υ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ΟΠΟΥΛΟΣ ΙΩΑΝΝΗΣ  ΓΕΩΡΓΙΟΣ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ΙΚΟΝΟΜΟΥ ΜΑΡΙΑ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 άτο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         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Ομάδα ( 22,29/11 &amp; 2,9/12/2016)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ΑΤΑ ΝΑΥΣΙΚ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ΔΙΡΗ ΑΝΑΣΤΑΣ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Η ΑΝΑΣΤΑΣ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ΜΑΝΗ ΧΡΙΣΤ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ΠΟΛΗ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ΣΑΚΙΡΗ ΚΩΝΣΤΑΝΤΙΝΑ 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ΚΑ ΕΙΡΗ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ΨΑΛΗ ΡΕΒΕΚΚ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ΟΥΤΑ ΓΚΡΙΣΕΛΝΤ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ΚΝΙΤΟΥ ΕΛΕ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ΑΛΗ ΕΥΑΝΘ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ΡΑΣΒΙΛΙ ΑΝ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ΟΒΑΡΗ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ΟΓΙΑΝΝΗ ΑΘΑΝΑΣ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ΚΟΡΕ ΦΑΜΠΙΟ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ΡΕ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ΣΤΡΙΒΑ ΑΝ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ΑΛΑΡΑ ΓΕΩΡΓ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ΕΛΗ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ΟΥΤΟΥ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ΙΗ ΑΡΤΕΜΙΣ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ΦΟΠΑΝΤΕΛΗ ΑΝΘΟΥΛ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ΠΟΥΛΟΥ ΑΝ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Α ΣΟΦ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Η ΑΓΑΘ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ΛΛΑ ΓΕΩΡΓ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ΟΠΟΥΛΟΥ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ΟΥ ΕΛΕΥΘΕ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ΙΑΓΚΟΥ ΑΝΑΣΤΑΣΙΑ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 άτο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         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Ομάδα (6,13,16/12 &amp; 13/1/2017)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ΔΟΥ ΣΜΑΡΑΓΔΑ  ΑΝΑΣΤΑΣ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ΠΟΥΛΟΥ ΑΝΔΡΙΑ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ΙΚΑΝΙΩΤΗ ΟΛΓ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ΔΟΥ ΑΝΤΩΝ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ΑΟΥΖΟΥ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ΑΠΑΚΗ ΒΑΣΙΛΙΚ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ΙΤΗ ΣΤΥΛΙΑ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ΕΝΤΟΥΡΗ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ΑΚΙΩΤΗ ΔΕΣΠΟ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ΛΛΙΩΤΗ ΠΟΛΥΧΡΟΝΟΥΛΑ  ΑΝΑΤΟΛ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ΝΤΑ ΑΛΕΞΑΝΔ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ΟΥΛΒΑΝΙΔΟΥ ΧΡΙΣΤ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ΚΑ ΣΤΑΥΡΟΥΛ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ΛΙΠΑΘΗ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ΟΛΕΝΑ ΜΑΡΣΙΝΤ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ΛΦΗ ΓΕΩΡΓ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ΕΖΗ ΑΝ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ΔΗΜΑΡΑΚΗ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Υ ΠΑΝΑΓΙΩΤ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ΣΟΥ ΜΑΡΙ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ΝΝΙΑ ΑΙΚΑΤΕΡΙΝΗ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ΙΔΗ ΒΑΡΒΑΡ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Η ΧΡΥΣΩ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ΝΟΥΛΙΝΟΥ ΜΑΡΙΑ ΔΑΛΙΔ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ΚΟΠΟΥΛΟΥ ΑΡΧΟΝΤΟΥΛ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ΕΛΟΥ ΚΩΝΣΤΑΝΤΙΝΑ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ΑΚΑΛΗ ΜΑΡΙΑ 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ΦΕΤΣΗ ΕΥΦΡΟΣΥΝΗ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 άτομ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1:00Z</dcterms:created>
  <dc:creator>User</dc:creator>
  <dc:description/>
  <cp:keywords/>
  <dc:language>en-US</dc:language>
  <cp:lastModifiedBy>ΣΕΥΠ - Μαιευτική</cp:lastModifiedBy>
  <dcterms:modified xsi:type="dcterms:W3CDTF">2016-10-07T09:41:00Z</dcterms:modified>
  <cp:revision>2</cp:revision>
  <dc:subject/>
  <dc:title>ΠΡΟΓΡΑΜΜΑ ΕΡΓΑΣΤΗΡΙΟΥ "ΠΡΟΕΤΟΙΜΑΣΙΑ ΓΟΝΕΩΝ – ΦΥΣΙΚΟΣ ΤΟΚΕΤΟΣ"</dc:title>
</cp:coreProperties>
</file>