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1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ΕΛΗ-ΒΑΓΓΕΛΗ-ΔΗΜΗΤΡ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rFonts w:eastAsia="Calibri"/>
                <w:color w:val="000000"/>
                <w:lang w:val="en-US" w:eastAsia="el-GR"/>
              </w:rPr>
              <w:t xml:space="preserve">  </w:t>
            </w: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ΓΓΕΛΟΠΟΥΛΟΥ ΑΝΑΣΤΑΣΙΑ  ΟΛΓ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ΚΟΛΛΙ ΤΖΙΛΝΤ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ΛΕΒΙΖΟΥ ΝΕΚΤΑΡΙ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ΛΕΞΟΠΟΥΛΟΥ ΒΑΣΙΛΙΚ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ΛΙΜΕΧΜΕΤΙ ΤΖΟΪ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ΑΓΝΟΥ ΔΕΣΠΟΙΝ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ΩΝΟΥ ΙΩΑΝΝ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ΑΝΔΡΕΟΠΟΥΛΟΥ ΣΩΤΗΡΙ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ΝΔΡΙΑΝΟΠΟΥΛΟΥ ΚΩΝΣΤΑΝΤΙΝ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ΞΑΡΛΗ ΘΕΟΔΩΡΑ  ΜΑΡΙ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ΛΑΣΚΑ ΝΙΚΟΛΕΤ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ΒΑΣΙΛΑΚΗ ΕΛΕΝ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ΕΣΗ ΑΝΕΤ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ΛΑΧΟΓΙΑΝΝΗ ΑΓΑΠ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ΒΟΪΒΟΝΤΑ ΚΩΝΣΤΑΝΤΙΝ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ΟΪΔΗΛΟΥ ΑΝΘ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ΒΟΥΛΓΑΡΑΚΗ ΒΑΣΙΛΙΚ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ΛΑΝΟΠΟΥΛΟΥ ΣΟΦ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ΑΔ ΜΑΡΓΑΡΙΤ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ΝΙΑΡΗ ΚΩΝΣΤΑΝΤΙΝ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ΑΤΣΙΟΥ ΙΩΑΝΝ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ΓΕΡΑΡΗ ΑΝΑΣΤΑΣΙ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ΕΡΑΣΙΜΟΒΑ ΑΝΑΣΤΑΣΙ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ΕΩΡΓΟΠΟΥΛΟΥ ΠΑΝΑΓΙΩΤΑ  ΠΕΝ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ΑΝΝΙΚΟΠΟΥΛΟΥ ΑΘΑΝΑΣ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ΓΚΟΥΜΑ ΑΙΚΑΤΕΡΙΝΗ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ΓΡΗΓΟΡΙΑΔΗ ΣΤΑΜΑΤΙΝ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ΡΥΛΛΗ ΑΝΤΩΝΙΑ-ΑΓΛΑ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ΠΡΩΤΗ ΟΜΑΔΑ </w:t>
      </w:r>
    </w:p>
    <w:p>
      <w:pPr>
        <w:pStyle w:val="Normal"/>
        <w:rPr/>
      </w:pPr>
      <w:r>
        <w:rPr>
          <w:b/>
        </w:rPr>
        <w:t>ΕΚΠΑΙΔΕΥΣΗ  ΠΑΡΑΣΚΕΥΗ 26-10-2018, 2-11-2018</w:t>
      </w:r>
      <w:r>
        <w:rPr>
          <w:b/>
          <w:lang w:val="en-US"/>
        </w:rPr>
        <w:t xml:space="preserve"> </w:t>
      </w:r>
      <w:r>
        <w:rPr>
          <w:b/>
        </w:rPr>
        <w:t>ώρα 12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6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ΑΣΚΑΛΑΚΗ ΣΟΦ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ΕΛ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ΗΜΗΤΡΙΟΥ ΜΑ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ΟΓΑΝΗ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ΔΟΥΣΕΜΕΡΤΖΗ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ΕΖΑΙ ΑΓΓΕΛΙΚ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ΥΘΥΜΙΟΠΟΥΛΟΥ ΜΑΡ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ΥΘΥΜΙΟΥ 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ΕΥΣΤΑΘΙΑΔΟΥ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ΖΟΥΜΗ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ΘΕΟΔΟΣΙΟΥ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ΙΣΑΡ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ΙΩΑΝΝΟΥ ΒΑΣΙΛΙΚ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ΓΚΕΛΙΔΟΥ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ΛΙΑΚΟΥΔΑ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ΝΑΚΟΓΛΟΥ ΕΛΕΝ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ΛΟΘΕΟΥ ΑΘΗ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ΙΣΑΡΗ ΑΙΚΑΤΕΡΙΝ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ΡΑΙΣ ΠΑΝΑΓΙΩΤΑ-ΜΑΡΒΕΛ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ΡΑΚΩΣΤΑ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ΚΑΡΑΜΑΝΙ ΚΡΙΣΤΙΝΑ  ΕΛΤΟ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ΤΕΙΝΑ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ΑΡΑΒΕΛΑ ΣΚΕΝΤΕ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ΕΡΑΜΙΤΣΗ ΠΑΡΑΣΚΕΥΗ  ΔΑΝΑ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ΛΟΥΒΑΤΟΥ ΚΩΝΣΤΑΝΤΙΝ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ΚΟΙΛΙΑ ΕΛΕΥΘΕ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ΚΚΟΡΗ ΛΟΥΚ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ΚΟΡΜΠΕΤΗ ΜΑΛΑΜ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ΥΖΟΥΝΑΚ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ΥΤΟΥΖΟΥ ΑΙΚΑΤΕΡΙΝΗ ΣΤΑΜΑΤΙ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2</w:t>
      </w:r>
      <w:r>
        <w:rPr>
          <w:b/>
          <w:vertAlign w:val="superscript"/>
        </w:rPr>
        <w:t xml:space="preserve">η </w:t>
      </w:r>
      <w:r>
        <w:rPr>
          <w:b/>
        </w:rPr>
        <w:t xml:space="preserve">Ομάδα </w:t>
      </w:r>
    </w:p>
    <w:p>
      <w:pPr>
        <w:pStyle w:val="Normal"/>
        <w:rPr>
          <w:b/>
          <w:b/>
        </w:rPr>
      </w:pPr>
      <w:r>
        <w:rPr>
          <w:b/>
        </w:rPr>
        <w:t>Παρασκευές 9-11—2018, 16-11-2018 ώρα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8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ΚΟΥΤΣΟΥΚΟΥ ΑΝΘ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ΟΥΤΣΟΥΜΠΑ ΒΑΣΙΛΙΚ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ΥΠΡΙΑΚΟΥ ΝΙΚΟΛΕΤ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ΑΜΠΡΟΠΟΥΛΟΥ ΝΙΚΟΛΕ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ΑΜΠΡΟΥ ΑΙΚΑΤΕΡΙΝΗ</w:t>
            </w:r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ΛΑΜΠΡΟ ΕΛΕΝ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ΑΠΠΑ Ν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ΙΑΣΚΟΥ ΜΕΡΟΠ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ΙΝΑΡΑΚΗ ΜΑΡΙΑ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ΛΛΑΧΑ ΓΚΡΙΣΕΛΝ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ΑΔΕΡΑΚΗ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ΜΑΚΡΗ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/>
              <w:t>ΜΑΛΛΙΓΑΝΝΗ-ΝΤΑΛΙΑ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ΑΝΕΣ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ΑΡΘΟΠΟΥΛΟΥ ΧΡΥΣΟΥ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ΑΡΚΑ ΤΖΕΣ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ΑΤΘΑΙΟΥΔΑΚ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ΑΥΡΟΓΙΑΝΝΗ ΠΑΝΑΓΙΩ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ΜΑΥΡΟΠΟΥΛΟΥ ΚΩΝΣΤΑΝΤΙΝΑ  ΕΛΙΣΣΑΒΕ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ΕΛΕΤΟΥΔΗ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ΕΛΙΔΩΝΙΩΤΗ ΜΑ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ΧΑΗΛΙΔΟΥ  ΡΑΦΑΕΛ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ΠΑΛΛΙΟΥ ΣΙΝΤ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ΜΠΑΛΟΔΗΜΟΥ ΚΑΛΛΙΡΡΟΗ 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ΠΑΛΤΑ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ΠΑΤΡΗ ΧΡΗ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ΠΑΤΣΟΥΛΗ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ΠΕΛΟ ΕΙΡΗΝ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ΜΠΟΥΡΗ ΦΩΤΕ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ΜΥΛΩΝΑ ΒΑΣΙΛΙΚ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Ομάδα 23-11-2018 και 30-11-2018</w:t>
      </w:r>
    </w:p>
    <w:p>
      <w:pPr>
        <w:pStyle w:val="Normal"/>
        <w:rPr>
          <w:b/>
          <w:b/>
        </w:rPr>
      </w:pPr>
      <w:r>
        <w:rPr>
          <w:b/>
        </w:rPr>
        <w:t>Παρασκευές ώρα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8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ΜΩΡΑΪΤ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ΝΙΚΑ ΕΛΕΟΝΩΡ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ΙΚΟΛΑΟΥ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el-GR"/>
              </w:rPr>
              <w:t>ΝΙΚΟΛΟΠΟΥΛΟΥ ΟΛΥΜΠ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ΙΚΟΥ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/>
              <w:t>ΝΤΟΥΝΑ ΜΑΡΙΑ-ΔΕΣΠΟ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ΞΥΓΓΗ ΚΑΛΛΙΟΠ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ΥΡΑΝΗ ΕΥ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ΟΨΙΜ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ΝΑΓΙΩΤΟΥ ΑΛΙΚΗ ΠΟΛΥΞ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ΝΑΓΙΩΤΟΠΟΥΛΟΥ ΕΥΘΑΛ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ΝΤΩΤΗ ΜΑΓΔΑΛ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ΠΑΒΑΣΙΛΕΙΟΥ ΑΘΗ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ΠΑΔΕΑ ΙΦΙΓΕΝΕ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ΠΑΔΗΜΗΤΡΙΟΥ ΛΑΡΙΣ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ΠΑΔΟΓΙΑΝΝΗ ΕΥΑΓΓΕ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ΠΑΝΙΚΟΛΑΟΥ ΣΠΥΡΙΔΟΥ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ΠΑΠΟΥΛ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ΣΚΕΥΟΠΟΥΛΟΥ ΕΛΕΝΗ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ΣΧΑΛΗ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ΑΤΣΑ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ΥΛΙΔΗΣ ΙΩΑΝΝΗΣ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ΙΤΙΑΚΟΥΔΗ   ΝΙΚΟΛΑ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ΙΜΠΑ ΜΑ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ΙΝΤΖΗ ΔΑΝΑΗ-ΔΗΜΗΤ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ΟΛΥΚΑΡΠ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ΟΛΥΧΡΟΝΙΔΟΥ ΓΑΛ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ΠΟΤΟΥΡΙΔΟΥ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/>
              <w:t>ΡΑΓΚΟΥΣΗ ΚΛΑΙΡΗ-ΜΑΡΙ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Ομάδα 7-12-2018 και 14-12-2018</w:t>
      </w:r>
    </w:p>
    <w:p>
      <w:pPr>
        <w:pStyle w:val="Normal"/>
        <w:rPr>
          <w:b/>
          <w:b/>
        </w:rPr>
      </w:pPr>
      <w:r>
        <w:rPr>
          <w:b/>
        </w:rPr>
        <w:t>Παρασκευές ώρα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3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ΣΑΚΕΛΛΑΡΗ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ΑΛΙΑΡ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ΝΤΖΗΛΙΩΤ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ΑΝΤΖΗΛΙΩΤΗ ΧΡΙΣΤΙΝΑ-ΜΑ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ΑΜΟΓΛΟΥ ΓΡΗΓΟ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ΑΡΑΝΤΑΚΟΥ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ΕΡΒΕΤΑ ΜΑΡΙΑ ΑΓΓΕ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ΣΕΧΟΥ ΦΡΑΝΤΣΕΣΚ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ΙΝΟΥ ΑΣΗΜ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ΚΟΥΡΤΗ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ΑΝΟΥ ΚΥΡΙΑΚ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ΠΥΡΟΠΟΥΛΟΥ ΓΑΡΥΦΑΛ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ΥΡΟΠΟΥΛΟΥ ΔΗΜΗΤΡ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ΠΥΡΟΥ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ΠΥΡΟΥ ΙΩΑΝΝΑ ΖΩ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ΤΑΛΗΜΕΡΟΥ ΒΙΟΛΕ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ΑΜΟΥΛΗ ΚΩΝ/Ν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ΤΟΪΛΑ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/>
              <w:t>ΣΧΩΡΤΣΑΝΙΤΗ ΑΓΓΕΛΙΚΗ-ΓΑΒΡΙΕΛ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ΩΚΚΑ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ΣΑΚΟΥ ΕΥΔΟΚ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ΤΖΑΦΑΪ Λ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ΖΕΒΕΛΕΚΟΥ ΘΕΟΔΩ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ΡΙΠΟΔΑΚΗ ΕΛΠΙΔΑ ΑΣΠ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ΣΑΙΡΗ ΕΡΑΤΩ  ΠΑΝΑΓΙΩ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ΣΑΜΠΑ ΠΑΡΑΣΚΕΥ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ΤΣΑΜΠΑΡΙΚΟΥ ΓΕΩΡΓΙΑ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ΑΠΑΡΙΚΟΥ ΓΕΩΡΓΙΑ-ΜΑΡ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ΟΥΛΙΑ ΑΙΚΑΤΕΡΙΝΗ ΔΑΝΑ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ΣΕΚΟΥΡΑ ΠΑΝΑΓΙΩΤ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Ομάδα 21-12-2018 και 11-1-2019</w:t>
      </w:r>
    </w:p>
    <w:p>
      <w:pPr>
        <w:pStyle w:val="Normal"/>
        <w:rPr>
          <w:b/>
          <w:b/>
        </w:rPr>
      </w:pPr>
      <w:r>
        <w:rPr>
          <w:b/>
        </w:rPr>
        <w:t>Παρασκευές ώρα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2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ΤΣΙΜΟΓΓΙΑΝΝ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ΣΙΡΟΖΟΓΛΟΥ ΑΡΕΤ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ΟΛΑΝΗ ΜΑΡΙ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ΑΚΟΥ ΜΑΓΔΑΛ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ΑΚΙΡΙΔΟΥ ΜΕΛ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ΙΛΙΠΠΙΔΗ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ΦΟΥΝΓ ΒΑΝ ΧΙΝ ΛΟ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el-GR"/>
              </w:rPr>
            </w:pPr>
            <w:r>
              <w:rPr>
                <w:color w:val="FF0000"/>
                <w:lang w:eastAsia="el-GR"/>
              </w:rPr>
              <w:t>ΣΕΧΟΥ ΦΡΑΝΤΣΕΣΚ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ΙΤΖΙΑΝ ΕΛΕΥΘΕ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ΜΑΚΙΩΤ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ΣΑΛΕΥΡΗ ΕΙΡΗΝΗ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ΤΖΗΑΓΓΕΛΟΥ ΜΑΡΙ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ΤΖΗΑΡΒΑΝΙΤΗ ΑΡΓΥΡ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ΝΤΖΗΚΩΝΣΤΑΝΤΙΝ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ΑΤΖΗΡΟΔΙΑ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ΧΡΥΣΑΝΘΟΠΟΥΛΟΥ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/>
              <w:t xml:space="preserve">ΧΡΙΣΤΟΔΟΥΛΟΠΟΥΛΟΥ ΣΤΥΛΙΑΝΗ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 xml:space="preserve">ΧΥΤΑ ΧΡΙΣΤΙΝΑ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ΑΔΑΜΟΠΟΥΛΟΥ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 w:eastAsia="el-GR"/>
              </w:rPr>
            </w:pPr>
            <w:r>
              <w:rPr>
                <w:color w:val="FF0000"/>
                <w:lang w:val="en-US"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Ομάδα 18-1-2019 και 25-1-201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Παρασκευές ώρα 12.0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9:00Z</dcterms:created>
  <dc:creator>User</dc:creator>
  <dc:description/>
  <cp:keywords/>
  <dc:language>en-US</dc:language>
  <cp:lastModifiedBy>ΣΕΥΠ - Μαιευτική</cp:lastModifiedBy>
  <dcterms:modified xsi:type="dcterms:W3CDTF">2018-10-24T10:29:00Z</dcterms:modified>
  <cp:revision>2</cp:revision>
  <dc:subject/>
  <dc:title>1</dc:title>
</cp:coreProperties>
</file>