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6"/>
        <w:gridCol w:w="1417"/>
        <w:gridCol w:w="1843"/>
        <w:gridCol w:w="2977"/>
        <w:gridCol w:w="4281"/>
        <w:gridCol w:w="2022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 ΕΞΕΤΑΣΤΙΚΗ  ΧΕΙΜΕΡΙΝΟΥ 2015-2016  Ημέρα: ΔΕΥΤΕΡΑ Ημερομηνία: 25-01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4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9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2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5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4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4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9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ΘΟΛΟΓΙΚΗ ΧΕΙΡΟΥΡΓΙΚΗ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ΦΡΟΝΤΙΔΑ ΑΣΘΕΝΟΥΣ </w:t>
            </w:r>
          </w:p>
        </w:tc>
        <w:tc>
          <w:tcPr>
            <w:tcW w:w="42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ΔΑΓΛΑ,ΒΙΒΙΛΑΚΗ,ΠΑΛΑΣΚΑ ΓΟΥΡΟΥΝΤΗ,ΤΖΑΜΑΚΟΣ, ΜΠΡΑΝΗ,ΝΤΕΚΑ, ΜΕΤΑΛΙΝΟ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</w:tc>
        <w:tc>
          <w:tcPr>
            <w:tcW w:w="20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  <w:tr>
        <w:trPr/>
        <w:tc>
          <w:tcPr>
            <w:tcW w:w="15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4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</w:t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9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ΙΚΟΓΕΝΕΙΑΚΟΣ ΠΡΟΓΡΑΜΜΑΤΙΣΜΟΣ</w:t>
            </w:r>
          </w:p>
        </w:tc>
        <w:tc>
          <w:tcPr>
            <w:tcW w:w="42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, ΒΙΒΙΛΑΚΗ, ΓΟΥΡΟΥΝΤΗ, ΝΑΝΟΥ,ΠΑΛΑΣΚΑ, ΤΖΑΜΑΚΟΣ, ΑΝΑΣΤΑΣΟΠΟΥΛΟΥ ΚΟΝΤΟΓΙΑΝΝΗ,ΜΠΡΑΝΗ,ΝΤΕΚΑ, ΜΕΤΑΛΙΝΟΥ, ΗΛΙΑΔΟΥ</w:t>
            </w:r>
          </w:p>
        </w:tc>
        <w:tc>
          <w:tcPr>
            <w:tcW w:w="20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  <w:tr>
        <w:trPr/>
        <w:tc>
          <w:tcPr>
            <w:tcW w:w="15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4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</w:t>
            </w:r>
          </w:p>
        </w:tc>
        <w:tc>
          <w:tcPr>
            <w:tcW w:w="18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napToGrid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ΟΛΟΓΙΚΗ ΝΟΣΗΛΕΥΤΙΚ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ΦΡΟΝΤΙΔΑ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 ΓΟΥΡΟΥΝΤΗ, ΝΑΝΟΥ ΠΑΛΑΣΚΑ,ΤΖΑΜΑΚΟΣ, ΚΟΝΤΟΓΙΑΝΝΗ,ΜΠΡΑΝΗ,ΝΤΕΚΑ, ΜΕΤΑΛΙΝΟΥ,ΑΓΓΕΛΙΟΥΔΑΚΗ, ΑΝΑΣΤΑΣΟΠΟΥΛΟΥ</w:t>
            </w:r>
          </w:p>
        </w:tc>
        <w:tc>
          <w:tcPr>
            <w:tcW w:w="20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50"/>
        <w:gridCol w:w="2126"/>
        <w:gridCol w:w="1985"/>
        <w:gridCol w:w="2126"/>
        <w:gridCol w:w="4468"/>
        <w:gridCol w:w="1835"/>
      </w:tblGrid>
      <w:tr>
        <w:trPr/>
        <w:tc>
          <w:tcPr>
            <w:tcW w:w="1576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Ημέρα:  ΤΡΙΤΗ      Ημερομηνία: 26-01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3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4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3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΄ ΒΟΗΘΕΙΕΣ</w:t>
            </w:r>
          </w:p>
        </w:tc>
        <w:tc>
          <w:tcPr>
            <w:tcW w:w="44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ΒΙΒΙΛΑΚΗ, ΣΑΡΕΛΛΑ,ΤΖΑΜΑΚΟΣ, ΠΟΥΠΟΥΖΑΣ,ΜΕΤΑΛΙΝΟΥ, ΑΓΓΕΛΙΟΥΔΑΚΗ, ΗΛΙΑΔΟΥ</w:t>
            </w:r>
          </w:p>
        </w:tc>
        <w:tc>
          <w:tcPr>
            <w:tcW w:w="1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3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ΟΣ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ΛΟΓΙΑ</w:t>
            </w:r>
            <w:r>
              <w:rPr>
                <w:b/>
                <w:bCs/>
                <w:lang w:val="en-US"/>
              </w:rPr>
              <w:t xml:space="preserve"> TOY </w:t>
            </w:r>
            <w:r>
              <w:rPr>
                <w:b/>
                <w:bCs/>
              </w:rPr>
              <w:t>ΑΝΘΡΩΠ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 ΝΑΝΟΥ, ΓΟΥΡΟΥΝΤΗ, ΒΙΒΙΛΑΚΗ, ΣΑΡΕΛΛΑ ΤΖΑΜΑΚΟΣ, ΚΟΥΡΤΗ,ΠΟΥΠΟΥΖΑΣ, ΜΕΤΑΛΙΝΟΥ,ΑΓΓΕΛΙΟΥΔΑΚΗ, ΤΣΑΠΑΝΑΚΗ, ΗΛΙΑΔΟΥ</w:t>
            </w:r>
          </w:p>
        </w:tc>
        <w:tc>
          <w:tcPr>
            <w:tcW w:w="1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23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ΟΣ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 ΙΙ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ΒΛΗΜΑΤΑ</w:t>
            </w:r>
          </w:p>
        </w:tc>
        <w:tc>
          <w:tcPr>
            <w:tcW w:w="44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ΓΟΥΡΟΥΝΤΗ, ΒΙΒΙΛΑΚΗ, ΣΑΡΕΛΛΑ,ΤΖΑΜΑΚΟΣ, ΚΟΥΡΤΗ,ΜΕΤΑΛΙΝΟΥ, ΗΛΙΑΔΗ,ΑΓΓΕΛΙΟΥΔΑΚΗ, ΤΣΑΠΑΝΑΚΗ</w:t>
            </w:r>
          </w:p>
        </w:tc>
        <w:tc>
          <w:tcPr>
            <w:tcW w:w="1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54"/>
        <w:gridCol w:w="1556"/>
        <w:gridCol w:w="2006"/>
        <w:gridCol w:w="2473"/>
        <w:gridCol w:w="5116"/>
        <w:gridCol w:w="1799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ΤΕΤΑΡΤΗ      Ημερομηνία: 27-01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80"/>
        <w:gridCol w:w="1819"/>
        <w:gridCol w:w="2064"/>
        <w:gridCol w:w="2287"/>
        <w:gridCol w:w="4138"/>
        <w:gridCol w:w="2004"/>
      </w:tblGrid>
      <w:tr>
        <w:trPr/>
        <w:tc>
          <w:tcPr>
            <w:tcW w:w="15767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Ημέρα:  ΠΕΜΠΤΗ       Ημερομηνία: 28-01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0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ΟΣ/ΚΗ</w:t>
            </w:r>
          </w:p>
        </w:tc>
        <w:tc>
          <w:tcPr>
            <w:tcW w:w="20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ΑΝΙΩΤΗΣ</w:t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ΑΡΜΑΚΟΛΟΓΙΑ</w:t>
            </w:r>
          </w:p>
        </w:tc>
        <w:tc>
          <w:tcPr>
            <w:tcW w:w="4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ΩΡΙΑΤΗ, ΤΕΓΟΥ,ΚΑΡΑΜΗΝΑ,ΚΥΡΚΟΥ, ΑΓΓΕΛΙΟΥΔ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ΛΙΑΝΗ,ΔΑΛΑΜΑΓΚΑ,ΤΑΣΚ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</w:tc>
        <w:tc>
          <w:tcPr>
            <w:tcW w:w="20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ΡΟΝΤΙΔΑ ΝΕΟΓ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ΒΙΒΙΛΑΚΗ, ΝΑΝΟΥ, ΜΩΡΙΑΤΗ, ΤΕΓΟΥ, ΚΑΡΑΜΗΝΑ, ΚΥΡΚΟΥ, ΑΓΓΕΛΙΟΥΔΑΚΗ, ΔΑΛΙΑΝΗ,ΔΑΛΑΜΑΓΚΑ,ΤΑΣΚ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</w:tc>
        <w:tc>
          <w:tcPr>
            <w:tcW w:w="20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ΕΤΟΙΜΑΣΙΑ ΓΟΝΕΩΝ –ΦΥΣΙΚΟΣ ΤΟΚΕΤΟΣ</w:t>
            </w:r>
          </w:p>
        </w:tc>
        <w:tc>
          <w:tcPr>
            <w:tcW w:w="4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ΒΙΛΑΚΗ, ΝΑΝΟΥ, ΜΩΡΙΑΤΗ,  ΤΕΓΟΥ, ΚΑΡΑΜΗΝΑ, ΚΥΡΚΟΥ, ΑΓΓΕΛΙΟΥΔΑΚΗ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ΛΙΑΝΗ,ΔΑΛΑΜΑΓΚΑ,ΤΑΣΚ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</w:tc>
        <w:tc>
          <w:tcPr>
            <w:tcW w:w="20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76"/>
        <w:gridCol w:w="1587"/>
        <w:gridCol w:w="2117"/>
        <w:gridCol w:w="2239"/>
        <w:gridCol w:w="4755"/>
        <w:gridCol w:w="1845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ΠΑΡΑΣΚΕΥΗ       Ημερομηνία: 29-01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0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8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1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23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7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84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14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0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58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</w:tc>
        <w:tc>
          <w:tcPr>
            <w:tcW w:w="21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</w:tc>
        <w:tc>
          <w:tcPr>
            <w:tcW w:w="223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ΑΝΑΤΟΜΙΚΗ ΤΟΥ ΑΝΘΡΩΠΟ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 ΒΙΒΙΛΑΚΗ ΜΑΝΖΟΥΚΗ, ΔΙΑΜΑΝΤΗ, ΠΟΥΡΝΑΡΑ ΚΑΡΑΜΗΝΑ, ΑΓΓΕΛΙΟΥΔΑΚΗ,ΝΤΕΚΑ ΒΑΣΙΛΕΙΟΥ, ΜΩΡΙΑΤΗ</w:t>
            </w:r>
          </w:p>
        </w:tc>
        <w:tc>
          <w:tcPr>
            <w:tcW w:w="184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0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58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</w:tc>
        <w:tc>
          <w:tcPr>
            <w:tcW w:w="21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</w:tc>
        <w:tc>
          <w:tcPr>
            <w:tcW w:w="223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Η</w:t>
            </w:r>
          </w:p>
        </w:tc>
        <w:tc>
          <w:tcPr>
            <w:tcW w:w="47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 , ΒΙΒΙΛΑΚΗ ΜΑΝΖΟΥΚΗ, ΔΙΑΜΑΝΤΗ,ΚΑΡΑΜΗΝΑ, ΝΤΕΚΑ ΤΑΣΚΟΥ,ΠΟΥΡΝΑΡΑ,ΑΓΓΕΛΙΟΥΔΑΚΗ, ΒΑΣΙΛΕΙΟΥ, ΜΩΡΙΑΤΗ</w:t>
            </w:r>
          </w:p>
        </w:tc>
        <w:tc>
          <w:tcPr>
            <w:tcW w:w="184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  <w:tr>
        <w:trPr/>
        <w:tc>
          <w:tcPr>
            <w:tcW w:w="114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20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58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</w:tc>
        <w:tc>
          <w:tcPr>
            <w:tcW w:w="21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ΡΖΟΓΛΟΥ</w:t>
            </w:r>
          </w:p>
        </w:tc>
        <w:tc>
          <w:tcPr>
            <w:tcW w:w="223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ΓΓΛΙΚΑ-ΟΡΟΛΟΓ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 ΒΙΒΙΛΑΚΗ, ΚΑΡΑΜΗΝΑ, ΤΑΣΚΟΥ,ΠΟΥΡΝΑΡΑ, ΝΤΕΚΑ</w:t>
            </w:r>
          </w:p>
        </w:tc>
        <w:tc>
          <w:tcPr>
            <w:tcW w:w="184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89"/>
        <w:gridCol w:w="1439"/>
        <w:gridCol w:w="2608"/>
        <w:gridCol w:w="2699"/>
        <w:gridCol w:w="4681"/>
        <w:gridCol w:w="1872"/>
      </w:tblGrid>
      <w:tr>
        <w:trPr/>
        <w:tc>
          <w:tcPr>
            <w:tcW w:w="15767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ΔΕΥΤΕΡΑ       Ημερομηνία: 01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3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6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6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6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8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97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ΜΠΟΥΡΟΣ</w:t>
            </w:r>
          </w:p>
        </w:tc>
        <w:tc>
          <w:tcPr>
            <w:tcW w:w="26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ΚΗ ΣΤΗΝ ΥΓΕΙΑ</w:t>
            </w:r>
          </w:p>
        </w:tc>
        <w:tc>
          <w:tcPr>
            <w:tcW w:w="46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ΑΝΟΥ, ΤΖΑΜΑΚΟΣ,ΝΙΚΟΛΑΚΟΠΟΥΛΟΥ.Ε., ΝΤΕΚΑ, ΜΩΡΙΑΤΗ</w:t>
            </w:r>
          </w:p>
        </w:tc>
        <w:tc>
          <w:tcPr>
            <w:tcW w:w="18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97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43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</w:tc>
        <w:tc>
          <w:tcPr>
            <w:tcW w:w="26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napToGrid w:val="false"/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ΑΝΑΙΣΘΗΣΙΟΛΟΓΙΑ</w:t>
            </w:r>
          </w:p>
        </w:tc>
        <w:tc>
          <w:tcPr>
            <w:tcW w:w="46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ΑΝΟΥ,ΠΑΛΑΣΚΑ ΤΖΑΜΑΚΟΣ,ΔΙΑΜΑΝΤΗ, ΜΩΡΙΑΤΗ,ΚΟΥΡΤΗ, ΜΑΝΤΖΟΥΚΗ,ΝΙΚΟΛΑΚΟΠΟΥΛΟΥ,Ε., ΜΕΤΑΛΙΝΟΥ, ΝΤΕΚΑ</w:t>
            </w:r>
          </w:p>
        </w:tc>
        <w:tc>
          <w:tcPr>
            <w:tcW w:w="18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97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6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ΟΥ</w:t>
            </w:r>
          </w:p>
        </w:tc>
        <w:tc>
          <w:tcPr>
            <w:tcW w:w="26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ΟΣΤΑΤΙΣΤΙΚΗ </w:t>
            </w:r>
          </w:p>
        </w:tc>
        <w:tc>
          <w:tcPr>
            <w:tcW w:w="46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ΑΝΟΥ,ΠΑΛΑΣΚΑ ΤΖΑΜΑΚΟΣ,ΔΙΑΜΑΝΤΗ, ΜΩΡΙΑΤΗ,ΚΟΥΡΤΗ, ΜΑΝΤΖΟΥΚΗ,ΝΙΚΟΛΑΚΟΠΟΥΛΟΥ.Ε., ΜΕΤΑΛΙΝΟΥ, ΝΤΕΚΑ</w:t>
            </w:r>
          </w:p>
        </w:tc>
        <w:tc>
          <w:tcPr>
            <w:tcW w:w="18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6"/>
        <w:gridCol w:w="1509"/>
        <w:gridCol w:w="1839"/>
        <w:gridCol w:w="2845"/>
        <w:gridCol w:w="4484"/>
        <w:gridCol w:w="1903"/>
      </w:tblGrid>
      <w:tr>
        <w:trPr/>
        <w:tc>
          <w:tcPr>
            <w:tcW w:w="15767" w:type="dxa"/>
            <w:gridSpan w:val="7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 Ημέρα:  ΤΡΙΤΗ       Ημερομηνία: 02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0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8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48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0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ΦΟΡ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/02/201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8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ΜΑΙΕΥΤΙΚΗ ΙΙ-ΠΑΘΟΛΟΓΙΑ ΚΥΗΣΗΣ ΜΑΙΕΥΤΙΚΗ Ι-</w:t>
            </w:r>
          </w:p>
        </w:tc>
        <w:tc>
          <w:tcPr>
            <w:tcW w:w="448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ΑΝΤΩΝΙΟΥ ΤΖΑΜΑΚΟΣ,ΝΤΕΚΑ,ΚΟΥΡΤΗ, ΚΟΝΤΟΓΙΑΝΝΗ,ΠΟΥΠΟΥΖΑΣ, ΑΓΓΕΛΙΟΥΔΑΚΗ,</w:t>
            </w:r>
          </w:p>
        </w:tc>
        <w:tc>
          <w:tcPr>
            <w:tcW w:w="190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  <w:tr>
        <w:trPr>
          <w:trHeight w:val="1775" w:hRule="atLeast"/>
        </w:trPr>
        <w:tc>
          <w:tcPr>
            <w:tcW w:w="17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ΦΟΡ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/02/201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ΚΟΥΡΤΗΣ</w:t>
            </w:r>
          </w:p>
        </w:tc>
        <w:tc>
          <w:tcPr>
            <w:tcW w:w="28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ΜΑΙΕΥΤΙΚΗ ΦΥΣΙΟΛΟΓΙΑ ΚΥΗΣΗΣ</w:t>
            </w:r>
          </w:p>
        </w:tc>
        <w:tc>
          <w:tcPr>
            <w:tcW w:w="448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  <w:tr>
        <w:trPr/>
        <w:tc>
          <w:tcPr>
            <w:tcW w:w="17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ΦΟΡ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/02/201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:30-10:30</w:t>
            </w:r>
          </w:p>
        </w:tc>
        <w:tc>
          <w:tcPr>
            <w:tcW w:w="14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ΣΤ</w:t>
              <w:tab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Ζ</w:t>
            </w:r>
          </w:p>
        </w:tc>
        <w:tc>
          <w:tcPr>
            <w:tcW w:w="150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ΙΚΟΛΑΙΔΗ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ΕΝΕ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ΦΑΡΜΟΓΕΣ ΤΕΧΝΟΛΟΓΙΑΣ ΣΤΗ ΜΑΙΕΥΤΙΚΗ – ΓΥΝΑΙΚΟΛΟΓΙ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ΠΑΛΑΣΚΑ,ΑΝΤΩΝΙ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ΤΖΑΜΑΚΟΣ,ΝΤΕΚΑ, ΚΟΥΡΤΗ,ΚΟΝΤΟΓΙΑΝΝΗ, ΜΕΤΑΛΙΝΟΥ, ΑΝΑΣΤΑΣΟΠΟΥΛΟΥ</w:t>
            </w:r>
          </w:p>
        </w:tc>
        <w:tc>
          <w:tcPr>
            <w:tcW w:w="190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6"/>
        <w:gridCol w:w="1483"/>
        <w:gridCol w:w="2106"/>
        <w:gridCol w:w="2552"/>
        <w:gridCol w:w="5250"/>
        <w:gridCol w:w="2125"/>
      </w:tblGrid>
      <w:tr>
        <w:trPr>
          <w:trHeight w:val="1408" w:hRule="atLeast"/>
        </w:trPr>
        <w:tc>
          <w:tcPr>
            <w:tcW w:w="15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Ημέρα:  ΤΕΤΑΡΤΗ       Ημερομηνία: 03-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ΕΓΧΕΙΡΗΤΙΚΗ ΦΡΟΝΤΙΔΑ ΣΤΗΝ ΜΑΙΕΥΤΙΚΗ - ΓΥΝΑΙΚΟΛΟΓ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ΔΑΓΛΑ,ΑΝΤΩΝΙΟΥ,ΤΖΑΜΑΚΟ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ΜΩΡΙΑ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ΛΥΝΟΥ,ΝΙΚΟΛΑΚΟΠΟΥΛ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ΠΙΚΟΥ, ΔΗΜΟΜΕΛΕΤΗ, ,ΤΖΑΜΑΡΙ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ΑΡΕΛ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ΚΥΗΣΗΣ ΥΨΗΛΟΥ ΚΙΝΔΥΝΟΥ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ΛΑΣΚΑ,ΔΑΓΛΑ,ΑΝΤΩΝΙΟΥ. ΤΖΑΜΑΚΟΣ,ΗΛΙΑΔΗ,ΜΩΡΙΑΤΗ ΓΛΥΝΟΥ,ΝΙΚΟΛΑΚΟΠΟΥΛΟ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ΠΙΚΟΥ, ΔΗΜΟΜΕΛΕΤΗ,ΤΖΑΜΑΡΙ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ΡΕΛΛΑ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ΡΟΝΤΙΔΑ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ΥΗΣΗ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ΛΑΣΚΑ,ΔΑΓΛΑ,ΑΝΤΩΝΙΟΥ,ΗΛΙΑΔΗ,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ΠΙΚΟΥ,ΤΖΑΜΑΚΟΣ ΔΗΜΟΜΕΛΕΤΗ,ΤΖΑΜΑΡΙΑ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ΡΕΛΛ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54"/>
        <w:gridCol w:w="1847"/>
        <w:gridCol w:w="2530"/>
        <w:gridCol w:w="2355"/>
        <w:gridCol w:w="2805"/>
        <w:gridCol w:w="2107"/>
      </w:tblGrid>
      <w:tr>
        <w:trPr/>
        <w:tc>
          <w:tcPr>
            <w:tcW w:w="15804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Ημέρα:  ΠΕΜΠΤΗ    Ημερομηνία: 4-02-2016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86"/>
        <w:gridCol w:w="1360"/>
        <w:gridCol w:w="2370"/>
        <w:gridCol w:w="2423"/>
        <w:gridCol w:w="4664"/>
        <w:gridCol w:w="2608"/>
      </w:tblGrid>
      <w:tr>
        <w:trPr/>
        <w:tc>
          <w:tcPr>
            <w:tcW w:w="15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Ημέρα:  ΠΑΡΑΣΚΕΥΗ      Ημερομηνία: 5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ΤΡΙΚΟ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Η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ΝΑΝΟΥ,ΓΟΥΡΟΥΝΤΗ,ΠΑΛΑΣΚΑ, ΣΑΡΕΛΛΑ,ΜΑΝΖΟΥΚΗ,ΔΙΑΜΑΝΤΗ, ΝΤΕΚΑ,ΓΑΛΑΝΟΠΟΥΛ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ΠΑΔΟΠΟΥΛΟΥ,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ΠΙΚΟΥ, ΒΛΑΧΟΣ, ΠΟΥΡΝΑΡΑ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ΝΤΩΝΙΟ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ΔΕΟΝΤΟΛΟΓΙΑ-ΝΟΜΟΘΕΣΙΑ ΕΠΑΓΓΕΛΜΑΤΟΣ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ΑΝΟΥ,ΓΟΥΡΟΥΝΤΗ,ΠΑΛΑΣΚΑ, ΣΑΡΕΛΛΑ,ΜΑΝΖΟΥΚΗ,ΔΙΑΜΑΝΤΗ, ΝΤΕΚΑ,ΓΑΛΑΝΟΠΟΥΛΟΥ, ΠΑΠΑΔΟΠΟΥΛΟΥ,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ΠΙΚΟΥ,ΒΛΑΧΟΣ, ΠΟΥΡΝΑΡΑ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ΝΤΩΝΙΟ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2"/>
        <w:gridCol w:w="927"/>
        <w:gridCol w:w="565"/>
        <w:gridCol w:w="1123"/>
        <w:gridCol w:w="212"/>
        <w:gridCol w:w="1675"/>
        <w:gridCol w:w="251"/>
        <w:gridCol w:w="2268"/>
        <w:gridCol w:w="992"/>
        <w:gridCol w:w="4111"/>
        <w:gridCol w:w="283"/>
        <w:gridCol w:w="1909"/>
      </w:tblGrid>
      <w:tr>
        <w:trPr/>
        <w:tc>
          <w:tcPr>
            <w:tcW w:w="15767" w:type="dxa"/>
            <w:gridSpan w:val="1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ΔΕΥΤΕΡΑ       Ημερομηνία: 8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52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68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8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1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10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9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84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52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168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ΑΣΙΚΕΣ ΚΛΙΝΙΚΕΣ ΔΕΞΙΟΤΗΤΕΣ </w:t>
            </w:r>
          </w:p>
        </w:tc>
        <w:tc>
          <w:tcPr>
            <w:tcW w:w="510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ΓΟΥΡΟΥΝΤΗ,ΑΝΤΩΝΙΟΥ,ΣΑΡΕΛΛΑ,  ΜΑΝΖΟΥΚΗ,ΔΙΑΜΑΝΤΗ, ΧΑΡΟ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ΤΕΚΑ,ΚΟΥΡΤΗ,ΜΠΡΑΝΗ, ,ΗΛΙΑΔΗ,ΑΝΑΣΤΑΣΟΠΟΥΛΟΥ, ΑΝΥΣΙΑΔΟΥ</w:t>
            </w:r>
          </w:p>
        </w:tc>
        <w:tc>
          <w:tcPr>
            <w:tcW w:w="219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84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2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ΟΥΡΤΗΣ</w:t>
            </w:r>
          </w:p>
        </w:tc>
        <w:tc>
          <w:tcPr>
            <w:tcW w:w="251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ΜΑΙΕΥΤΙΚΗ ΙΙ-ΠΑΘΟΛΟΓΙΑ ΚΥΗΣΗΣ ΜΑΙΕΥΤΙΚΗ Ι-ΦΥΣΙΟΛΟΓΙΑ ΚΥΗΣΗΣ</w:t>
            </w:r>
          </w:p>
        </w:tc>
        <w:tc>
          <w:tcPr>
            <w:tcW w:w="510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ΟΥΡΟΥΝΤΗ,ΑΝΤΩΝΙΟΥ, ΣΑΡΕΛΛΑ,ΜΑΝΖΟΥΚΗ,ΔΙΑΜΑΝΤΗ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ΤΕΚΑ, ΚΟΥΡΤΗ, ΜΠΡΑΝΗ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ΥΣΙΑΔΟΥ, ΧΑΡΟ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ΛΙΑΔΗ, ΑΝΑΣΤΑΣΟΠΟΥΛΟΥ </w:t>
            </w:r>
          </w:p>
        </w:tc>
        <w:tc>
          <w:tcPr>
            <w:tcW w:w="219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84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52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Ζ</w:t>
            </w:r>
          </w:p>
        </w:tc>
        <w:tc>
          <w:tcPr>
            <w:tcW w:w="168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</w:t>
            </w:r>
          </w:p>
        </w:tc>
        <w:tc>
          <w:tcPr>
            <w:tcW w:w="188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ΔΕΛΤΣΙΔΟΥ</w:t>
            </w:r>
          </w:p>
        </w:tc>
        <w:tc>
          <w:tcPr>
            <w:tcW w:w="251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ΘΟΔΟΛΟΓ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ΡΕΥΝΑ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ΟΣΑΚΟΜΕΙΑΚΕ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ΛΟΙΜΩΞΕΙ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ΤΕΚΜΗΡΙΩΜΕΝΗ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ΛΗΨΗ ΚΛΙΝΙ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ΑΠΟΦΑΣΗΣ</w:t>
            </w:r>
          </w:p>
        </w:tc>
        <w:tc>
          <w:tcPr>
            <w:tcW w:w="510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ΣΑΡΕΛΛΑ,ΓΟΥΡΟΥΝΤΗ,ΑΝΤΩΝΙΟ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ΖΟΥΚΗ,ΔΙΑΜΑΝΤΗ</w:t>
            </w:r>
            <w:r>
              <w:rPr>
                <w:b/>
                <w:bCs/>
                <w:lang w:val="en-US"/>
              </w:rPr>
              <w:t>,KOY</w:t>
            </w:r>
            <w:r>
              <w:rPr>
                <w:b/>
                <w:bCs/>
              </w:rPr>
              <w:t>Ρ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ΥΣΙΑΔΟΥ, ΧΑΡΟΣ, ΗΛΙΑΔΗ, ΝΤΕΚ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ΑΣΤΑΣΟΠΟΥΛΟΥ</w:t>
            </w:r>
          </w:p>
        </w:tc>
        <w:tc>
          <w:tcPr>
            <w:tcW w:w="219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>
          <w:trHeight w:val="2259" w:hRule="atLeast"/>
        </w:trPr>
        <w:tc>
          <w:tcPr>
            <w:tcW w:w="15767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ΤΡΙΤΗ       Ημερομηνία: 9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3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9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32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39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ΣΤ</w:t>
              <w:tab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Ζ</w:t>
            </w:r>
          </w:p>
        </w:tc>
        <w:tc>
          <w:tcPr>
            <w:tcW w:w="13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ΦΥΣΙΟ</w:t>
            </w:r>
          </w:p>
        </w:tc>
        <w:tc>
          <w:tcPr>
            <w:tcW w:w="19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ΕΝΕ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ΦΑΡΜΟΓΕΣ ΤΕΧΝΟΛΟΓΙΑΣ ΣΤΗ ΜΑΙΕΥΤΙΚΗ – ΓΥΝΑΙΚΟΛΟΓΙ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ΓΟΥΡΟΥΝΤΗ,ΒΙΒΙΛΑ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ΤΕΚΑ,ΛΑΖΟΠΟΥΛΟΣ, ΠΑΛΑΣΚΑ,,ΤΖΑΜΑΚΟΣ,ΚΟΥΡ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ΑΓΓΕΛΙΟΥΔΑ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ΥΠΟΥΖΑΣ, ΜΕΤΑΛΙΝΟΥ, </w:t>
            </w:r>
          </w:p>
        </w:tc>
        <w:tc>
          <w:tcPr>
            <w:tcW w:w="19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2,Γ3</w:t>
            </w:r>
          </w:p>
        </w:tc>
        <w:tc>
          <w:tcPr>
            <w:tcW w:w="19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ΠΕΧΛΙΒΑΝ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ΕΛΤΣΙΔΟ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ΠΕΧΛΙΒΑΝ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ΣΥΜΒΟΥΛΕΥΤΙΚΗ ΣΤΗΝ ΥΠΟΒΟΗΘΟΥΜΕΝΗ ΑΝΑΠΑΡΑΓΩΓ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ΙΟΙΚΗΣΗ ΥΠΗΡΕΣΙΩΝ ΥΓΕΙΑ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ΜΑΙΕΥΤΙΚΗ ΦΡΟΝΤΙΔΑ ΛΟΧΕΙΑΣ-ΠΡΟΑΓΩΓΗ ΜΗΤΡΙΚΟΥ ΘΗΛΑΣΜΟΥ</w:t>
            </w:r>
          </w:p>
        </w:tc>
        <w:tc>
          <w:tcPr>
            <w:tcW w:w="439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ΑΝΟΥ,ΓΟΥΡΟΥΝΤΗ,ΒΙΒΙΛΑΚΗ, ΑΝΤΩΝΙΟΥ,ΝΤΕΚΑ, ΚΟΥΡΤΗ,ΖΑΓΚΑ,ΓΕΩΡΓΑΝΤΖΗ ΛΑΖΟΠΟΥΛΟΣ,ΑΓΓΕΛΙΟΥΔΑΚΗ ΜΕΤΑΛΙΝΟΥ, </w:t>
            </w:r>
          </w:p>
        </w:tc>
        <w:tc>
          <w:tcPr>
            <w:tcW w:w="19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ΠΑΙΔΙΑΤΡΙΚΗ ΦΡΟΝΤΙΔ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ΓΟΥΡΟΥΝΤΗ,ΒΙΒΙΛΑ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ΤΩΝΙΟΥ,ΝΤΕΚΑ,,ΖΑΓΚΑ,ΚΟΥΡΤΗ,ΓΕΩΡΓΑΝΤΖΗ, ΑΓΓΕΛΙΟΥΔΑΚΗ, ΜΕΤΑΛΙΝΟΥ, </w:t>
            </w:r>
          </w:p>
        </w:tc>
        <w:tc>
          <w:tcPr>
            <w:tcW w:w="19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7"/>
        <w:gridCol w:w="1440"/>
        <w:gridCol w:w="2520"/>
        <w:gridCol w:w="3060"/>
        <w:gridCol w:w="2854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Ημέρα:  ΤΕΤΑΡΤΗ      Ημερομηνία: 10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268"/>
        <w:gridCol w:w="2835"/>
        <w:gridCol w:w="3835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Ημέρα:  ΠΕΜΠΤΗ      Ημερομηνία: 11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ΟΣ/ΚΗ</w:t>
            </w:r>
          </w:p>
        </w:tc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ΟΙΝΟΤΙΚΗ ΜΑΙΕΥΤΙΚΗ-ΓΥΝΑΙΚΟΛΟΓΙΚΗ ΦΡΟΝΤΙΔΑ-ΑΓΩΓΗ ΥΓΕΙΑΣ</w:t>
            </w:r>
          </w:p>
        </w:tc>
        <w:tc>
          <w:tcPr>
            <w:tcW w:w="3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ΜΑΝΖΟΥΚΗ,ΚΟΝΤΟΓΙΑΝΝΗ, ΤΕΓΟΥ, ΚΑΡΑΜΗΝΑ,ΗΛΙΑΔΗ, ΚΥΡΚΟΥ, ΤΑΣΚΟΥ,ΔΑΛΙΑ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ΑΧΑΡΟΓΙΑΝΝ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ΓΡΑΜΜ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ΑΡΕΛΛΑ</w:t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ΤΟΚΕΤ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ΝΑΝΟΥ,ΑΝΤΩΝΙΟΥ, ΜΑΝΖΟΥΚΗ, ΚΟΝΤΟΓΙΑΝΝΗ, ΤΕΓΟΥ, ΚΑΡΑΜΗΝΑ, ΗΛΙΑΔΗ, ΚΥΡΚΟΥ, ΤΑΣΚΟΥ,ΔΑΛΙΑ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ΑΧΑΡΟΓΙΑΝΝ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ΓΡΑΜΜΑ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ΣΑΡΕΛΛΑ</w:t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ΙΚΡΟΒΙΟΛΟΓΙΑ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ΓΕΩΡΓΟΥ</w:t>
            </w:r>
          </w:p>
        </w:tc>
        <w:tc>
          <w:tcPr>
            <w:tcW w:w="3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ΝΑΝΟΥ, ΑΝΤΩΝΙΟΥ,ΜΑΝΖΟΥΚΗ, ΚΟΝΤΟΓΙΑΝΝΗ, ΚΑΡΑΜΗΝΑ, ΗΛΙΑΔΗ, ΚΥΡΚΟΥ, ΤΑΣΚΟΥ,ΔΑΛΙΑ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ΑΧΑΡΟΓΙΑΝΝ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ΓΡΑΜΜΑ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ΣΑΡΕΛ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7"/>
        <w:gridCol w:w="1440"/>
        <w:gridCol w:w="2520"/>
        <w:gridCol w:w="2505"/>
        <w:gridCol w:w="3409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  Ημέρα:  ΠΑΡΑΣΚΕΥΗ       Ημερομηνία: 12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ΥΝΑΙΚΟΛΟΓΙΚ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ΓΚΟΛΟΓΙΑ</w:t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ΔΑΓΛΑ,ΑΝΤΩΝΙ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ΒΙΒΙΛΑΚΗ ΝΤΕΚΑ,ΓΑΛΑΝΟΠΟΥΛΟΥ,ΜΠΙΚΟΥ,ΤΑΣΚ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ΠΑΔΟΠΟΥΛΟΥ, 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ΓΡΑΜΜΑ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ΣΑΡΕΛΛΑ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Β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ΟΛΟΓΙΑ</w:t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,ΑΝΤΩΝΙ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ΒΙΒΙΛΑΚΗ,ΝΤΕΚΑ, ΓΑΛΑΝΟΠΟΥΛΟΥ, ΜΠΙΚΟΥ,ΤΑΣΚ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ΠΑΔΟΠΟΥΛΟΥ, 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ΓΡΑΜΜΑ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ΣΑΡΕΛ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127"/>
        <w:gridCol w:w="3118"/>
        <w:gridCol w:w="3693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ΔΕΥΤΕΡΑ       Ημερομηνία: 15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1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ΑΓΓΑΣ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ΙΔΗΜΙΟΛΟΓΙΑ </w:t>
            </w:r>
          </w:p>
        </w:tc>
        <w:tc>
          <w:tcPr>
            <w:tcW w:w="3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ΒΙΒΙΛΑΚΗ, ΝΑΝΟΥ, ΠΑΛΑΣΚΑ, ΑΝΤΩΝΙΟΥ ΜΑΝΖΟΥΚΗ,ΚΟΥΤΡΟΥΛ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ΑΡΟΣ,ΚΟΝΤΟΓΙΑΝΝΗ, ΣΑΡΕΛΛΑ, ΗΛΙΑΔΗ , ΑΝΑΣΤΑΣΟΠΟΥΛΟΥ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ΨΥΧΟΛΟΓΙΑ ΑΝΑΠΑΡΑΓΩΓΙ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ΠΕΡΙΟΔΟ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, ΒΙΒΙΛΑΚΗ, ΝΑΝΟΥ, ΠΑΛΑΣΚΑ, ΑΝΤΩΝΙΟΥ ΜΑΝΖΟΥΚΗ, ΚΟΥΤΡΟΥΛΗ ΧΑΡΟΣ,ΚΟΝΤΟΓΙΑΝΝΗ, ΑΝΑΣΤΑΣΟΠΟΥΛΟΥ, ΗΛΙΑΔ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ΑΡΕΛΛΑ</w:t>
            </w:r>
          </w:p>
        </w:tc>
      </w:tr>
      <w:tr>
        <w:trPr/>
        <w:tc>
          <w:tcPr>
            <w:tcW w:w="16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ΑΝΕΛΛΟΥ 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ΔΙΑΤΡΟΦ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ΥΝΑΙΚΑΣ-ΠΑΙΔΙΟΥ </w:t>
            </w:r>
          </w:p>
        </w:tc>
        <w:tc>
          <w:tcPr>
            <w:tcW w:w="3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 ΝΑΝΟΥ, ΠΑΛΑΣΚΑ, ΑΝΤΩΝΙΟΥ ΔΑΓΛΑ, ΚΟΥΤΡΟΥΛΗ ΑΝΑΣΤΑΣΟΠΟΥΛΟΥ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7"/>
        <w:gridCol w:w="1440"/>
        <w:gridCol w:w="2520"/>
        <w:gridCol w:w="2505"/>
        <w:gridCol w:w="3409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ΕΞΕΤΑΣΤΙΚΗ  ΧΕΙΜΕΡΙΝΟΥ 2015-2016   Ημέρα:  ΤΡΙΤΗ       Ημερομηνία: 16-02-20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Δ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ΕΟΓΝΟΛΟΓΙΑ </w:t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ΣΑΡΕΛΑ,ΑΝΤΩΝΙΟΥ, ΠΑΛΑΣΚΑ,ΝΑΝΟΥ, ΓΟΥΡΟΥΝΤΗ, ΑΝΑΣΤΑΣΟΠΟΥΛ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ΖΟΥΚΗ ,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ΕΝΕΤΙΚΟΥ</w:t>
            </w:r>
          </w:p>
        </w:tc>
        <w:tc>
          <w:tcPr>
            <w:tcW w:w="2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ΟΣΟΛΟΓΙΑ </w:t>
            </w:r>
          </w:p>
        </w:tc>
        <w:tc>
          <w:tcPr>
            <w:tcW w:w="34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Α,ΑΝΤΩΝΙΟΥ, ΠΑΛΑΣΚΑ,ΝΑΝΟΥ, ΓΟΥΡΟΥΝΤΗ, ΑΝΑΣΤΑΣΟΠΟΥΛ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ΖΟΥΚ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Αριθμός έγκρισης προγράμματος 46/3-12-2008 Αριθμός τροποποίησης προγράμματος 3/19-01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eastAsia="Times New Roman" w:cs="Times New Roman"/>
      <w:sz w:val="24"/>
      <w:lang w:val="el-GR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0:00Z</dcterms:created>
  <dc:creator>Μαρία</dc:creator>
  <dc:description/>
  <cp:keywords/>
  <dc:language>en-US</dc:language>
  <cp:lastModifiedBy>midwi_seyp</cp:lastModifiedBy>
  <dcterms:modified xsi:type="dcterms:W3CDTF">2016-02-01T08:50:00Z</dcterms:modified>
  <cp:revision>2</cp:revision>
  <dc:subject/>
  <dc:title>Τ</dc:title>
</cp:coreProperties>
</file>