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869"/>
        <w:gridCol w:w="1953"/>
        <w:gridCol w:w="3459"/>
        <w:gridCol w:w="3024"/>
        <w:gridCol w:w="2308"/>
      </w:tblGrid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 2015-2016 ΕΑΡΙΝΟ</w:t>
            </w:r>
          </w:p>
        </w:tc>
      </w:tr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-16                                                                                                                                                                                    Β  ΕΑΡΙΝΟ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ΚΟΥΡΤΗΣ 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2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ΔΕΛΤΣΙΔΟΥ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8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ΟΜΑΔΑ</w:t>
            </w:r>
          </w:p>
        </w:tc>
      </w:tr>
      <w:tr>
        <w:trPr>
          <w:trHeight w:val="4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ΔΕΛΤΣΙΔΟΥ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ΧΕΙΡΟΥΡΓ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ΑΛΑΣΣΙΝΟΣ Γ2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3         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6"/>
        <w:gridCol w:w="1628"/>
        <w:gridCol w:w="241"/>
        <w:gridCol w:w="1952"/>
        <w:gridCol w:w="1198"/>
        <w:gridCol w:w="1697"/>
        <w:gridCol w:w="610"/>
        <w:gridCol w:w="2367"/>
        <w:gridCol w:w="144"/>
        <w:gridCol w:w="3130"/>
        <w:gridCol w:w="120"/>
      </w:tblGrid>
      <w:tr>
        <w:trPr>
          <w:trHeight w:val="297" w:hRule="atLeas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 2015-2016 ΕΑΡΙΝΟ</w:t>
            </w:r>
          </w:p>
        </w:tc>
      </w:tr>
      <w:tr>
        <w:trPr>
          <w:trHeight w:val="297" w:hRule="atLeas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-16                                                                                                                                                                                            Δ  ΕΑΡΙΝΟ ΕΞΑΜΗΝΟ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ΙΟΥ Ε ΑΙΘ. Γ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ΕΤΡΙΚΟΣ Λ. Γ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ΙΕΥΤΙΚΗ ΦΡΟΝΤΙΔΑΚΥΗΣ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 (4ΩΡΕΣ) (ΕΡΓ.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ΜΑΙΕΥΤΗΡΙΟ (6 ΩΡΕΣ) (ΕΡΓ.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ΙΙ –ΠΑΘΟΛΟΓΙ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ΤΗΣ Γ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N</w:t>
            </w:r>
            <w:r>
              <w:rPr>
                <w:sz w:val="16"/>
                <w:szCs w:val="16"/>
              </w:rPr>
              <w:t>ΕΛΛΟΥ Γ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ΠΕΧΛΙΒΑΝΗ Γ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Μ</w:t>
            </w:r>
            <w:r>
              <w:rPr>
                <w:sz w:val="16"/>
                <w:szCs w:val="16"/>
              </w:rPr>
              <w:t>άθημ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 2015-2016 ΕΑΡΙΝ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-16                                                                                                                                                                                         ΣΤ  ΕΑΡΙΝΟ  ΕΞΑΜΗΝ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 ΜΑΙΕΥΤΗΡΙΟ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ΜΕΘΟΔΟΛΟΓΙΑ ΕΡΕΥΝΑΣ</w:t>
            </w:r>
            <w:r>
              <w:rPr>
                <w:sz w:val="16"/>
                <w:szCs w:val="16"/>
              </w:rPr>
              <w:t xml:space="preserve">(Θ) ΔΕΛΤΣΙΔΟΥ Γ2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ΜΠΟΥΡΟΣ Γ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 Γ ΟΜΑΔ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ΓΕΩΡΓΟΥΛΑΣ  Δ ΟΜΑΔ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ΛΤΣΙΔΟΥ ΑΝΝΑ  Γ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ΓΕΩΡΓΟΥΛΑΣ  Ε ΟΜΑΔΑ</w:t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ΛΙΚΑ ΟΡΟΛΟΓΙΑ ΤΕΡΖΟΓΛΟΥ (Θ)Γ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ΓΕΝΕ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ΝΙΚΟΛΑΙΔΗΣ Γ3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ΛΤΣΙΔΟΥ ΑΝΝΑ  Γ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 ΓΟΥΡΟΥΝΤΗ Γ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 Ε</w:t>
            </w:r>
            <w:r>
              <w:rPr>
                <w:sz w:val="16"/>
                <w:szCs w:val="16"/>
              </w:rPr>
              <w:t xml:space="preserve">ΡΓ.ΚΟΥΜΠΟΥΡ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ΕΡΓ.ΚΟΥΜΠΟΥΡ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ΑΡ. ΕΓΚΡΙΣΗΣ ΠΡΟΓΡΑΜΜΑΤΟΣ  43/3-12-2008ΤΡΟΠΟΠΟΙΗΣΗ ΠΡΟΓΡΑΜΜΑΤΟΣ  03/19-1-2011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ΥΠΕΥΘΥΝΟΙ ΩΡΟΛ. ΠΡΟΓΡΑΜΜΑΤΟΣ ΠΡΟΕΔΡΟΣ ΑΝΤΩΝΙΟΥ ΕΥΑΓΓΕΛΙΑ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ΜΕΛΟΣ ΓΟΥΡΟΥΝΤΗ ΚΛΕΑΝΘΗ   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cs="Arial"/>
      <w:b/>
      <w:bCs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7:00Z</dcterms:created>
  <dc:creator>Stavros</dc:creator>
  <dc:description/>
  <cp:keywords/>
  <dc:language>en-US</dc:language>
  <cp:lastModifiedBy>midwi_seyp</cp:lastModifiedBy>
  <dcterms:modified xsi:type="dcterms:W3CDTF">2016-02-17T09:42:00Z</dcterms:modified>
  <cp:revision>4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