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en-US"/>
        </w:rPr>
        <w:t>A</w:t>
      </w:r>
      <w:r>
        <w:rPr>
          <w:b/>
          <w:bCs/>
        </w:rPr>
        <w:t>ρ. έγκρισης προγράμματος 46/3-12-2008, τροπ. προγρ. 3/19-1-201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02"/>
        <w:gridCol w:w="1772"/>
        <w:gridCol w:w="1922"/>
        <w:gridCol w:w="2590"/>
        <w:gridCol w:w="4471"/>
        <w:gridCol w:w="2061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ΔΕΥΤΕΡΑ Ημερομηνία: 22-06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70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77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9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4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24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70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</w:t>
            </w:r>
          </w:p>
        </w:tc>
        <w:tc>
          <w:tcPr>
            <w:tcW w:w="19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ΑΙΕΥΤΙΚΗ ΦΡΟΝΤΙΔΑ ΛΟΧΕΙΑΣ-ΠΡΟΑΓΩΓΗ ΜΗΤΡΙΚΟΥ ΘΗΛΑΣΜΟΥ </w:t>
            </w:r>
          </w:p>
        </w:tc>
        <w:tc>
          <w:tcPr>
            <w:tcW w:w="44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ΠΑΛΑΣΚΑ,ΜΑΝΤΖΟΥ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 ΔΙΑΜΑΝΤΗ,ΝΤΕΚΑ,ΠΟΝΤΙ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ΜΕΛΕΤΗ</w:t>
            </w:r>
          </w:p>
        </w:tc>
        <w:tc>
          <w:tcPr>
            <w:tcW w:w="2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-(ΠΡΟΓΡΑΜΜΑ)</w:t>
            </w:r>
          </w:p>
        </w:tc>
      </w:tr>
      <w:tr>
        <w:trPr/>
        <w:tc>
          <w:tcPr>
            <w:tcW w:w="124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70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77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ΙΚΟΛΑΙΔ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ΕΝΕΤΙΚ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ΦΑΡΜΟΓΕΣ ΤΕΧΝΟΛΟΓΙΑΣ ΣΤΗ ΜΑΙΕΥΤΙΚΗ – ΓΥΝΑΙΚΟΛΟΓΙ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ΠΑΛΑΣΚΑ,ΜΑΝΤΖΟΥ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 ΔΙΑΜΑΝΤΗ,ΝΤΕΚΑ,ΠΟΝΤΙ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ΜΕΛΕΤΗ,ΓΟΥΡΟΥΝ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2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ΙΚΟΛΑΙΔΗΣ ΣΑΡΕΛΛΑ-(ΠΡΟΓΡΑΜΜ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70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1922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25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ΥΜΒΟΥΛΕΥΤΙΚΗ ΣΤΗΝ ΥΠΟΒΟΗΘΟΥΜΕΝΗ ΑΝΑΠΑΡΑΓΩΓ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ΠΑΛΑΣΚ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 ΔΙΑΜΑΝΤΗ,ΝΤΕΚΑ,ΠΟΝΤΙ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ΟΜΕΛΕΤΗ,ΓΟΥΡΟΥΝ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206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-(ΠΡΟΓΡΑΜΜ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94"/>
        <w:gridCol w:w="1691"/>
        <w:gridCol w:w="1878"/>
        <w:gridCol w:w="2440"/>
        <w:gridCol w:w="5114"/>
        <w:gridCol w:w="1995"/>
      </w:tblGrid>
      <w:tr>
        <w:trPr/>
        <w:tc>
          <w:tcPr>
            <w:tcW w:w="15767" w:type="dxa"/>
            <w:gridSpan w:val="7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Ημέρα:  ΤΡΙΤΗ      Ημερομηνία: 23-06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5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69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8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51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0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5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69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ΦΥΣΙΟ</w:t>
            </w:r>
          </w:p>
        </w:tc>
        <w:tc>
          <w:tcPr>
            <w:tcW w:w="18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ΘΑΛΑΣΣΙΝΟΣ</w:t>
            </w:r>
          </w:p>
        </w:tc>
        <w:tc>
          <w:tcPr>
            <w:tcW w:w="2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ΧΕΙΡΟΥΡΓΙΚΗ</w:t>
            </w:r>
          </w:p>
        </w:tc>
        <w:tc>
          <w:tcPr>
            <w:tcW w:w="51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ΒΙΒΙΛΑΚΗ, ,ΠΑΛΑΣΚΑ,ΔΑΓ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ΤΖΟΥ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ΑΜΑΝΤΗ,ΜΕΤΑΛΛΗΝΟΥ</w:t>
            </w:r>
          </w:p>
        </w:tc>
        <w:tc>
          <w:tcPr>
            <w:tcW w:w="19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ΑΛΑΣΣΙΝ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0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69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ΘΑΛΑΣΣΙΝΟΣ</w:t>
            </w:r>
          </w:p>
        </w:tc>
        <w:tc>
          <w:tcPr>
            <w:tcW w:w="2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Η ΑΝΑΤΟΜΙΚΗ ΤΟΥ ΑΝΘΡΩΠΟΥ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 ,ΠΑΛΑΣΚΑ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ΑΓΛΑ,ΜΑΝΤΖΟΥ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ΑΜΑΝΤΗ,ΜΕΤΑΛΛΗΝΟΥ,ΓΟΥΡΟΥΝΤΗ</w:t>
            </w:r>
          </w:p>
        </w:tc>
        <w:tc>
          <w:tcPr>
            <w:tcW w:w="19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ΑΛΑΣΣΙΝ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05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5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69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18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</w:tc>
        <w:tc>
          <w:tcPr>
            <w:tcW w:w="24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ΚΟΙΝΟΤΙΚΗ ΜΑΙΕΥΤΙΚΗ-ΓΥΝΑΙΚΟΛΟΓΙΚΗ ΦΡΟΝΤΙΔΑ-ΑΓΩΓΗ ΥΓΕΙΑΣ</w:t>
            </w:r>
          </w:p>
        </w:tc>
        <w:tc>
          <w:tcPr>
            <w:tcW w:w="51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ΠΑΛΑΣΚΑ, ΔΑΓΛΑ,ΓΟΥΡΟΥΝΤΗ</w:t>
            </w:r>
          </w:p>
        </w:tc>
        <w:tc>
          <w:tcPr>
            <w:tcW w:w="19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55"/>
        <w:gridCol w:w="1539"/>
        <w:gridCol w:w="1880"/>
        <w:gridCol w:w="2391"/>
        <w:gridCol w:w="5424"/>
        <w:gridCol w:w="1995"/>
      </w:tblGrid>
      <w:tr>
        <w:trPr/>
        <w:tc>
          <w:tcPr>
            <w:tcW w:w="15767" w:type="dxa"/>
            <w:gridSpan w:val="7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ΤΕΤΑΡΤΗ      Ημερομηνία: 24-06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5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3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88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39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542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98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5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53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39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ΡΟΝΤΙΔΑ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ΚΥΗΣΗΣ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ΝΑΝΟΥ,ΑΝΤΩΝΙΟΥ,ΠΑΛΑΣΚ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ΔΙΑΜΑΝΤΗ,ΜΑΝΤΖΟΥ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ΑΤΖΗΣΠΥΡΟΥ,ΠΟΥΡΝΑΡΑ</w:t>
            </w:r>
          </w:p>
        </w:tc>
        <w:tc>
          <w:tcPr>
            <w:tcW w:w="19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983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539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</w:tc>
        <w:tc>
          <w:tcPr>
            <w:tcW w:w="188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napToGrid w:val="false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391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ΥΝΑΙΚΟΛΟΓΙΚΗ ΝΟΣΗΛΕΥΤΙΚΗ ΦΡΟΝΤΙΔΑ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ΕΚΜΗΡΙΩΜΕΝΗ ΛΗΨΗ ΚΛΙΝΙΚΗΣ ΑΠΟΦΑΣΗΣ</w:t>
            </w:r>
          </w:p>
        </w:tc>
        <w:tc>
          <w:tcPr>
            <w:tcW w:w="5424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ΝΑΝΟΥ,ΑΝΤΩΝΙΟΥ,ΠΑΛΑΣΚ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ΔΙΑΜΑΝΤΗ,ΜΑΝΤΖΟΥΚ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ΑΤΖΗΣΠΥΡΟΥ,ΠΟΥΡΝΑΡΑ</w:t>
            </w:r>
          </w:p>
        </w:tc>
        <w:tc>
          <w:tcPr>
            <w:tcW w:w="199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28"/>
        <w:gridCol w:w="1653"/>
        <w:gridCol w:w="1891"/>
        <w:gridCol w:w="2816"/>
        <w:gridCol w:w="4646"/>
        <w:gridCol w:w="2017"/>
      </w:tblGrid>
      <w:tr>
        <w:trPr/>
        <w:tc>
          <w:tcPr>
            <w:tcW w:w="15767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ΠΕΜΠΤΗ       Ημερομηνία: 25-06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8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8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6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</w:tc>
        <w:tc>
          <w:tcPr>
            <w:tcW w:w="1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</w:t>
            </w:r>
          </w:p>
        </w:tc>
        <w:tc>
          <w:tcPr>
            <w:tcW w:w="18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8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ΘΟΔΟΛΟΓ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ΡΕΥΝΑΣ</w:t>
            </w:r>
          </w:p>
        </w:tc>
        <w:tc>
          <w:tcPr>
            <w:tcW w:w="46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,ΠΑΛΑΣΚΑ,ΔΑΓ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ΜΗΤΡΟΣ,</w:t>
            </w:r>
            <w:r>
              <w:rPr>
                <w:b/>
                <w:bCs/>
                <w:color w:val="FF0000"/>
              </w:rPr>
              <w:t>ΛΑΖΟΠΟΥΛΟΣ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ΤΖΟΥΚΗ,ΜΕΤΑΛΛΗΝ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ΧΑΤΖΗΣΠΥΡ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1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8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ΑΤΡΙΚΗ ΦΡΟΝΤΙΔ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ΟΙΚΗΣΗ ΥΠΗΡΕΣΙΩΝ ΥΓΕΙΑΣ</w:t>
            </w:r>
          </w:p>
        </w:tc>
        <w:tc>
          <w:tcPr>
            <w:tcW w:w="46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,ΠΑΛΑΣΚΑ,ΔΑΓ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ΜΗΤΡΟΣ,</w:t>
            </w:r>
            <w:r>
              <w:rPr>
                <w:b/>
                <w:bCs/>
                <w:color w:val="FF0000"/>
              </w:rPr>
              <w:t>ΛΑΖΟΠΟΥΛΟΣ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ΤΖΟΥΚΗ,ΜΕΤΑΛΛΗΝ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62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28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ΙΚΟΓΕΝΕΙΑΚΟΣ ΠΡΟΓΡΑΜΜΑΤΙΣΜΟΣ</w:t>
            </w:r>
          </w:p>
        </w:tc>
        <w:tc>
          <w:tcPr>
            <w:tcW w:w="464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,ΠΑΛΑΣΚΑ,ΔΑΓ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ΜΗΤΡΟΣ ,ΜΑΝΤΖΟΥΚΗ,ΜΕΤΑΛΛΗΝ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25"/>
        <w:gridCol w:w="1555"/>
        <w:gridCol w:w="2617"/>
        <w:gridCol w:w="2185"/>
        <w:gridCol w:w="4963"/>
        <w:gridCol w:w="1995"/>
      </w:tblGrid>
      <w:tr>
        <w:trPr/>
        <w:tc>
          <w:tcPr>
            <w:tcW w:w="15767" w:type="dxa"/>
            <w:gridSpan w:val="7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ΠΑΡΑΣΚΕΥΗ       Ημερομηνία: 26-06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52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5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6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1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9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9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92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52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55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</w:tc>
        <w:tc>
          <w:tcPr>
            <w:tcW w:w="26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ΤΡΙΑΝΤΑΦΥΛΛΙΔΟΥ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ΕΟΓΝΟΛΟΓΙΑ </w:t>
            </w:r>
          </w:p>
        </w:tc>
        <w:tc>
          <w:tcPr>
            <w:tcW w:w="49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ΑΝΤΩΝΙΟΥ,ΝΑΝΟΥ,ΔΑΓΛ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ΠΑΛΗΚΑΡΑ,ΤΕΓ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ΟΥΡΝΑΡΑ,ΔΗΜΟΜΕΛΕΤΗ</w:t>
            </w:r>
          </w:p>
        </w:tc>
        <w:tc>
          <w:tcPr>
            <w:tcW w:w="199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ΙΑΝΤΑΦΥ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92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52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55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</w:tc>
        <w:tc>
          <w:tcPr>
            <w:tcW w:w="26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21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ΥΝΑΙΚΟΛΟΓΙΑ</w:t>
            </w:r>
          </w:p>
        </w:tc>
        <w:tc>
          <w:tcPr>
            <w:tcW w:w="49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ΑΝΤΩΝΙΟΥ,ΝΑΝΟΥ,ΔΑΓΛ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ΠΑΛΗΚΑΡΑ,ΤΕΓ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ΟΥΡΝΑΡΑ,ΔΗΜΟΜΕΛΕΤΗ</w:t>
            </w:r>
          </w:p>
        </w:tc>
        <w:tc>
          <w:tcPr>
            <w:tcW w:w="199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92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52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155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617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</w:tc>
        <w:tc>
          <w:tcPr>
            <w:tcW w:w="218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 ΙΙ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ΒΛΗΜΑΤΑ</w:t>
            </w:r>
          </w:p>
        </w:tc>
        <w:tc>
          <w:tcPr>
            <w:tcW w:w="4963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ΑΝΤΩΝΙΟΥ,ΝΑΝ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ΗΚΑΡΑ,ΠΟΥΡΝΑΡΑ,ΔΗΜΟΜΕΛΕΤΗ</w:t>
            </w:r>
          </w:p>
        </w:tc>
        <w:tc>
          <w:tcPr>
            <w:tcW w:w="1995" w:type="dxa"/>
            <w:tcBorders>
              <w:top w:val="single" w:sz="12" w:space="0" w:color="003300"/>
              <w:left w:val="single" w:sz="12" w:space="0" w:color="003300"/>
              <w:bottom w:val="single" w:sz="12" w:space="0" w:color="003300"/>
              <w:right w:val="single" w:sz="12" w:space="0" w:color="0033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42"/>
        <w:gridCol w:w="1738"/>
        <w:gridCol w:w="1947"/>
        <w:gridCol w:w="1993"/>
        <w:gridCol w:w="4992"/>
        <w:gridCol w:w="2033"/>
      </w:tblGrid>
      <w:tr>
        <w:trPr/>
        <w:tc>
          <w:tcPr>
            <w:tcW w:w="15767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ΔΕΥΤΕΡΑ       Ημερομηνία: 29-06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7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73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19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1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32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7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73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</w:t>
            </w:r>
          </w:p>
        </w:tc>
        <w:tc>
          <w:tcPr>
            <w:tcW w:w="19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1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ΘΟΛΟΓΙΚΗ ΧΕΙΡΟΥΡΓΙΚΗ ΦΡΟΝΤΙΔΑ ΑΣΘΕΝΟΥΣ </w:t>
            </w:r>
          </w:p>
        </w:tc>
        <w:tc>
          <w:tcPr>
            <w:tcW w:w="4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ΒΙΒΙΛΑΚΗ,ΑΝΤΩΝΙΟΥ,ΔΑΓΛ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ΜΑΝΤΖΟΥΚΗ,ΔΙΑΜΑΝ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ΙΚΟΥ,ΚΟΝΤΟΓΙΑΝΝΗ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32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7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</w:tc>
        <w:tc>
          <w:tcPr>
            <w:tcW w:w="1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ΦΡΟΝΤΙΔΑ ΚΥΗΣΗΣ ΥΨΗΛΟΥ ΚΙΝΔΥΝΟΥ</w:t>
            </w:r>
          </w:p>
        </w:tc>
        <w:tc>
          <w:tcPr>
            <w:tcW w:w="4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ΒΙΒΙΛΑΚΗ,ΑΝΤΩΝΙΟΥ,ΔΑΓΛ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ΜΑΝΤΖΟΥΚΗ,ΔΙΑΜΑΝ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ΙΚΟΥ,ΚΟΝΤΟΓΙΑΝΝΗ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ΕΛΤΣ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32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7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ΥΚΕΡ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ΦΡΟΝΤΙΔΑ ΤΟΚΕΤ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ΑΝΤΩΝΙΟΥ,ΔΑΓΛΑ,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ΜΑΝΤΖΟΥΚΗ,ΔΙΑΜΑΝ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ΙΚΟΥ</w:t>
            </w:r>
          </w:p>
        </w:tc>
        <w:tc>
          <w:tcPr>
            <w:tcW w:w="203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ΥΚΕΡΙ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92"/>
        <w:gridCol w:w="1971"/>
        <w:gridCol w:w="2325"/>
        <w:gridCol w:w="2572"/>
        <w:gridCol w:w="3042"/>
        <w:gridCol w:w="2088"/>
      </w:tblGrid>
      <w:tr>
        <w:trPr/>
        <w:tc>
          <w:tcPr>
            <w:tcW w:w="15767" w:type="dxa"/>
            <w:gridSpan w:val="7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ΤΡΙΤΗ       Ημερομηνία: 30-06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99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97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3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04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8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77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99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ΜΑΙΕΥΤΙΚΗ ΙΙ-ΠΑΘΟΛΟΓΙΑ ΚΥΗΣΗ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ΔΑΓΛΑ,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ΜΑΝΤΖΟΥ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</w:t>
            </w:r>
          </w:p>
        </w:tc>
        <w:tc>
          <w:tcPr>
            <w:tcW w:w="208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>
          <w:trHeight w:val="3504" w:hRule="atLeast"/>
        </w:trPr>
        <w:tc>
          <w:tcPr>
            <w:tcW w:w="177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99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3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ΑΣΙΚΕΣ ΚΛΙΝΙΚΕΣ ΔΕΞΙΟΤΗΤΕ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ΙΕΥΤΙΚΗ Ι-ΦΥΣΙΟΛΟΓΙΑ ΚΥΗΣΗΣ</w:t>
            </w:r>
          </w:p>
        </w:tc>
        <w:tc>
          <w:tcPr>
            <w:tcW w:w="304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ΔΑΓΛΑ,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ΜΑΝΤΖΟΥΚ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</w:t>
            </w:r>
          </w:p>
        </w:tc>
        <w:tc>
          <w:tcPr>
            <w:tcW w:w="208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777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99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971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325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</w:tc>
        <w:tc>
          <w:tcPr>
            <w:tcW w:w="257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ΝΟΣΟΚΟΜΕΙΑΚΕΣ ΛΟΙΜΩΞΕΙ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ΔΑΓΛΑ,</w:t>
            </w:r>
          </w:p>
        </w:tc>
        <w:tc>
          <w:tcPr>
            <w:tcW w:w="208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86"/>
        <w:gridCol w:w="1528"/>
        <w:gridCol w:w="2373"/>
        <w:gridCol w:w="2615"/>
        <w:gridCol w:w="4511"/>
        <w:gridCol w:w="2373"/>
      </w:tblGrid>
      <w:tr>
        <w:trPr>
          <w:trHeight w:val="1408" w:hRule="atLeast"/>
        </w:trPr>
        <w:tc>
          <w:tcPr>
            <w:tcW w:w="15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ΤΕΤΑΡΤΗ       Ημερομηνία: 1-7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ΡΖΟΓΛΟΥ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ΓΓΛΙΚΑ-ΟΡΟΛΟΓΙ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ΜΑΝΤΖΟΥΚΗ,ΗΛΙΑΔΗ,ΤΕΓ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ΜΗΤΡ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ΤΑΛΛΗΝΟΥ,ΔΙΑΜΑΝΤΗ,ΜΠΙΚΟΥ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ΕΡΖΟΓΛ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ΕΓΧΕΙΡΗΤΙΚΗ ΦΡΟΝΤΙΔΑ ΣΤΗΝ ΜΑΙΕΥΤΙΚΗ - ΓΥΝΑΙΚΟΛΟΓ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ΡΟΕΤΟΙΜΑΣΙΑ ΓΟΝΕΩΝ –ΦΥΣΙΚΟΣ ΤΟΚΕΤΟΣ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ΝΤΖΟΥΚΗ,ΗΛΙΑΔΗ,ΤΕΓΟΥ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ΜΗΤΡ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ΤΑΛΛΗΝΟΥ,ΔΙΑΜΑΝΤΗ,ΜΠΙΚΟΥ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ΙΑΝΤΑΦΥΛΛΟΥ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ΒΙΟΣΤΑΤΙΣΤΙΚΗ 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ΚΟΝΤΟΓΙΑΝΝ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ΕΤΑΛΛΗΝΟΥ,ΜΠΙΚΟΥ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ΤΡΙΑΝΤΑΦΥΛΛ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14"/>
        <w:gridCol w:w="1747"/>
        <w:gridCol w:w="2299"/>
        <w:gridCol w:w="2331"/>
        <w:gridCol w:w="3764"/>
        <w:gridCol w:w="2072"/>
      </w:tblGrid>
      <w:tr>
        <w:trPr/>
        <w:tc>
          <w:tcPr>
            <w:tcW w:w="15804" w:type="dxa"/>
            <w:gridSpan w:val="7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ΠΕΜΠΤΗ    Ημερομηνία: 2-07-2015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CC" w:val="clear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20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7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2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33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376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5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20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7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</w:tc>
        <w:tc>
          <w:tcPr>
            <w:tcW w:w="233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΄ ΒΟΗΘΕΙΕΣ</w:t>
            </w:r>
          </w:p>
        </w:tc>
        <w:tc>
          <w:tcPr>
            <w:tcW w:w="376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,ΠΑΛΑΣΚΑ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ΔΑΓΛΑ,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,ΗΛΙΑΔΗ,ΜΕΤΑΛΛΗΝ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  <w:color w:val="1D1B11"/>
              </w:rPr>
              <w:t>ΣΑΡΕΛΛΑ</w:t>
            </w:r>
            <w:r>
              <w:rPr>
                <w:b/>
                <w:bCs/>
              </w:rPr>
              <w:t>,</w:t>
            </w:r>
          </w:p>
        </w:tc>
        <w:tc>
          <w:tcPr>
            <w:tcW w:w="2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5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20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</w:tc>
        <w:tc>
          <w:tcPr>
            <w:tcW w:w="233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ΦΥΣΙΟΛΟΓΙΑ</w:t>
            </w:r>
            <w:r>
              <w:rPr>
                <w:b/>
                <w:bCs/>
                <w:lang w:val="en-US"/>
              </w:rPr>
              <w:t xml:space="preserve"> TOY </w:t>
            </w:r>
            <w:r>
              <w:rPr>
                <w:b/>
                <w:bCs/>
              </w:rPr>
              <w:t>ΑΝΘΡΩΠ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,ΠΑΛΑΣΚΑ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,ΔΑΓΛΑ,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,ΗΛΙΑΔΗ,ΜΕΤΑΛΛΗΝ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ΚΟΥΡΤΗΣ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5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Ζ</w:t>
            </w:r>
          </w:p>
        </w:tc>
        <w:tc>
          <w:tcPr>
            <w:tcW w:w="17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</w:tc>
        <w:tc>
          <w:tcPr>
            <w:tcW w:w="233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ΔΕΟΝΤΟΛΟΓΙΑ-ΝΟΜΟΘΕΣΙΑ ΕΠΑΓΓΕΛΜΑΤΟΣ</w:t>
            </w:r>
          </w:p>
        </w:tc>
        <w:tc>
          <w:tcPr>
            <w:tcW w:w="376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/>
            </w:pPr>
            <w:r>
              <w:rPr>
                <w:b/>
                <w:bCs/>
              </w:rPr>
              <w:t>ΠΑΛΑΣΚΑ, ΝΑΝ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Η,ΜΕΤΑΛΛΗΝΟΥ</w:t>
            </w:r>
          </w:p>
        </w:tc>
        <w:tc>
          <w:tcPr>
            <w:tcW w:w="2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</w:t>
            </w:r>
          </w:p>
          <w:p>
            <w:pPr>
              <w:pStyle w:val="Normal"/>
              <w:shd w:fill="FFFFCC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5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CC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46"/>
        <w:gridCol w:w="1066"/>
        <w:gridCol w:w="2700"/>
        <w:gridCol w:w="2667"/>
        <w:gridCol w:w="4521"/>
        <w:gridCol w:w="2531"/>
      </w:tblGrid>
      <w:tr>
        <w:trPr/>
        <w:tc>
          <w:tcPr>
            <w:tcW w:w="15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ΠΑΡΑΣΚΕΥΗ      Ημερομηνία: 3-07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ΡΓΟ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ΑΝΕΛΛΟΥ 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ΔΙΑΤΡΟΦΗ ΓΥΝΑΙΚΑΣ-ΠΑΙΔΙΟΥ 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ΣΑΡΕΛΛΑ,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ΗΛΙΑΔΗ ,ΚΟΝΤΟΓΙΑΝΝ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ΜΠΙΚΟΥ,ΠΑΛΗΚΑΡΑ,ΔΗΜΟΜΕΛΕΤ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ΛΥΝΟΥ,ΝΙΚΟΛΑΚΟΠΟΥΛΟΥ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ΝΕΛΛ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ΡΓΟ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ΜΠΟΥΡΟΣ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ΠΛΗΡΟΦΟΡΙΚΗ ΣΤΗΝ ΥΓΕΙΑ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ΣΑΡΕΛΛΑ,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ΗΛΙΑΔΗ ,ΚΟΝΤΟΓΙΑΝ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ΙΚΟΥ,ΠΑΛΗΚΑΡΑ,ΔΗΜΟΜΕΛΕΤΗ. ΓΛΥΝΟΥ,ΝΙΚΟΛΑΚΟΠΟΥΛΟΥ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ΥΜΠΟΥΡΟ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ΓΕΩΡΓ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ΝΝΑΚΟΠΟΥΛΟΥ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ΜΙΚΡΟΒΙΟΛΟΓΙΑ</w:t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2" w:leader="none"/>
              </w:tabs>
              <w:ind w:firstLine="8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ΑΝΑΙΣΘΗΣΙΟΛΟΓΙΑ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ΣΑΡΕΛΛΑ,ΠΑΛΑΣΚ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ΝΑΝΟΥ,ΗΛΙΑΔΗ ,ΚΟΝΤΟΓΙΑΝ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ΙΚΟΥ,ΠΑΛΗΚΑΡΑ,ΔΗΜΟΜΕΛΕΤ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ΡΑΓΕΩΡΓ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ΙΑΝΝΑΚΟΠΟΥΛ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34"/>
        <w:gridCol w:w="1701"/>
        <w:gridCol w:w="2357"/>
        <w:gridCol w:w="2474"/>
        <w:gridCol w:w="4198"/>
        <w:gridCol w:w="1995"/>
      </w:tblGrid>
      <w:tr>
        <w:trPr/>
        <w:tc>
          <w:tcPr>
            <w:tcW w:w="15767" w:type="dxa"/>
            <w:gridSpan w:val="7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ΔΕΥΤΕΡΑ       Ημερομηνία: 6-07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7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3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247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41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199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13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7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</w:tc>
        <w:tc>
          <w:tcPr>
            <w:tcW w:w="23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ΥΝΑΙΚΟΛΟΓΙΚ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ΟΓΚΟΛΟΓΙΑ</w:t>
            </w:r>
          </w:p>
        </w:tc>
        <w:tc>
          <w:tcPr>
            <w:tcW w:w="41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ΔΑΓΛ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ΗΛΙΑΔΟΥ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ΑΜΑΝΤΗ,ΜΠΙΚΟΥ,ΗΛΙΑΔ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</w:t>
            </w:r>
          </w:p>
        </w:tc>
        <w:tc>
          <w:tcPr>
            <w:tcW w:w="199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ΙΑΤΡΑΚΗ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3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7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Β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ΕΡΓ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ΕΝΕΤΙΚΟΥ</w:t>
            </w:r>
          </w:p>
        </w:tc>
        <w:tc>
          <w:tcPr>
            <w:tcW w:w="247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ΟΣΟΛΟΓΙΑ </w:t>
            </w:r>
          </w:p>
        </w:tc>
        <w:tc>
          <w:tcPr>
            <w:tcW w:w="41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ΔΑΓΛ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ΗΛΙΑΔΟΥ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ΑΜΑΝΤΗ,ΜΠΙΚΟΥ,ΗΛΙΑΔΗ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ΟΝΤΟΓΙΑΝΝΗ</w:t>
            </w:r>
          </w:p>
        </w:tc>
        <w:tc>
          <w:tcPr>
            <w:tcW w:w="199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ΕΝΕΤΙΚ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  <w:tr>
        <w:trPr/>
        <w:tc>
          <w:tcPr>
            <w:tcW w:w="130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73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</w:tc>
        <w:tc>
          <w:tcPr>
            <w:tcW w:w="1701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357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ΕΝΕΤΙΚΟΥ</w:t>
            </w:r>
          </w:p>
        </w:tc>
        <w:tc>
          <w:tcPr>
            <w:tcW w:w="2474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ΑΡΜΑΚΟΛΟΓΙΑ</w:t>
            </w:r>
          </w:p>
        </w:tc>
        <w:tc>
          <w:tcPr>
            <w:tcW w:w="4198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ΑΓΛΑ,ΒΙΒΙΛΑΚΗ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ΗΛΙΑΔΟΥ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ΠΙΚΟΥ,ΗΛΙΑΔΗ</w:t>
            </w:r>
          </w:p>
        </w:tc>
        <w:tc>
          <w:tcPr>
            <w:tcW w:w="1995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ΕΝΕΤΙΚ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ΠΡΟΓΡΑΜΜΑ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27"/>
        <w:gridCol w:w="1440"/>
        <w:gridCol w:w="2520"/>
        <w:gridCol w:w="3060"/>
        <w:gridCol w:w="2854"/>
        <w:gridCol w:w="2185"/>
      </w:tblGrid>
      <w:tr>
        <w:trPr/>
        <w:tc>
          <w:tcPr>
            <w:tcW w:w="15767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.Ε.Ι. ΑΘΗΝΑΣ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.Ε.Υ.Π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ΤΜΗΜΑ ΜΑΙΕΥΤΙΚΗΣ</w:t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5103" w:leader="none"/>
                <w:tab w:val="left" w:pos="9072" w:leader="none"/>
                <w:tab w:val="left" w:pos="14175" w:leader="none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ΠΕΡΙΟΔΟΣ: Α ΕΞΕΤΑΣΤΙΚΗ ΙΟΥΝΙΟΥ 2015  Ημέρα:  ΤΡΙΤΗ       Ημερομηνία: 7-07-2015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ΩΡΑ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ΞΑΜΗΝΟ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ΙΘΟΥΣΑ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ΚΑΘΗΓΗΤΗΣ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ΜΑΘΗΜΑ</w:t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ΤΗΡΗΤΕΣ</w:t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ΟΠΤΕΣ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8:30-10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ΣΤ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,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ΕΡΓΟ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ΨΥΧΟΛΟΓΙΑ ΑΝΑΠΑΡΑΓΩΓΙΚΗΣ ΠΕΡΙΟΔΟ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ΔΑΓΛ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ΗΛΙΑΔΟΥ,ΠΑΛΑΣΚΑ, ΑΝΤΩΝΙΟΥ,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)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:30-12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ΑΓΓΑΣ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ΙΔΗΜΙΟΛΟΓΙΑ </w:t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,ΒΙΒΙΛΑΚΗ,ΔΑΓ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,ΠΑΛΑΣΚΑ,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ΛΑΓΓ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)</w:t>
            </w:r>
          </w:p>
        </w:tc>
      </w:tr>
      <w:tr>
        <w:trPr/>
        <w:tc>
          <w:tcPr>
            <w:tcW w:w="208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12:30-14:30</w:t>
            </w:r>
          </w:p>
        </w:tc>
        <w:tc>
          <w:tcPr>
            <w:tcW w:w="16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2,Γ3</w:t>
            </w:r>
          </w:p>
        </w:tc>
        <w:tc>
          <w:tcPr>
            <w:tcW w:w="252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ΤΡΙΚΟΣ</w:t>
            </w:r>
          </w:p>
        </w:tc>
        <w:tc>
          <w:tcPr>
            <w:tcW w:w="30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ΦΡΟΝΤΙΔΑ ΝΕΟΓ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ΙΔΙΑΤΡΙΚΗ</w:t>
            </w:r>
          </w:p>
        </w:tc>
        <w:tc>
          <w:tcPr>
            <w:tcW w:w="28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ΒΙΒΙΛΑΚΗ,ΔΑΓ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ΛΙΑΔΟΥ,ΠΑΛΑΣΚΑ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ΟΥΡΟΥΝΤ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ΑΝΤΩΝΙΟΥ,ΝΑΝΟ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ΕΧΛΙΒΑΝ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ΑΡΕΛΛ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720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Αριθμός έγκρισης προγράμματος 46/3-12-2008 Αριθμός τροποποίησης προγράμματος 3/19-01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qFormat/>
    <w:rPr>
      <w:rFonts w:eastAsia="Times New Roman" w:cs="Times New Roman"/>
      <w:sz w:val="24"/>
      <w:lang w:val="el-GR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18:00Z</dcterms:created>
  <dc:creator>Μαρία</dc:creator>
  <dc:description/>
  <cp:keywords/>
  <dc:language>en-US</dc:language>
  <cp:lastModifiedBy>midwi_seyp</cp:lastModifiedBy>
  <dcterms:modified xsi:type="dcterms:W3CDTF">2015-06-22T10:20:00Z</dcterms:modified>
  <cp:revision>4</cp:revision>
  <dc:subject/>
  <dc:title>Τ</dc:title>
</cp:coreProperties>
</file>