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500"/>
        <w:gridCol w:w="1843"/>
        <w:gridCol w:w="2126"/>
        <w:gridCol w:w="3732"/>
        <w:gridCol w:w="2221"/>
        <w:gridCol w:w="2193"/>
      </w:tblGrid>
      <w:tr>
        <w:trPr/>
        <w:tc>
          <w:tcPr>
            <w:tcW w:w="15767" w:type="dxa"/>
            <w:gridSpan w:val="7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.Ε.Ι. ΑΘΗΝΑΣ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EN</w:t>
            </w:r>
            <w:r>
              <w:rPr>
                <w:b/>
                <w:bCs/>
                <w:sz w:val="20"/>
                <w:szCs w:val="20"/>
              </w:rPr>
              <w:t xml:space="preserve"> 42.08-1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Σ:Β ΕΞΕΤΑΣΤΙΚΗ ΣΕΠΤΕΜΒΡΙΟΥ 2016  Ημέρα: ΠΕΜΠΤΗ Ημερομηνία: 01-09-2016</w:t>
            </w:r>
          </w:p>
        </w:tc>
      </w:tr>
      <w:tr>
        <w:trPr/>
        <w:tc>
          <w:tcPr>
            <w:tcW w:w="215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5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8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12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373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222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1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215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5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18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12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ΧΛΙΒΑΝΗ</w:t>
            </w:r>
          </w:p>
        </w:tc>
        <w:tc>
          <w:tcPr>
            <w:tcW w:w="373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ΙΕΥΤΙΚΗ ΦΡΟΝΤΙΔΑ ΛΟΧΕΙΑΣ- ΠΡΟΑΓΩΓΗ ΜΗΤΡΙΚΟΥ ΘΗΛΑΣΜΟ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ΜΒΟΥΛΕΥΤΙΚΗ ΣΤΗΝ ΥΠΟΒΟΗΘΟΥΜΕΝΗ ΑΝΑΠΑΡΑΓΩΓΗ</w:t>
            </w:r>
          </w:p>
        </w:tc>
        <w:tc>
          <w:tcPr>
            <w:tcW w:w="222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ΛΑΣΚΑ, ΣΑΡΕΛΑ, ΝΑΝΟΥ, ΓΟΥΡΟΥΝΤΗ, ΑΝΤΩΝΙΟΥ</w:t>
            </w:r>
          </w:p>
        </w:tc>
        <w:tc>
          <w:tcPr>
            <w:tcW w:w="21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215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5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12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ΙΚΟΛΑΙΔΗΣ</w:t>
            </w:r>
          </w:p>
        </w:tc>
        <w:tc>
          <w:tcPr>
            <w:tcW w:w="373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ΕΤΙΚ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ΛΑΣΚΑ, ΣΑΡΕΛΑ, ΝΑΝΟΥ, ΓΟΥΡΟΥΝΤΗ, ΑΝΤΩΝΙΟΥ</w:t>
            </w:r>
          </w:p>
        </w:tc>
        <w:tc>
          <w:tcPr>
            <w:tcW w:w="21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ΙΚΟΛΑΙΔ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215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-14:30</w:t>
            </w:r>
          </w:p>
        </w:tc>
        <w:tc>
          <w:tcPr>
            <w:tcW w:w="15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18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12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ΙΚΟΛΑΙΔΗΣ</w:t>
            </w:r>
          </w:p>
        </w:tc>
        <w:tc>
          <w:tcPr>
            <w:tcW w:w="373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ΦΑΡΜΟΓΕΣ ΤΕΧΝΟΛΟΓΙΑΣ ΣΤΗ ΜΑΙΕΥΤΙΚΗ-ΓΥΝΑΙΚΟΛΟΓΙΑ</w:t>
            </w:r>
          </w:p>
        </w:tc>
        <w:tc>
          <w:tcPr>
            <w:tcW w:w="222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ΛΑΣΚΑ, ΣΑΡΕΛΑ, ΝΑΝΟΥ, ΓΟΥΡΟΥΝΤΗ, ΑΝΤΩΝΙΟΥ</w:t>
            </w:r>
          </w:p>
        </w:tc>
        <w:tc>
          <w:tcPr>
            <w:tcW w:w="21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ΙΚΟΛΑΙΔ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73"/>
        <w:gridCol w:w="1462"/>
        <w:gridCol w:w="2617"/>
        <w:gridCol w:w="2575"/>
        <w:gridCol w:w="3916"/>
        <w:gridCol w:w="2608"/>
      </w:tblGrid>
      <w:tr>
        <w:trPr/>
        <w:tc>
          <w:tcPr>
            <w:tcW w:w="15767" w:type="dxa"/>
            <w:gridSpan w:val="7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Σ:Β ΕΞΕΤΑΣΤΙΚΗ ΣΕΠΤΕΜΒΡΙΟΥ 2016  Ημέρα: ΔΕΥΤΕΡΑ Ημερομηνία: 05-09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5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46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6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57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39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6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>
          <w:trHeight w:val="1286" w:hRule="atLeast"/>
        </w:trPr>
        <w:tc>
          <w:tcPr>
            <w:tcW w:w="10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5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6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ΥΝΑΙΚΟΛΟΓΙΚΗ ΟΓΚΟΛΟΓΙ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ΠΑΛΑΣΚΑ, ΓΟΥΡΟΥΝΤΗ, ΑΝΤΩΝΙΟΥ</w:t>
            </w:r>
          </w:p>
        </w:tc>
        <w:tc>
          <w:tcPr>
            <w:tcW w:w="26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10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5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146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6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</w:t>
            </w:r>
          </w:p>
        </w:tc>
        <w:tc>
          <w:tcPr>
            <w:tcW w:w="257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ΥΝΑΙΚΟΛΟΓΙ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ΣΟΚΟΜΕΙΑΚΕΣ ΛΟΙΜΩΞΕΙΣ</w:t>
            </w:r>
          </w:p>
        </w:tc>
        <w:tc>
          <w:tcPr>
            <w:tcW w:w="39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ΠΑΛΑΣΚΑ, ΓΟΥΡΟΥΝΤΗ, ΑΝΤΩΝΙΟΥ</w:t>
            </w:r>
          </w:p>
        </w:tc>
        <w:tc>
          <w:tcPr>
            <w:tcW w:w="26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10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lang w:val="en-US"/>
              </w:rPr>
              <w:t>:30-14:30</w:t>
            </w:r>
          </w:p>
        </w:tc>
        <w:tc>
          <w:tcPr>
            <w:tcW w:w="15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146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6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ΤΡΙΚΟΣ</w:t>
            </w:r>
          </w:p>
        </w:tc>
        <w:tc>
          <w:tcPr>
            <w:tcW w:w="257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ΙΕΥΤΙΚΗ ΙΙΙ- ΕΙΔΙΚΑ ΠΡΟΒΛΗΜΑΤ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39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ΠΑΛΑΣΚΑ, ΓΟΥΡΟΥΝΤΗ, ΑΝΤΩΝΙΟΥ</w:t>
            </w:r>
          </w:p>
        </w:tc>
        <w:tc>
          <w:tcPr>
            <w:tcW w:w="26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36"/>
        <w:gridCol w:w="1418"/>
        <w:gridCol w:w="2344"/>
        <w:gridCol w:w="2953"/>
        <w:gridCol w:w="4317"/>
        <w:gridCol w:w="2253"/>
      </w:tblGrid>
      <w:tr>
        <w:trPr/>
        <w:tc>
          <w:tcPr>
            <w:tcW w:w="15767" w:type="dxa"/>
            <w:gridSpan w:val="7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Β ΕΞΕΤΑΣΤΙΚΗ ΣΕΠΤΕΜΒΡΙΟΥ 2016  Ημέρα:  ΤΡΙΤΗ  Ημερομηνία: 06-09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ΘΟΔΟΛΟΓΙΑ ΕΡΕΥΝΑ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ΘΟΛΟΓΙΚΗ ΧΕΙΡΟΥΡΓΙΚΗ ΦΡΟΝΤΊΔΑ ΑΣΘΕΝΟΥΣ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ΔΑΓΛΑ, ΠΑΛΑΣΚΑ, ΣΑΡΕΛΑ, ΓΟΥΡΟΥΝΤΗ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ΟΙΚΗΣΗ ΥΠΗΡΕΣΙΩΝ ΥΓΕΙΑ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ΙΔΙΑΤΡΙΚΗ ΦΡΟΝΤΙΔΑ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ΔΑΓΛΑ, ΠΑΛΑΣΚΑ, ΣΑΡΕΛΑ, ΓΟΥΡΟΥΝΤΗ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-14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ΚΟΓΕΝΕΙΑΚΟΣ ΠΡΟΓΡΑΜΜΑΤΙΣΜΟ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ΔΑΓΛΑ, ΠΑΛΑΣΚΑ, ΣΑΡΕΛΑ, ΓΟΥΡΟΥΝΤΗ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36"/>
        <w:gridCol w:w="1418"/>
        <w:gridCol w:w="2344"/>
        <w:gridCol w:w="2953"/>
        <w:gridCol w:w="4317"/>
        <w:gridCol w:w="2253"/>
      </w:tblGrid>
      <w:tr>
        <w:trPr/>
        <w:tc>
          <w:tcPr>
            <w:tcW w:w="15767" w:type="dxa"/>
            <w:gridSpan w:val="7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/>
            </w:pPr>
            <w:r>
              <w:rPr>
                <w:b/>
                <w:bCs/>
                <w:sz w:val="20"/>
              </w:rPr>
              <w:t>ΠΕΡΙΟΔΟΣ: Β ΕΞΕΤΑΣΤΙΚΗ ΣΕΠΤΕΜΒΡΙΟΥ 2016  Ημέρα:  ΠΕΜΠΤΗ  Ημερομηνία: 08-09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ΡΙΔ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ΑΓΓΑΣ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ΙΕΥΤΙΚΗ ΦΡΟΝΤΙΔΑ ΤΟΚΕΤΟ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ΔΗΜΙΟΛΟΓΙΑ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ΣΑΡΑΝΤΑΚΗ,  ΠΑΛΑΣΚΑ, ΣΑΡΕΛΑ, ΓΟΥΡΟΥΝΤΗ, ΑΝΤΩΝΙΟΥ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ΡΙΔ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Ζ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ΥΝΑΙΚΟΛΟΓΙΚΗ ΝΟΣΗΛΕΥΤΙΚΗ ΦΡΟΝΤΙΔ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ΚΜΗΡΙΩΜΕΝΗ ΛΗΨΗ ΚΛΙΝΙΚΗΣ ΑΠΟΦΑΣΗ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ΙΕΥΤΙΚΗ ΦΡΟΝΤΙΔΑ ΚΥΗΣΗΣ ΥΨΗΛΟΥ ΚΙΝΔΥΝΟΥ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ΣΑΡΑΝΤΑΚΗ,  ΠΑΛΑΣΚΑ, ΣΑΡΕΛΑ, ΓΟΥΡΟΥΝΤΗ, ΑΝΤΩΝΙΟΥ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36"/>
        <w:gridCol w:w="1418"/>
        <w:gridCol w:w="2344"/>
        <w:gridCol w:w="2953"/>
        <w:gridCol w:w="4317"/>
        <w:gridCol w:w="2253"/>
      </w:tblGrid>
      <w:tr>
        <w:trPr/>
        <w:tc>
          <w:tcPr>
            <w:tcW w:w="15767" w:type="dxa"/>
            <w:gridSpan w:val="7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/>
            </w:pPr>
            <w:r>
              <w:rPr>
                <w:b/>
                <w:bCs/>
                <w:sz w:val="20"/>
              </w:rPr>
              <w:t>ΠΕΡΙΟΔΟΣ: Β ΕΞΕΤΑΣΤΙΚΗ ΣΕΠΤΕΜΒΡΙΟΥ 2016  Ημέρα:  ΠΑΡΑΣΚΕΥΗ  Ημερομηνία: 09-09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ΡΤΗΣ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ΙΕΥΤΙΚΗ ΙΙ- ΠΑΘΟΛΟΓΙΑ ΚΥΗΣΗ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ΙΕΥΤΙΚΗ Ι – ΦΥΣΙΟΛΟΓΙΑ ΚΥΗΣΗΣ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ΣΑΡΑΝΤΑΚΗ, ΠΑΛΑΣΚΑ, ΣΑΡΕΛΑ, ΓΟΥΡΟΥΝΤΗ, ΑΝΤΩΝΙΟΥ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ΡΤΗΣ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’ ΒΟΗΘΕΙΕ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ΣΙΟΛΟΓΙΑ ΤΟΥ ΑΝΘΡΩΠΟΥ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ΣΑΡΑΝΤΑΚΗ, ΠΑΛΑΣΚΑ, ΣΑΡΕΛΑ, ΓΟΥΡΟΥΝΤΗ, ΑΝΤΩΝΙΟΥ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-14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ΜΠΟΥΡΟ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ΙΑΝΝΑΚΟΠΟΥΛΟΥ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ΛΗΡΟΦΟΡΙΚΗ ΣΤΗΝ ΥΓΕΙ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ΙΣΘΗΣΙΟΛΟΓΙΑ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ΣΑΡΑΝΤΑΚΗ, ΠΑΛΑΣΚΑ, ΣΑΡΕΛΑ, ΓΟΥΡΟΥΝΤΗ, ΑΝΤΩΝΙΟΥ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ΜΠΟΥΡΟ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36"/>
        <w:gridCol w:w="1418"/>
        <w:gridCol w:w="2344"/>
        <w:gridCol w:w="2953"/>
        <w:gridCol w:w="4317"/>
        <w:gridCol w:w="2253"/>
      </w:tblGrid>
      <w:tr>
        <w:trPr/>
        <w:tc>
          <w:tcPr>
            <w:tcW w:w="15767" w:type="dxa"/>
            <w:gridSpan w:val="7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/>
            </w:pPr>
            <w:r>
              <w:rPr>
                <w:b/>
                <w:bCs/>
                <w:sz w:val="20"/>
              </w:rPr>
              <w:t>ΠΕΡΙΟΔΟΣ: Β ΕΞΕΤΑΣΤΙΚΗ ΣΕΠΤΕΜΒΡΙΟΥ 2016  Ημέρα:  ΔΕΥΤΕΡΑ  Ημερομηνία: 12-09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ΝΕΤΙΚ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ΧΛΙΒΑΝΗ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ΟΣΟΛΟΓΙ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ΡΟΝΤΙΔΑ ΝΕΟΓΝΟΥ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ΛΑΣΚΑ, ΣΑΡΕΛΑ, ΒΙΒΙΛΑΚΗ, ΓΟΥΡΟΥΝΤΗ, ΑΝΤΩΝΙΟΥ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ΝΕΤΙΚ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ΡΖΟΓΛ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ΡΤΗΣ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ΓΛΙΚΑ- ΟΡΟΛΟΓΙ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ΑΣΙΚΕΣ ΚΛΙΝΙΚΕΣ ΔΕΞΙΟΤΗΤΕΣ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ΛΑΣΚΑ, ΣΑΡΕΛΑ, ΒΙΒΙΛΑΚΗ, ΓΟΥΡΟΥΝΤΗ, ΑΝΤΩΝΙΟΥ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ΡΖΟΓΛ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36"/>
        <w:gridCol w:w="1418"/>
        <w:gridCol w:w="2344"/>
        <w:gridCol w:w="2953"/>
        <w:gridCol w:w="4317"/>
        <w:gridCol w:w="2253"/>
      </w:tblGrid>
      <w:tr>
        <w:trPr/>
        <w:tc>
          <w:tcPr>
            <w:tcW w:w="15767" w:type="dxa"/>
            <w:gridSpan w:val="7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/>
            </w:pPr>
            <w:r>
              <w:rPr>
                <w:b/>
                <w:bCs/>
                <w:sz w:val="20"/>
              </w:rPr>
              <w:t>ΠΕΡΙΟΔΟΣ: Β ΕΞΕΤΑΣΤΙΚΗ ΣΕΠΤΕΜΒΡΙΟΥ 2016  Ημέρα:  ΠΕΜΠΤΗ  Ημερομηνία: 15-09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ΝΕΛΛ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ΤΡΟΦΗ ΜΗΤΕΡΑΣ-ΠΑΙΔΙΟ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, ΠΑΛΑΣΚΑ, ΒΙΒΙΛΑΚΗ, ΣΑΡΕΛΑ, ΓΟΥΡΟΥΝΤΗ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ΝΕΛΛ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ΧΛΙΒΑΝΗ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ΠΕΡΙΕΓΧΕΙΡΗΤΙΚΗ ΦΡΟΝΤΙΔΑ ΣΤΗ ΜΑΙΕΥΤΙΚΗ-ΓΥΝΑΙΚΟΛΟΓΙ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ΟΕΤΟΙΜΑΣΙΑ ΓΟΝΕΩΝ-ΦΥΣΙΚΟΣ ΤΟΚΕΤΟΣ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, ΠΑΛΑΣΚΑ, ΒΙΒΙΛΑΚΗ, ΣΑΡΕΛΑ, ΓΟΥΡΟΥΝΤΗ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-14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ΨΥΧΟΛΟΓΙΑ ΑΝΑΠΑΡΑΓΩΓΙΚΗΣ ΠΕΡΙΟΔΟ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, ΠΑΛΑΣΚΑ, ΒΙΒΙΛΑΚΗ, ΣΑΡΕΛΑ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36"/>
        <w:gridCol w:w="1418"/>
        <w:gridCol w:w="2344"/>
        <w:gridCol w:w="2953"/>
        <w:gridCol w:w="4317"/>
        <w:gridCol w:w="2253"/>
      </w:tblGrid>
      <w:tr>
        <w:trPr/>
        <w:tc>
          <w:tcPr>
            <w:tcW w:w="15767" w:type="dxa"/>
            <w:gridSpan w:val="7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Β ΕΞΕΤΑΣΤΙΚΗ ΣΕΠΤΕΜΒΡΙΟΥ 2016  Ημέρα:  ΠΑΡΑΣΚΕΥΗ  Ημερομηνία: 16-09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ΛΑΣΣΙΝΟ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ΕΙΡΟΥΡΓΙΚΗ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ΔΑΓΛΑ, ΠΑΛΑΣΚΑ, ΣΑΡΕΛΑ, ΓΟΥΡΟΥΝΤΗ, ΒΙΒΙΛΑΚΗ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ΛΑΣΣΙΝΟ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ΛΑΣΣΙΝΟΣ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Η ΑΝΑΤΟΜΙΚΗ ΤΟΥ ΑΝΘΡΩΠΟΥ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ΔΑΓΛΑ, ΠΑΛΑΣΚΑ, ΣΑΡΕΛΑ, ΓΟΥΡΟΥΝΤΗ, ΒΙΒΙΛΑΚΗ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ΛΑΣΣΙΝΟ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-14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ΤΡΙΚΟ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ΕΟΓΝΟΛΟΓΙΑ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ΔΑΓΛΑ, ΠΑΛΑΣΚΑ, ΣΑΡΕΛΑ, ΓΟΥΡΟΥΝΤΗ, ΒΙΒΙΛΑΚΗ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ΤΡΙΚΟ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4"/>
        <w:gridCol w:w="1415"/>
        <w:gridCol w:w="2373"/>
        <w:gridCol w:w="2923"/>
        <w:gridCol w:w="4207"/>
        <w:gridCol w:w="2373"/>
      </w:tblGrid>
      <w:tr>
        <w:trPr/>
        <w:tc>
          <w:tcPr>
            <w:tcW w:w="15767" w:type="dxa"/>
            <w:gridSpan w:val="7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Β ΕΞΕΤΑΣΤΙΚΗ ΣΕΠΤΕΜΒΡΙΟΥ 2016  Ημέρα:  ΔΕΥΤΕΡΑ  Ημερομηνία: 19-09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53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41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37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92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2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37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94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53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</w:t>
            </w:r>
          </w:p>
        </w:tc>
        <w:tc>
          <w:tcPr>
            <w:tcW w:w="237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ΙΕΥΤΙΚΗ ΦΡΟΝΤΙΔΑ ΚΥΗΣΗ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ΒΙΒΙΛΑΚΗ, ΣΑΡΑΝΤΑΚΗ, ΠΑΛΑΣΚΑ, ΣΑΡΕΛΑ, ΓΟΥΡΟΥΝΤΗ</w:t>
            </w:r>
          </w:p>
        </w:tc>
        <w:tc>
          <w:tcPr>
            <w:tcW w:w="237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94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53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7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ΟΝΤΟΛΟΓΙΑ-ΝΟΜΟΘΕΣΙΑ ΕΠΑΓΓΕΛΜΑΤΟ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ΒΙΒΙΛΑΚΗ, ΣΑΡΑΝΤΑΚΗ, ΠΑΛΑΣΚΑ, ΣΑΡΕΛΑ, ΓΟΥΡΟΥΝΤΗ</w:t>
            </w:r>
          </w:p>
        </w:tc>
        <w:tc>
          <w:tcPr>
            <w:tcW w:w="237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94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-14:30</w:t>
            </w:r>
          </w:p>
        </w:tc>
        <w:tc>
          <w:tcPr>
            <w:tcW w:w="153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7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ΙΑΝΤΑΦΥΛΛΟΥ</w:t>
            </w:r>
          </w:p>
        </w:tc>
        <w:tc>
          <w:tcPr>
            <w:tcW w:w="292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ΟΣΤΑΤΙΣΤΙΚΗ</w:t>
            </w:r>
          </w:p>
        </w:tc>
        <w:tc>
          <w:tcPr>
            <w:tcW w:w="42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ΒΙΒΙΛΑΚΗ, ΣΑΡΑΝΤΑΚΗ, ΠΑΛΑΣΚΑ, ΣΑΡΕΛΑ, ΓΟΥΡΟΥΝΤΗ, ΑΝΤΩΝΙΟΥ</w:t>
            </w:r>
          </w:p>
        </w:tc>
        <w:tc>
          <w:tcPr>
            <w:tcW w:w="237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ΙΑΝΤΑΦΥΛΛ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36"/>
        <w:gridCol w:w="1418"/>
        <w:gridCol w:w="2344"/>
        <w:gridCol w:w="2953"/>
        <w:gridCol w:w="4317"/>
        <w:gridCol w:w="2253"/>
      </w:tblGrid>
      <w:tr>
        <w:trPr/>
        <w:tc>
          <w:tcPr>
            <w:tcW w:w="15767" w:type="dxa"/>
            <w:gridSpan w:val="7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Β ΕΞΕΤΑΣΤΙΚΗ ΣΕΠΤΕΜΒΡΙΟΥ 2016  Ημέρα:  ΤΕΤΑΡΤΗ  Ημερομηνία: 21-09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ΙΝΟΤΙΚΗ ΜΑΙΕΥΤΙΚΗ-ΓΥΝΑΙΚΟΛΟΓΙΚΗ ΦΡΟΝΤΙΔΑ-ΑΓΩΓΗ ΥΓΕΙΑΣ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, ΠΑΛΑΣΚΑ, ΣΑΡΕΛΑ, ΓΟΥΡΟΥΝΤΗ, ΑΝΤΩΝΙΟΥ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ΝΙΩΤ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ΑΡΜΑΚΟΛΟΓΙ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, ΠΑΛΑΣΚΑ, ΣΑΡΕΛΑ, ΓΟΥΡΟΥΝΤΗ, ΑΝΤΩΝΙΟΥ, ΒΙΒΙΛΑΚΗ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ΝΙΩΤ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9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-14:30</w:t>
            </w:r>
          </w:p>
        </w:tc>
        <w:tc>
          <w:tcPr>
            <w:tcW w:w="15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41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 Γ3, ΕΡΓ (Α1)</w:t>
            </w:r>
          </w:p>
        </w:tc>
        <w:tc>
          <w:tcPr>
            <w:tcW w:w="234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ΓΕΩΡΓΟΥ</w:t>
            </w:r>
          </w:p>
        </w:tc>
        <w:tc>
          <w:tcPr>
            <w:tcW w:w="29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ΙΚΡΟΒΙΟΛΟΓΙΑ</w:t>
            </w:r>
          </w:p>
        </w:tc>
        <w:tc>
          <w:tcPr>
            <w:tcW w:w="43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ΛΑΣΚΑ, ΣΑΡΕΛΑ, ΓΟΥΡΟΥΝΤΗ, ΑΝΤΩΝΙΟΥ, ΒΙΒΙΛΑΚΗ</w:t>
            </w:r>
          </w:p>
        </w:tc>
        <w:tc>
          <w:tcPr>
            <w:tcW w:w="225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ΓΕΩΡΓ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Times New Roman"/>
      <w:sz w:val="24"/>
      <w:lang w:val="el-GR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5:00Z</dcterms:created>
  <dc:creator>Μαρία</dc:creator>
  <dc:description/>
  <cp:keywords/>
  <dc:language>en-US</dc:language>
  <cp:lastModifiedBy>ΣΕΥΠ - Μαιευτική</cp:lastModifiedBy>
  <dcterms:modified xsi:type="dcterms:W3CDTF">2016-07-12T08:25:00Z</dcterms:modified>
  <cp:revision>5</cp:revision>
  <dc:subject/>
  <dc:title>Τ</dc:title>
</cp:coreProperties>
</file>