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ΠΡΟΓΡΑΜΜΑ ΚΑΤΑΤΑΚΤΗΡΙΩΝ ΕΞΕΤΑΣΕΩΝ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ΚΑΔ. ΕΤΟΥΣ 2016 – 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ΤΟΥ ΤΜΗΜΑΤΟΣ ΜΑΙΕΥΤΙΚ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ΜΑ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ΗΜΕΡΟΜΗΝΙΑ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/ ΩΡΑ ΕΞΕΤΑΣΗΣ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Γυναικολογική Νοσηλευτική Φροντίδ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ρίτη 13/12/2016,          11:00-13:00</w:t>
            </w:r>
          </w:p>
        </w:tc>
      </w:tr>
      <w:tr>
        <w:trPr>
          <w:trHeight w:val="811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Μαιευτική Ι Φυσιολογία Κύησης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ετάρτη 14/12/2016,      10:00-12:0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ροντίδα Νεογνού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έμπτη 15/12/2016,       10:00-12: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Comic Sans MS" w:ascii="Comic Sans MS" w:hAnsi="Comic Sans MS"/>
          <w:sz w:val="24"/>
          <w:szCs w:val="24"/>
        </w:rPr>
        <w:t>Οι υποψήφιοι θα πρέπει να βρίσκονται στις εγκαταστάσεις του Tμήματος (Μητροδώρου 24 Ακαδημία Πλάτωνος, 3</w:t>
      </w:r>
      <w:r>
        <w:rPr>
          <w:rFonts w:cs="Comic Sans MS" w:ascii="Comic Sans MS" w:hAnsi="Comic Sans MS"/>
          <w:sz w:val="24"/>
          <w:szCs w:val="24"/>
          <w:vertAlign w:val="superscript"/>
        </w:rPr>
        <w:t>ος</w:t>
      </w:r>
      <w:r>
        <w:rPr>
          <w:rFonts w:cs="Comic Sans MS" w:ascii="Comic Sans MS" w:hAnsi="Comic Sans MS"/>
          <w:sz w:val="24"/>
          <w:szCs w:val="24"/>
        </w:rPr>
        <w:t xml:space="preserve"> όροφος)  μισή ώρα πριν την εξέταση έχοντας απαραίτητα την αστυνομική τους ταυτότητα ή διαβατήρ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1:00Z</dcterms:created>
  <dc:creator>ΣΕΥΠ - Μαιευτική</dc:creator>
  <dc:description/>
  <cp:keywords/>
  <dc:language>en-US</dc:language>
  <cp:lastModifiedBy>ΣΕΥΠ - Μαιευτική</cp:lastModifiedBy>
  <dcterms:modified xsi:type="dcterms:W3CDTF">2016-12-02T05:41:00Z</dcterms:modified>
  <cp:revision>2</cp:revision>
  <dc:subject/>
  <dc:title/>
</cp:coreProperties>
</file>