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Αυτή την Παρασκευή 7/6 και την επόμενη 14/6 το μάθημα «Πρώιμη παρέμβαση στη σχέση μητέρας-βρέφους» θα γίνεται στις 14:00-16:00 (αντί στις 12:00-14:00).  </w:t>
      </w:r>
    </w:p>
    <w:p>
      <w:pPr>
        <w:pStyle w:val="Normal"/>
        <w:jc w:val="both"/>
        <w:rPr/>
      </w:pPr>
      <w:r>
        <w:rPr/>
        <w:t xml:space="preserve">Στις 21/6 το μάθημα δεν θα πραγματοποιηθεί γι’ αυτό και η αναπλήρωσή του θα γίνει στις 14/6 και ώρα 16:00-18:00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42:00Z</dcterms:created>
  <dc:creator>fainareti</dc:creator>
  <dc:description/>
  <cp:keywords/>
  <dc:language>en-US</dc:language>
  <cp:lastModifiedBy>ΣΕΥΠ - Μαιευτική</cp:lastModifiedBy>
  <dcterms:modified xsi:type="dcterms:W3CDTF">2019-06-05T11:42:00Z</dcterms:modified>
  <cp:revision>2</cp:revision>
  <dc:subject/>
  <dc:title/>
</cp:coreProperties>
</file>