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4507"/>
        <w:gridCol w:w="2073"/>
        <w:gridCol w:w="2577"/>
        <w:gridCol w:w="13"/>
        <w:gridCol w:w="2684"/>
      </w:tblGrid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ΕΞΕΤΑΣΗ ΠΤΥΧΙΑΚΩΝ ΕΡΓΑΣΙΩΝ    ΤΡΙΤΗ     1/4/20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ΠΟΥΔΑΣΤΡΙΑ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ΜΑ ΠΤΥΧΙΑΚΗ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ΒΛΕΠΩΝ ΚΑΘΗΓΗΤΗΣ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ΙΤΡΟΠΗ ΕΞΕΤΑΣΗΣ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Ώρα 09.3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ΜΑΝΑΒΗ ΔΗΜΗΤΡ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 08046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βουλευτική κατά τη διάρκεια της λοχείας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χλιβάνη Φ</w:t>
            </w:r>
          </w:p>
        </w:tc>
        <w:tc>
          <w:tcPr>
            <w:tcW w:w="2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ίου Ε.</w:t>
            </w:r>
          </w:p>
          <w:p>
            <w:pPr>
              <w:pStyle w:val="Normal"/>
              <w:rPr/>
            </w:pPr>
            <w:r>
              <w:rPr/>
              <w:t>Ηλιάδου Μ.</w:t>
            </w:r>
          </w:p>
        </w:tc>
      </w:tr>
      <w:tr>
        <w:trPr>
          <w:trHeight w:val="623" w:hRule="atLeast"/>
        </w:trPr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Ώρα 10.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ΜΠΟΘΟΥ ΑΝΑΣΤΑΣΙ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 09043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ολύδυμη κύηση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ατράκης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άνου</w:t>
            </w:r>
          </w:p>
          <w:p>
            <w:pPr>
              <w:pStyle w:val="Normal"/>
              <w:rPr/>
            </w:pPr>
            <w:r>
              <w:rPr/>
              <w:t>Γουρουντή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Ώρα 10.00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ΑΡΓΥΡΗ ΚΩΝΣΤΑΝΤΙΝΑ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 07111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ιαχείριση συγκρούσεων στην άσκηση του επαγγέλματος της Μαίας</w:t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άδλα Παρασκευή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χλιβάνη</w:t>
            </w:r>
          </w:p>
          <w:p>
            <w:pPr>
              <w:pStyle w:val="Normal"/>
              <w:rPr/>
            </w:pPr>
            <w:r>
              <w:rPr/>
              <w:t>Σαρέλλα</w:t>
            </w:r>
          </w:p>
        </w:tc>
      </w:tr>
      <w:tr>
        <w:trPr/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</w:t>
      </w:r>
      <w:r>
        <w:rPr/>
        <w:t>Επιτροπή Εξέτασης Πτυχιακώ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Σαρέλλα 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>Γουρουντή Κ.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Στυλ1"/>
    <w:basedOn w:val="Footer"/>
    <w:qFormat/>
    <w:pPr>
      <w:ind w:right="360" w:hanging="0"/>
    </w:pPr>
    <w:rPr>
      <w:rFonts w:ascii="Verdana" w:hAnsi="Verdana" w:cs="Verdana"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6:18:00Z</dcterms:created>
  <dc:creator>midwi_seyp</dc:creator>
  <dc:description/>
  <cp:keywords/>
  <dc:language>en-US</dc:language>
  <cp:lastModifiedBy>midwi_seyp</cp:lastModifiedBy>
  <dcterms:modified xsi:type="dcterms:W3CDTF">2014-03-28T06:18:00Z</dcterms:modified>
  <cp:revision>2</cp:revision>
  <dc:subject/>
  <dc:title>ΣΠΟΥΔΑΣΤΡΙΑ</dc:title>
</cp:coreProperties>
</file>