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color w:val="2E74B5"/>
          <w:sz w:val="28"/>
          <w:szCs w:val="28"/>
        </w:rPr>
      </w:pPr>
      <w:r>
        <w:rPr>
          <w:rFonts w:cs="Arial" w:ascii="Comic Sans MS" w:hAnsi="Comic Sans MS"/>
          <w:b/>
          <w:color w:val="2E74B5"/>
          <w:sz w:val="28"/>
          <w:szCs w:val="28"/>
        </w:rPr>
        <w:t>ΕΞΕΤΑΣΗ ΠΤΥΧΙΑΚΩΝ ΕΡΓΑΣΙΩΝ</w:t>
      </w:r>
    </w:p>
    <w:p>
      <w:pPr>
        <w:pStyle w:val="Normal"/>
        <w:rPr>
          <w:rFonts w:ascii="Comic Sans MS" w:hAnsi="Comic Sans MS" w:cs="Arial"/>
          <w:b/>
          <w:b/>
          <w:color w:val="2E74B5"/>
          <w:sz w:val="28"/>
          <w:szCs w:val="28"/>
          <w:u w:val="single"/>
        </w:rPr>
      </w:pPr>
      <w:r>
        <w:rPr>
          <w:rFonts w:cs="Arial" w:ascii="Comic Sans MS" w:hAnsi="Comic Sans MS"/>
          <w:b/>
          <w:color w:val="2E74B5"/>
          <w:sz w:val="28"/>
          <w:szCs w:val="28"/>
          <w:u w:val="single"/>
        </w:rPr>
      </w:r>
    </w:p>
    <w:tbl>
      <w:tblPr>
        <w:tblW w:w="1587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969"/>
        <w:gridCol w:w="1984"/>
        <w:gridCol w:w="2268"/>
        <w:gridCol w:w="2835"/>
        <w:gridCol w:w="1843"/>
      </w:tblGrid>
      <w:tr>
        <w:trPr/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ΦΟΙΤΗΤΗΣ / ΦΟΙΤΗΤΡΙΑ, ΑΜ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ΘΕΜΑ ΠΤΥΧΙΑΚΗΣ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ΕΠΙΒΛΕΠΩΝ ΚΑΘΗΓΗΤΗΣ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Αρ.πρωτ.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ημερομηνία κατάθεσης στην Γραμματεία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ΕΠΙΤΡΟΠΗ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ΗΜΕΡΟΜΗΝΙΑ ΕΞΕΤΑΣΗΣ</w:t>
            </w:r>
          </w:p>
        </w:tc>
      </w:tr>
      <w:tr>
        <w:trPr/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Βαρβέρη Μαρία 08102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Σεξουαλικώς μεταδιδόμενα νοσήματα κατά την κύηση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Ηλιάδου Μαρία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983/26-10-16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Ηλιάδου Μ., Δάγλα Μ., Βιβιλάκη Β.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5/11/2016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2:10</w:t>
            </w:r>
          </w:p>
        </w:tc>
      </w:tr>
      <w:tr>
        <w:trPr/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Δάγλα Καλλιόπη  11118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Μετάφραση και στάθμιση του ερωτηματολογίου για το στρες των Μαιών / Μαιευτών και φοιτητών / τριών Μαιευτικής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Βιβιλάκη Βικτωρία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95/27-10-16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Βιβιλάκη Β., Γουρουντή Κ., Ιατράκης Γ.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/11/2016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:10</w:t>
            </w:r>
          </w:p>
        </w:tc>
      </w:tr>
      <w:tr>
        <w:trPr/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T</w:t>
            </w:r>
            <w:r>
              <w:rPr>
                <w:rFonts w:cs="Arial" w:ascii="Comic Sans MS" w:hAnsi="Comic Sans MS"/>
                <w:sz w:val="20"/>
                <w:szCs w:val="20"/>
              </w:rPr>
              <w:t>ζελά Παναγιώτα 120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Πέτσα Αικατερίνη 1204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Κυριαζή Αρμάντα   120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Τοκοφοβία και μετατραυματικό στρες μετά από τραυματικό τοκετό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Γουρουντή Κλεάνθη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999/01-11-2016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Γουρουντή Κ., Ιατράκης Γ., Ηλιάδου Μ.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5/11/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1:30</w:t>
            </w:r>
          </w:p>
        </w:tc>
      </w:tr>
      <w:tr>
        <w:trPr/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Ka</w:t>
            </w:r>
            <w:r>
              <w:rPr>
                <w:rFonts w:cs="Arial" w:ascii="Comic Sans MS" w:hAnsi="Comic Sans MS"/>
                <w:sz w:val="20"/>
                <w:szCs w:val="20"/>
              </w:rPr>
              <w:t>τσαριώτη Γεωργία 11022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Μονοχοριακά-μονοάμνια δίδυμα και το σύνδρομο ΤΤΤ</w:t>
            </w: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Ia</w:t>
            </w:r>
            <w:r>
              <w:rPr>
                <w:rFonts w:cs="Arial" w:ascii="Comic Sans MS" w:hAnsi="Comic Sans MS"/>
                <w:sz w:val="20"/>
                <w:szCs w:val="20"/>
              </w:rPr>
              <w:t>τράκης Γεώργιος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084/08-11-2016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Ιατράκης Γ., Γουρουντή Κ., Ηλιάδου Μ.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5/11/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1:50</w:t>
            </w:r>
          </w:p>
        </w:tc>
      </w:tr>
      <w:tr>
        <w:trPr/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Λ</w:t>
            </w:r>
            <w:r>
              <w:rPr>
                <w:rFonts w:cs="Arial" w:ascii="Comic Sans MS" w:hAnsi="Comic Sans MS"/>
                <w:sz w:val="20"/>
                <w:szCs w:val="20"/>
              </w:rPr>
              <w:t>έκκα Ευγενία 110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Κουρή Ιωάννα  11071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Η κύηση στην εφηβεία 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Νάνου Χ. 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199/14-11-2016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Νάνου Χ., Παλάσκα Ε., Σαραντάκη Α.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5/11/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2:00</w:t>
            </w:r>
          </w:p>
        </w:tc>
      </w:tr>
      <w:tr>
        <w:trPr/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Δαρβίρη Πανατιώτα 11116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Αίτια και συχνότητα πρόωρων τοκετών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Νάνου Χ. 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198/14-11-2016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Νάνου Χ., Παλάσκα Ε., Σαραντάκη Α.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5/11/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12:3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24:00Z</dcterms:created>
  <dc:creator>ΣΕΥΠ - Μαιευτική</dc:creator>
  <dc:description/>
  <cp:keywords/>
  <dc:language>en-US</dc:language>
  <cp:lastModifiedBy>ΣΕΥΠ - Μαιευτική</cp:lastModifiedBy>
  <cp:lastPrinted>2016-11-14T14:22:00Z</cp:lastPrinted>
  <dcterms:modified xsi:type="dcterms:W3CDTF">2016-11-14T12:30:00Z</dcterms:modified>
  <cp:revision>3</cp:revision>
  <dc:subject/>
  <dc:title/>
</cp:coreProperties>
</file>