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1"/>
        <w:gridCol w:w="2519"/>
      </w:tblGrid>
      <w:tr>
        <w:trPr/>
        <w:tc>
          <w:tcPr>
            <w:tcW w:w="10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FF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ΠΤΥΧΙΑΚΕΣ ΕΡΓΑΣΙΕΣ 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χειμ. εξάμηνο ακαδ. έτους 2014-15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Θέματα πτυχιακών εργασιών</w:t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25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99CC00" w:val="clea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color w:val="FF0000"/>
                <w:sz w:val="22"/>
                <w:szCs w:val="22"/>
              </w:rPr>
              <w:t>Εισηγητής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ρακολούθηση και  φροντίδα τελειόμηνου νεογνού</w:t>
            </w:r>
          </w:p>
        </w:tc>
        <w:tc>
          <w:tcPr>
            <w:tcW w:w="25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Δάγλα Μαρία 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Υποστήριξη και προώθηση ΜΘ</w:t>
            </w:r>
          </w:p>
        </w:tc>
        <w:tc>
          <w:tcPr>
            <w:tcW w:w="2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Νοσηλεία στην ΜΕΝΝ: ανησυχίες και φόβοι των γονέων </w:t>
            </w:r>
          </w:p>
        </w:tc>
        <w:tc>
          <w:tcPr>
            <w:tcW w:w="25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ρδιοτοκογραφία – λήψη εμβρυικού αίματος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Γουρουντή Κλεάνθη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ετάφραση και στάθμιση του ερωτηματολογίου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Prenatal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Distress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  <w:lang w:val="en-US"/>
              </w:rPr>
              <w:t>Scale</w:t>
            </w:r>
            <w:r>
              <w:rPr>
                <w:rFonts w:cs="Arial" w:ascii="Comic Sans MS" w:hAnsi="Comic Sans MS"/>
                <w:sz w:val="22"/>
                <w:szCs w:val="22"/>
              </w:rPr>
              <w:t xml:space="preserve"> σε δείγμα εγκύων γυναικών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Στρες στην εγκυμοσύνη μετά από θεραπεία υποβοηθούμενης αναπαραγωγή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ρδιοτοκογραφία – γνώσεις και στάσεις επαγγελματιών υγεία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φαρμογή έρευνας από Μαίες στην κλινική πράξη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Καταθλιπτική συμπτωματολογία και στρες για την γονεϊκότητα στους γονείς νεογνών που νοσηλεύονται στην ΜΕΝΝ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Βιβιλάκη Βικτωρία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ράγοντες που επηρεάζουν το κάπνισμα κατά την περιγεννητική περίοδο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ΦΥ και ο ρόλος της Μαία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ράγοντες που επηρεάζουν την εκδήλωση συμπτωμάτων κατάθλιψης στην λοχεία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αράγοντες που επηρεάζουν την ομαλή έκβαση του τοκετού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Σαρέλλα Αγγελική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ητρικός θηλασμό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Τρόποι αντιμετώπισης του πόνου στον τοκετό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Μαθήματα γονεϊκότητας και προετοιμασία γονέων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μμηνόπαυση και ποιότητα ζωής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Δελτσίδου ΄Αννα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Εικόνα σώματος και ποιότητα ζωής γυναικών μετά από μαστεκτομή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ρόληψη καρκίνου του τραχήλου της μήτρα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Σεξουαλικότητα στην λοχεία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εχλιβάνη Φανή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ροσαρμογή στη γονεϊκότητα με το νεογνό στην ΜΕΝ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Μητρικός θηλασμός σε ΚΤ με γενική αναισθησία ή επισκληρίδιο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Διατροφή της γυναίκας κατά την κύηση και τη λοχεία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Προετοιμασία για γονεϊκότητα – δυνατότητες – πρόσβαση γυναικών σε αντίστοιχες δομέ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Μέθοδοι αντισύλληψης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Αντωνίου Ευαγγελία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Πολύδυμη κύηση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Ο ρόλος του πατέρα στην περιγεννητική περίοδο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νδοοικογενειακή βία στην κύησ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ρογεννητικός έλεγχος στην παρακολούθηση της κύησης : δεδομένα στην Ελλάδα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ερηχογραφία στην κύηση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ικολαΐδης Πέτρος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Υπερηχογραφική διάγνωση συγγενών ανωμαλιών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Υπερηχογραφικοί δείκτες χρωμοσωμικών ανωμαλιών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υναικολογική υπερηχογραφία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ύνδρομο πολυκυστικών ωοθηκών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Ιατράκης Γεώργιος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ακχαρώδης διαβήτης στη διάρκεια της κύηση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reen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ια τον καρκίνο του τραχήλου της μήτρα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Screening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για τον καρκίνο του μαστού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υναικολογικός καρκίνος στην διάρκεια της κύησης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Λοιμώξεις νεογνών (επιδημιολογική μελέτη)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Νάνου Χριστίνα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γγενείς λοιμώξεις (επιδημιολογική μελέτη, επιπτώσεις στο έμβρυο-νεογνό)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εριεγχειρητικές λοιμώξεις (πρόληψη – αντιμετώπιση)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Γνώσεις εργαζομένων για τον έλεγχο των λοιμώξεων (γενικά νοσοκομειακών λοιμώξεων ή συγκεκριμένο είδος λοίμωξης)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Γνώσεις ομάδων πληθυσμού για πρόληψη και αντιμετώπιση λοιμώξεων (συγκεκριμένο είδος).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μβουλευτική μητρικού θηλασμού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λάσκα Ερμιόνη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ρεύνηση των προβλημάτων που εμφανίζονται κατά τον μητρικό θηλασμό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Εναλλακτικοί τρόποι αντιμετώπισης του πόνου του τοκετού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Συναισθηματικές διαταραχές στη κύηση και στη λοχεία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αθολογικές καταστάσεις στην κύηση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774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Διερεύνηση της ποιότητας ζωής και της εμφάνισης καταθλιπτικής συμπτωματολογίας σε δείγμα αθίγγανων λεχωίδων</w:t>
            </w:r>
          </w:p>
        </w:tc>
        <w:tc>
          <w:tcPr>
            <w:tcW w:w="2519" w:type="dxa"/>
            <w:vMerge w:val="restart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Ηλιάδου Μαρία</w:t>
            </w:r>
          </w:p>
        </w:tc>
      </w:tr>
      <w:tr>
        <w:trPr/>
        <w:tc>
          <w:tcPr>
            <w:tcW w:w="774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Διερεύνηση διατροφικών μοντέλων σε δείγμα εγκύων </w:t>
            </w:r>
          </w:p>
        </w:tc>
        <w:tc>
          <w:tcPr>
            <w:tcW w:w="2519" w:type="dxa"/>
            <w:vMerge w:val="continue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  <w:t>Οδηγίες προς τους φοιτητές για την ανάληψη πτυχιακών εργασιών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  <w:t>χειμ. εξαμήνου 2014-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22"/>
          <w:szCs w:val="22"/>
        </w:rPr>
      </w:pPr>
      <w:r>
        <w:rPr>
          <w:rFonts w:cs="Comic Sans MS" w:ascii="Comic Sans MS" w:hAnsi="Comic Sans MS"/>
          <w:b/>
          <w:color w:val="3366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3366FF"/>
          <w:sz w:val="22"/>
          <w:szCs w:val="22"/>
        </w:rPr>
        <w:t xml:space="preserve">Οι φοιτητές θα πρέπει μέχρι 6/11/14 να έχουν καταθέσει στην Γραμματεία αίτηση ανάληψης πτυχιακής εργασίας που θα έχει υπογράψει ο εισηγητής (σχετικές οδηγίες θα πάρουν από την Επιτροπή :  κα. Πεχλιβάνη, κα. Παλάσκα) 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50:00Z</dcterms:created>
  <dc:creator>midwi_seyp</dc:creator>
  <dc:description/>
  <cp:keywords/>
  <dc:language>en-US</dc:language>
  <cp:lastModifiedBy>midwi_seyp</cp:lastModifiedBy>
  <dcterms:modified xsi:type="dcterms:W3CDTF">2014-10-15T04:32:00Z</dcterms:modified>
  <cp:revision>13</cp:revision>
  <dc:subject/>
  <dc:title>ΠΤΥΧΙΑΚΕΣ ΕΡΓΑΣΙΕΣ </dc:title>
</cp:coreProperties>
</file>