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Εξέταση πτυχιακής εργασίας Ιανουαρίου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Οι φοιτητές του Τμήματος Μαιευτικής που επιθυμούν να εξεταστούν στην πτυχιακή τους εργασία μέσα στον Ιανουάριο να καταθέσουν αίτηση εξέτασης πτυχιακής εργασίας μέχρι και</w:t>
      </w:r>
      <w:r>
        <w:rPr>
          <w:rStyle w:val="StrongEmphasis"/>
        </w:rPr>
        <w:t xml:space="preserve"> 7/1/2014 ώστε να εξεταστούν στις 14/1/2014</w:t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 Επιτροπή Προγραμματισμού Πτυχιακών</w:t>
      </w:r>
    </w:p>
    <w:p>
      <w:pPr>
        <w:pStyle w:val="Normal"/>
        <w:jc w:val="right"/>
        <w:rPr/>
      </w:pPr>
      <w:r>
        <w:rPr/>
        <w:t>Σαρέλλα Αγγελική, Γουρουντή Κλεάνθ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14:00Z</dcterms:created>
  <dc:creator>Stavros</dc:creator>
  <dc:description/>
  <cp:keywords/>
  <dc:language>en-US</dc:language>
  <cp:lastModifiedBy>midwi_seyp</cp:lastModifiedBy>
  <cp:lastPrinted>2013-12-20T07:14:00Z</cp:lastPrinted>
  <dcterms:modified xsi:type="dcterms:W3CDTF">2013-12-20T05:14:00Z</dcterms:modified>
  <cp:revision>2</cp:revision>
  <dc:subject/>
  <dc:title>Εξέταση πτυχιακής εργασίας Ιανουαρίου </dc:title>
</cp:coreProperties>
</file>