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ΕΞΕΤΑΣΗ ΠΤΥΧΙΑΚΩΝ</w:t>
      </w:r>
      <w:r>
        <w:rPr>
          <w:rFonts w:cs="Comic Sans MS" w:ascii="Comic Sans MS" w:hAnsi="Comic Sans MS"/>
          <w:color w:val="0000FF"/>
          <w:sz w:val="28"/>
          <w:szCs w:val="28"/>
          <w:highlight w:val="yellow"/>
          <w:lang w:val="en-US"/>
        </w:rPr>
        <w:t xml:space="preserve">  E</w:t>
      </w: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 xml:space="preserve">ΡΓΑΣΙΩΝ </w:t>
      </w:r>
      <w:r>
        <w:rPr>
          <w:rFonts w:cs="Comic Sans MS" w:ascii="Comic Sans MS" w:hAnsi="Comic Sans MS"/>
          <w:color w:val="0000FF"/>
          <w:sz w:val="28"/>
          <w:szCs w:val="28"/>
          <w:lang w:val="en-US"/>
        </w:rPr>
        <w:t>12-5-201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1882"/>
        <w:gridCol w:w="3724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ΟΝΟΜΑ ΦΟΙΤΗΤΡΙΩΝ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ΤΙΤΛΟΣ ΠΤΥΧΙΑΚΗΣ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ΙΣΗΓΗΤΗΣ /ΤΡΙΑ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ΠΙΤΡΟΠΗ</w:t>
            </w:r>
          </w:p>
        </w:tc>
      </w:tr>
      <w:tr>
        <w:trPr>
          <w:trHeight w:val="947" w:hRule="atLeas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Συγγούνη  Γκίμη Κων/να –Μαρία</w:t>
            </w:r>
          </w:p>
        </w:tc>
        <w:tc>
          <w:tcPr>
            <w:tcW w:w="52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ρόωρη αποκόλληση πλακούντα στην κύηση και τον τοκετό </w:t>
            </w:r>
          </w:p>
        </w:tc>
        <w:tc>
          <w:tcPr>
            <w:tcW w:w="1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. Ιατράκης</w:t>
            </w:r>
          </w:p>
        </w:tc>
        <w:tc>
          <w:tcPr>
            <w:tcW w:w="37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λάσκ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Ξανθοπούλου Χριστίνα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 επίδραση της εμβρυικής – νεογνικής περιόδου στην ψυχοσωματική υγεία του ενήλικα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Ηλιάδη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Καλογεροπούλου Ζωή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ράγοντες που σχετίζονται με την επιλογή της καισαρικής τομής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Ε. Αντωνίου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Ιατράκης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Κουβά Φωτεινή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Αϊραπετιάν ΄Ελεν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Ψυχολογικές διαφορές ανάμεσα σε καπνίζουσες και μη καπνίζουσες γυναίκες κατά την περιγεννητική περίοδο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 Βιβιλάκη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Παπαγεωργίου Ευγενί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αραγιάννη Μαργαρίτ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άπνισμα και κύηση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. Πεχλιβάνη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λάσκα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Νικολάου Ευαγγελία</w:t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Λάμπρου Παρασκευή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έντρα φυσικού τοκετού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. Γουρουντή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ίδ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ιβιλάκη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Καλημέρη Σταματί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εκλαμψία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. Ιατράκης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Κουτσούκη Ευαγγελία</w:t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Τσομάκου Κωνσταντίν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Η σεξουαλική διαπαιδαγώγηση των εφήβων 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Τζαμάκος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ιβιλάκη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 Μαμασούλα Αικατερίνη</w:t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Μώραλη Αικατερίνη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ισύλληψη και σεξουαλικώς μεταδιδόμενα νοσήματα σε νέους 18-26 ετών : Τι ξέρουν και τι εφαρμόζουν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. Πεχλιβάνη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άνου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 Καλούμα  Νικολλέτα- Ηλιάνν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Άμβλωση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 Παλάσκα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3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 Νικολαίδ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.  Νάνου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. Γουργουλέτη   Ελένη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σχιακή  Προβολή  και  Τοκετός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 Παλάσκα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Νικολαίδη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.  Νάνου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πιτροπή Πτυχιακών Εργασιών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χλιβάνη Φ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λάσκα Ε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4:00Z</dcterms:created>
  <dc:creator>midwi_seyp</dc:creator>
  <dc:description/>
  <cp:keywords/>
  <dc:language>en-US</dc:language>
  <cp:lastModifiedBy>user</cp:lastModifiedBy>
  <dcterms:modified xsi:type="dcterms:W3CDTF">2015-05-10T06:09:00Z</dcterms:modified>
  <cp:revision>16</cp:revision>
  <dc:subject/>
  <dc:title>ΕΞΕΤΑΣΗ ΠΤΥΧΙΑΚΩΝ</dc:title>
</cp:coreProperties>
</file>