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ΕΞΕΤΑΣΗ ΠΤΥΧΙΑΚΩΝ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 05/5/201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tbl>
      <w:tblPr>
        <w:tblW w:w="14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565"/>
        <w:gridCol w:w="1882"/>
        <w:gridCol w:w="3724"/>
      </w:tblGrid>
      <w:tr>
        <w:trPr/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ΟΝΟΜΑ ΦΟΙΤΗΤΡΙΩΝ</w:t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ΤΙΤΛΟΣ ΠΤΥΧΙΑΚΗΣ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ΕΙΣΗΓΗΤΗΣ /ΤΡΙΑ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ΕΠΙΤΡΟΠΗ</w:t>
            </w:r>
          </w:p>
        </w:tc>
      </w:tr>
      <w:tr>
        <w:trPr/>
        <w:tc>
          <w:tcPr>
            <w:tcW w:w="37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</w:rPr>
              <w:t>Φλέσουρα Σταυρούλα</w:t>
            </w:r>
          </w:p>
        </w:tc>
        <w:tc>
          <w:tcPr>
            <w:tcW w:w="55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 ιός της ανθρώπινης ανοσοεπάρκειας (ΗΙ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) κατά την εγκυμοσύνη, οροθετικό – οροαρνητικό νεογνό  (αντιμετώπιση) </w:t>
            </w:r>
          </w:p>
        </w:tc>
        <w:tc>
          <w:tcPr>
            <w:tcW w:w="1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. Ιατράκης</w:t>
            </w:r>
          </w:p>
        </w:tc>
        <w:tc>
          <w:tcPr>
            <w:tcW w:w="37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χλιβάνη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Καράβελλα Ευφροσύνη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Λούπαντσιουκ Ναταλί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όνος λόγω παρεμβατικών μεθόδων στον τοκετό 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. Αντωνίου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αρέλλ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Αϊραπετιάν Ελέ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Κουβά Φωτεινή 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Ψυχολογικές διαφορές ανάμεσα σε καπνίζουσες και μη καπνίζουσες γυναίκες κατά την περιγεννητική περίοδο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Β. Βιβιλάκη 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ΗΝ ΑΛΛΗ  ΤΡΙΤΗ</w:t>
            </w:r>
          </w:p>
        </w:tc>
      </w:tr>
      <w:tr>
        <w:trPr/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Καλαντζή Βασιλική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Συγκριτική μελέτη επιπέδου γνώσης μεταξύ των φοιτητών του Τ.Ε.Ι. Αθήνας (ΣΕΥΠ – ΣΤΕΦ), σε θέματα σεξουαλικής διαπαιδαγώγησης και ειδικότερα του επιπέδου γνώσης σχετικά με τα σεξουαλικώς μεταδιδόμενα νοσήματα. 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Ε. Αντωνίου 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ατράκ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Ιωαννίδου Σταματίνα – Μαρία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ατροφή της εγκύου και επίδραση των δερμοκαλλυντικών ουσιών στην κύηση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. Σαρέλλα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00π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άν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4:00Z</dcterms:created>
  <dc:creator>midwi_seyp</dc:creator>
  <dc:description/>
  <cp:keywords/>
  <dc:language>en-US</dc:language>
  <cp:lastModifiedBy>midwi_seyp</cp:lastModifiedBy>
  <dcterms:modified xsi:type="dcterms:W3CDTF">2015-05-04T09:24:00Z</dcterms:modified>
  <cp:revision>2</cp:revision>
  <dc:subject/>
  <dc:title>ΕΞΕΤΑΣΗ ΠΤΥΧΙΑΚΩΝ</dc:title>
</cp:coreProperties>
</file>