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656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6"/>
        <w:gridCol w:w="1824"/>
        <w:gridCol w:w="1793"/>
        <w:gridCol w:w="2182"/>
        <w:gridCol w:w="1765"/>
        <w:gridCol w:w="1941"/>
        <w:gridCol w:w="1714"/>
      </w:tblGrid>
      <w:tr>
        <w:trPr/>
        <w:tc>
          <w:tcPr>
            <w:tcW w:w="126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/>
              <w:t xml:space="preserve">ΕΞΕΤΑΣΗ ΠΤΥΧΙΑΚΩΝ                 ΤΡΙΤΗ                         </w:t>
            </w:r>
            <w:r>
              <w:rPr>
                <w:lang w:val="en-US"/>
              </w:rPr>
              <w:t>14</w:t>
            </w:r>
            <w:r>
              <w:rPr/>
              <w:t>/0</w:t>
            </w:r>
            <w:r>
              <w:rPr>
                <w:lang w:val="en-US"/>
              </w:rPr>
              <w:t>5</w:t>
            </w:r>
            <w:r>
              <w:rPr/>
              <w:t>/2013</w:t>
            </w:r>
          </w:p>
        </w:tc>
      </w:tr>
      <w:tr>
        <w:trPr/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E</w:t>
            </w:r>
            <w:r>
              <w:rPr/>
              <w:t>πιτροπή εξέτασης πτυχιακών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/>
              <w:t>Πεχλιβάνη,</w:t>
            </w:r>
          </w:p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/>
              <w:t>Δάγλα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/>
              <w:t xml:space="preserve">Αναστασιάδου, </w:t>
            </w:r>
          </w:p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/>
              <w:t>Βιβιλάκη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N</w:t>
            </w:r>
            <w:r>
              <w:rPr/>
              <w:t>ικολαϊδης,</w:t>
            </w:r>
          </w:p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/>
              <w:t>Σαραντάκη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/>
              <w:t xml:space="preserve">Αντωνίου, </w:t>
            </w:r>
          </w:p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/>
              <w:t>Ηλιάδου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/>
              <w:t>Λυκερίδου, Σαρέλλα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/>
              <w:t>Ιατράκης, Παλάσκα</w:t>
            </w:r>
          </w:p>
        </w:tc>
      </w:tr>
      <w:tr>
        <w:trPr/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rPr/>
            </w:pPr>
            <w:r>
              <w:rPr/>
              <w:t>Ώρα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rPr/>
            </w:pPr>
            <w:r>
              <w:rPr/>
              <w:t>1</w:t>
            </w:r>
            <w:r>
              <w:rPr>
                <w:lang w:val="en-US"/>
              </w:rPr>
              <w:t>0: 00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rPr/>
            </w:pPr>
            <w:r>
              <w:rPr/>
              <w:t>1</w:t>
            </w:r>
            <w:r>
              <w:rPr>
                <w:lang w:val="en-US"/>
              </w:rPr>
              <w:t>0: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rPr/>
            </w:pPr>
            <w:r>
              <w:rPr>
                <w:lang w:val="en-US"/>
              </w:rPr>
              <w:t>1</w:t>
            </w:r>
            <w:r>
              <w:rPr/>
              <w:t>0:</w:t>
            </w:r>
            <w:r>
              <w:rPr>
                <w:lang w:val="en-US"/>
              </w:rPr>
              <w:t>00</w:t>
            </w:r>
            <w:r>
              <w:rPr/>
              <w:t xml:space="preserve"> (Σαραντάκη- Γουρουντή)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rPr/>
            </w:pPr>
            <w:r>
              <w:rPr/>
              <w:t>1</w:t>
            </w:r>
            <w:r>
              <w:rPr>
                <w:lang w:val="en-US"/>
              </w:rPr>
              <w:t>0:00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rPr/>
            </w:pPr>
            <w:r>
              <w:rPr>
                <w:lang w:val="en-US"/>
              </w:rPr>
              <w:t>10:0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rPr/>
            </w:pPr>
            <w:r>
              <w:rPr>
                <w:lang w:val="en-US"/>
              </w:rPr>
              <w:t>10:00</w:t>
            </w:r>
          </w:p>
        </w:tc>
      </w:tr>
      <w:tr>
        <w:trPr/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rPr/>
            </w:pPr>
            <w:r>
              <w:rPr/>
              <w:t>Θέμα πτυχιακής εργασίας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rPr/>
            </w:pPr>
            <w:r>
              <w:rPr/>
              <w:t xml:space="preserve">Φαρμακευτική παρέμβαση στο τοκετό 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rPr/>
            </w:pPr>
            <w:r>
              <w:rPr/>
              <w:t>Η ψυχοσυναισθηματική κατάσταση του ζευγαριού κατά τη διάρκεια της κύησης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rPr/>
            </w:pPr>
            <w:r>
              <w:rPr/>
              <w:t>Κύηση στην εφηβεία και οι ψυχοκοινωνικοί παράγοντες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rPr/>
            </w:pPr>
            <w:r>
              <w:rPr/>
              <w:t xml:space="preserve">Καρδιοτοκογραφία 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rPr/>
            </w:pPr>
            <w:r>
              <w:rPr/>
              <w:t>Σπουδαστές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rPr/>
            </w:pPr>
            <w:r>
              <w:rPr/>
              <w:t>Μαραπά Α.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rPr/>
            </w:pPr>
            <w:r>
              <w:rPr/>
              <w:t>Κόλλια Χ. –Σινάνη Π.- Πουλή Μ.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rPr/>
            </w:pPr>
            <w:r>
              <w:rPr/>
              <w:t>Τοπάλη Ανδριάννα,</w:t>
            </w:r>
          </w:p>
          <w:p>
            <w:pPr>
              <w:pStyle w:val="Normal"/>
              <w:bidi w:val="0"/>
              <w:spacing w:before="0" w:after="0"/>
              <w:ind w:left="0" w:right="0" w:hanging="0"/>
              <w:rPr/>
            </w:pPr>
            <w:r>
              <w:rPr/>
              <w:t xml:space="preserve"> </w:t>
            </w:r>
            <w:r>
              <w:rPr/>
              <w:t>Ράϊου Μαριάννα-Ευθυμία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rPr/>
            </w:pPr>
            <w:r>
              <w:rPr/>
              <w:t>Θηραίου Φ.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rPr/>
            </w:pPr>
            <w:r>
              <w:rPr/>
              <w:t>Εισηγητής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rPr/>
            </w:pPr>
            <w:r>
              <w:rPr/>
              <w:t>Ιατράκης Γ.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rPr/>
            </w:pPr>
            <w:r>
              <w:rPr/>
              <w:t>Δάγλα Μ.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rPr/>
            </w:pPr>
            <w:r>
              <w:rPr/>
              <w:t>Παλάσκα Ε.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rPr/>
            </w:pPr>
            <w:r>
              <w:rPr/>
              <w:t>Νικολαϊδης Π.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rPr/>
            </w:pPr>
            <w:r>
              <w:rPr/>
              <w:t>Ώρα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rPr/>
            </w:pPr>
            <w:r>
              <w:rPr/>
              <w:t>10:30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  <w:t>10:</w:t>
            </w:r>
            <w:r>
              <w:rPr>
                <w:lang w:val="en-US"/>
              </w:rPr>
              <w:t>3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rPr/>
            </w:pPr>
            <w:r>
              <w:rPr/>
              <w:t>10</w:t>
            </w:r>
            <w:r>
              <w:rPr>
                <w:lang w:val="en-US"/>
              </w:rPr>
              <w:t>:30</w:t>
            </w:r>
            <w:r>
              <w:rPr/>
              <w:t xml:space="preserve"> (Σαραντάκη-Γουρουντή)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rPr/>
            </w:pPr>
            <w:r>
              <w:rPr/>
              <w:t>10</w:t>
            </w:r>
            <w:r>
              <w:rPr>
                <w:lang w:val="en-US"/>
              </w:rPr>
              <w:t>:30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rPr/>
            </w:pPr>
            <w:r>
              <w:rPr/>
              <w:t>10</w:t>
            </w:r>
            <w:r>
              <w:rPr>
                <w:lang w:val="en-US"/>
              </w:rPr>
              <w:t>:3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rPr/>
            </w:pPr>
            <w:r>
              <w:rPr/>
              <w:t>10</w:t>
            </w:r>
            <w:r>
              <w:rPr>
                <w:lang w:val="en-US"/>
              </w:rPr>
              <w:t>:30</w:t>
            </w:r>
          </w:p>
        </w:tc>
      </w:tr>
      <w:tr>
        <w:trPr/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rPr/>
            </w:pPr>
            <w:r>
              <w:rPr/>
              <w:t>Θέμα πτυχιακής εργασίας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rPr/>
            </w:pPr>
            <w:r>
              <w:rPr/>
              <w:t>Εναλλακτικοί τρόποι αντιμετώπισης του πόνου του τοκετού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rPr/>
            </w:pPr>
            <w:r>
              <w:rPr/>
              <w:t>Ναρκωτικά στη κύηση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rPr/>
            </w:pPr>
            <w:r>
              <w:rPr/>
              <w:t>Κύηση στην εφηβεία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rPr/>
            </w:pPr>
            <w:r>
              <w:rPr/>
              <w:t>Προετοιμασία στη γονεϊκότητα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rPr/>
            </w:pPr>
            <w:r>
              <w:rPr/>
              <w:t>Το υπερηχογράφημα στην γυναικολογία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rPr/>
            </w:pPr>
            <w:r>
              <w:rPr/>
              <w:t>Σπουδαστές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rPr/>
            </w:pPr>
            <w:r>
              <w:rPr/>
              <w:t>Μπακομήτρου Ι. -Μυσιρλάκη Γ.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rPr/>
            </w:pPr>
            <w:r>
              <w:rPr/>
              <w:t>Γαλανακοπούλου Β.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rPr/>
            </w:pPr>
            <w:r>
              <w:rPr/>
              <w:t>Τσίκλη Α.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rPr/>
            </w:pPr>
            <w:r>
              <w:rPr/>
              <w:t>Διαμαντοπούλου Φ.- Δεστούνη Γ.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rPr/>
            </w:pPr>
            <w:r>
              <w:rPr/>
              <w:t>Οργιανέλη Σ.-Περιστεράκη Χριστίνα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rPr/>
            </w:pPr>
            <w:r>
              <w:rPr/>
              <w:t>Εισηγητής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rPr/>
            </w:pPr>
            <w:r>
              <w:rPr/>
              <w:t>Παλάσκα Ε.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rPr/>
            </w:pPr>
            <w:r>
              <w:rPr/>
              <w:t>Ιατράκης Γ.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rPr/>
            </w:pPr>
            <w:r>
              <w:rPr/>
              <w:t>Κούρτης Π.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rPr/>
            </w:pPr>
            <w:r>
              <w:rPr/>
              <w:t>Νάνου Χ.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rPr/>
            </w:pPr>
            <w:r>
              <w:rPr/>
              <w:t>Νικολαϊδης Π.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rPr/>
            </w:pPr>
            <w:r>
              <w:rPr/>
              <w:t>Ώρα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rPr/>
            </w:pPr>
            <w:r>
              <w:rPr/>
              <w:t>11:00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rPr/>
            </w:pPr>
            <w:r>
              <w:rPr/>
              <w:t>11: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rPr/>
            </w:pPr>
            <w:r>
              <w:rPr/>
              <w:t>11:00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rPr/>
            </w:pPr>
            <w:r>
              <w:rPr/>
              <w:t>11:00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rPr/>
            </w:pPr>
            <w:r>
              <w:rPr/>
              <w:t>11:00 (Λυκερίδου-Αναστασιάδου)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rPr/>
            </w:pPr>
            <w:r>
              <w:rPr/>
              <w:t xml:space="preserve">11:00 </w:t>
            </w:r>
            <w:r>
              <w:rPr>
                <w:lang w:val="en-US"/>
              </w:rPr>
              <w:t>(</w:t>
            </w:r>
            <w:r>
              <w:rPr/>
              <w:t>Ιατράκης- Γουρουντή)</w:t>
            </w:r>
          </w:p>
        </w:tc>
      </w:tr>
      <w:tr>
        <w:trPr/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rPr/>
            </w:pPr>
            <w:r>
              <w:rPr/>
              <w:t>Θέμα πτυχιακής εργασίας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rPr/>
            </w:pPr>
            <w:r>
              <w:rPr/>
              <w:t>Ηπατίτιδα και κύηση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rPr/>
            </w:pPr>
            <w:r>
              <w:rPr/>
              <w:t>Μελέτη για τις γνώσεις και τη συχνότητα….της Ξάνθης στη διάρκεια της κύησης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rPr/>
            </w:pPr>
            <w:r>
              <w:rPr/>
              <w:t>Κεφαλαλγία στη κύηση και τη λοχεία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rPr/>
            </w:pPr>
            <w:r>
              <w:rPr/>
              <w:t>Παράταση της κύησης</w:t>
            </w:r>
          </w:p>
        </w:tc>
      </w:tr>
      <w:tr>
        <w:trPr/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rPr/>
            </w:pPr>
            <w:r>
              <w:rPr/>
              <w:t>Σπουδαστές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rPr/>
            </w:pPr>
            <w:r>
              <w:rPr/>
              <w:t>Πιερρουτσάκου Ξ.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rPr/>
            </w:pPr>
            <w:r>
              <w:rPr/>
              <w:t>Σουλεϊμάνογλου Σ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rPr/>
            </w:pPr>
            <w:r>
              <w:rPr/>
              <w:t>Γιαξή Β.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rPr/>
            </w:pPr>
            <w:r>
              <w:rPr/>
              <w:t>Ευθυμιάδη Δ.</w:t>
            </w:r>
          </w:p>
        </w:tc>
      </w:tr>
      <w:tr>
        <w:trPr/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rPr/>
            </w:pPr>
            <w:r>
              <w:rPr/>
              <w:t>Εισηγητής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rPr/>
            </w:pPr>
            <w:r>
              <w:rPr/>
              <w:t>Παλάσκα Ε.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rPr/>
            </w:pPr>
            <w:r>
              <w:rPr/>
              <w:t>Σαρέλλα Α.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rPr/>
            </w:pPr>
            <w:r>
              <w:rPr/>
              <w:t>Βιβιλάκη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rPr/>
            </w:pPr>
            <w:r>
              <w:rPr/>
              <w:t>Ηλιάδου Μ.</w:t>
            </w:r>
          </w:p>
        </w:tc>
      </w:tr>
      <w:tr>
        <w:trPr/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rPr/>
            </w:pPr>
            <w:r>
              <w:rPr/>
              <w:t>Ώρα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rPr/>
            </w:pPr>
            <w:r>
              <w:rPr/>
              <w:t>11</w:t>
            </w:r>
            <w:r>
              <w:rPr>
                <w:lang w:val="en-US"/>
              </w:rPr>
              <w:t>:30</w:t>
            </w:r>
            <w:r>
              <w:rPr/>
              <w:t xml:space="preserve"> (Πεχλιβάνη-Αναστασίαδου)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rPr/>
            </w:pPr>
            <w:r>
              <w:rPr/>
              <w:t>11</w:t>
            </w:r>
            <w:r>
              <w:rPr>
                <w:lang w:val="en-US"/>
              </w:rPr>
              <w:t>:3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rPr/>
            </w:pPr>
            <w:r>
              <w:rPr/>
              <w:t>11</w:t>
            </w:r>
            <w:r>
              <w:rPr>
                <w:lang w:val="en-US"/>
              </w:rPr>
              <w:t>:30 (</w:t>
            </w:r>
            <w:r>
              <w:rPr/>
              <w:t>Σαραντάκη- Γουρουντή)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rPr/>
            </w:pPr>
            <w:r>
              <w:rPr/>
              <w:t>11</w:t>
            </w:r>
            <w:r>
              <w:rPr>
                <w:lang w:val="en-US"/>
              </w:rPr>
              <w:t>:</w:t>
            </w:r>
            <w:r>
              <w:rPr/>
              <w:t>3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rPr/>
            </w:pPr>
            <w:r>
              <w:rPr/>
              <w:t>11</w:t>
            </w:r>
            <w:r>
              <w:rPr>
                <w:lang w:val="en-US"/>
              </w:rPr>
              <w:t>:</w:t>
            </w:r>
            <w:r>
              <w:rPr/>
              <w:t>30</w:t>
            </w:r>
          </w:p>
        </w:tc>
      </w:tr>
      <w:tr>
        <w:trPr/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rPr/>
            </w:pPr>
            <w:r>
              <w:rPr/>
              <w:t>Θέμα πτυχιακής εργασίας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rPr/>
            </w:pPr>
            <w:r>
              <w:rPr/>
              <w:t>Κύηση και άσκηση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rPr/>
            </w:pPr>
            <w:r>
              <w:rPr/>
              <w:t>Γνώσεις των μαιών/ευτών για τη φυσική άσκηση κατά τη διάρκεια της κύησης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rPr/>
            </w:pPr>
            <w:r>
              <w:rPr/>
              <w:t>Η ψυχολογία της εγκύου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rPr/>
            </w:pPr>
            <w:r>
              <w:rPr/>
              <w:t>Γνώση και στάση για τον μητρικό θηλασμό σε Μουσουλμάνικο πληθυσμό</w:t>
            </w:r>
          </w:p>
        </w:tc>
      </w:tr>
      <w:tr>
        <w:trPr/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rPr/>
            </w:pPr>
            <w:r>
              <w:rPr/>
              <w:t>Σπουδαστές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rPr/>
            </w:pPr>
            <w:r>
              <w:rPr/>
              <w:t>Μαύρου Μ.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rPr/>
            </w:pPr>
            <w:r>
              <w:rPr/>
              <w:t>Κουτσογιάννη Μ.Χ.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rPr/>
            </w:pPr>
            <w:r>
              <w:rPr/>
              <w:t>Ηλιοπούλου Α.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rPr/>
            </w:pPr>
            <w:r>
              <w:rPr/>
              <w:t>Μουσταφά Μουτζέλλα</w:t>
            </w:r>
          </w:p>
        </w:tc>
      </w:tr>
      <w:tr>
        <w:trPr/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rPr/>
            </w:pPr>
            <w:r>
              <w:rPr/>
              <w:t>Εισηγητής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rPr/>
            </w:pPr>
            <w:r>
              <w:rPr/>
              <w:t>Αντωνίου Ε.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rPr/>
            </w:pPr>
            <w:r>
              <w:rPr/>
              <w:t>Βιβιλάκη Χ.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rPr/>
            </w:pPr>
            <w:r>
              <w:rPr/>
              <w:t>Ηλιάδου Μ.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rPr/>
            </w:pPr>
            <w:r>
              <w:rPr/>
              <w:t>Δάγλα Μ.</w:t>
            </w:r>
          </w:p>
        </w:tc>
      </w:tr>
      <w:tr>
        <w:trPr/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rPr/>
            </w:pPr>
            <w:r>
              <w:rPr/>
              <w:t>Ώρα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12:00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12: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12:00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12:00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rPr/>
            </w:pPr>
            <w:r>
              <w:rPr/>
              <w:t>12</w:t>
            </w:r>
            <w:r>
              <w:rPr>
                <w:lang w:val="en-US"/>
              </w:rPr>
              <w:t>:0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rPr/>
            </w:pPr>
            <w:r>
              <w:rPr/>
              <w:t>12</w:t>
            </w:r>
            <w:r>
              <w:rPr>
                <w:lang w:val="en-US"/>
              </w:rPr>
              <w:t>:00</w:t>
            </w:r>
          </w:p>
        </w:tc>
      </w:tr>
      <w:tr>
        <w:trPr/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rPr/>
            </w:pPr>
            <w:r>
              <w:rPr/>
              <w:t>Θέμα πτυχιακής εργασίας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rPr/>
            </w:pPr>
            <w:r>
              <w:rPr/>
              <w:t>Εμπειρίες γυναικών από την πρώτη τους κύηση</w:t>
            </w:r>
          </w:p>
        </w:tc>
      </w:tr>
      <w:tr>
        <w:trPr/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rPr/>
            </w:pPr>
            <w:r>
              <w:rPr/>
              <w:t>Σπουδαστές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rPr/>
            </w:pPr>
            <w:r>
              <w:rPr/>
              <w:t>Κατσαδούρη Β.</w:t>
            </w:r>
          </w:p>
        </w:tc>
      </w:tr>
      <w:tr>
        <w:trPr/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rPr/>
            </w:pPr>
            <w:r>
              <w:rPr/>
              <w:t>Εισηγητής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rPr/>
            </w:pPr>
            <w:r>
              <w:rPr/>
              <w:t>Δάγλα Μ.</w:t>
            </w:r>
          </w:p>
        </w:tc>
      </w:tr>
      <w:tr>
        <w:trPr/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rPr/>
            </w:pPr>
            <w:r>
              <w:rPr/>
              <w:t>Ώρα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rPr/>
            </w:pPr>
            <w:r>
              <w:rPr/>
              <w:t>12</w:t>
            </w:r>
            <w:r>
              <w:rPr>
                <w:lang w:val="en-US"/>
              </w:rPr>
              <w:t>:30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12:30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rPr/>
            </w:pPr>
            <w:r>
              <w:rPr/>
              <w:t>Θέμα πτυχιακής εργασίας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rPr/>
            </w:pPr>
            <w:r>
              <w:rPr/>
              <w:t>Πως βιώνει η σύγχρονη μητέρα την περίοδο της λοχείας;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rPr/>
            </w:pPr>
            <w:r>
              <w:rPr/>
              <w:t>Σπουδαστές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M</w:t>
            </w:r>
            <w:r>
              <w:rPr/>
              <w:t>πινιάρη Μ.- Κουτελιδάκη Α.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rPr/>
            </w:pPr>
            <w:r>
              <w:rPr/>
              <w:t>Εισηγητής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rPr/>
            </w:pPr>
            <w:r>
              <w:rPr/>
              <w:t>Δάγλα Μ.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</w:tr>
    </w:tbl>
    <w:p>
      <w:pPr>
        <w:pStyle w:val="Normal"/>
        <w:bidi w:val="0"/>
        <w:spacing w:lineRule="auto" w:line="276"/>
        <w:ind w:left="0" w:right="0" w:hanging="0"/>
        <w:rPr/>
      </w:pPr>
      <w:r>
        <w:rPr/>
      </w:r>
    </w:p>
    <w:p>
      <w:pPr>
        <w:pStyle w:val="Normal"/>
        <w:bidi w:val="0"/>
        <w:spacing w:lineRule="auto" w:line="276"/>
        <w:ind w:left="0" w:right="0" w:hanging="0"/>
        <w:rPr/>
      </w:pPr>
      <w:r>
        <w:rPr/>
      </w:r>
    </w:p>
    <w:p>
      <w:pPr>
        <w:pStyle w:val="Normal"/>
        <w:bidi w:val="0"/>
        <w:spacing w:lineRule="auto" w:line="276"/>
        <w:ind w:left="0" w:right="0" w:hanging="0"/>
        <w:rPr/>
      </w:pPr>
      <w:r>
        <w:rPr/>
      </w:r>
    </w:p>
    <w:p>
      <w:pPr>
        <w:pStyle w:val="Normal"/>
        <w:bidi w:val="0"/>
        <w:spacing w:lineRule="auto" w:line="276"/>
        <w:ind w:left="0" w:right="0" w:hanging="0"/>
        <w:rPr/>
      </w:pPr>
      <w:r>
        <w:rPr/>
      </w:r>
    </w:p>
    <w:p>
      <w:pPr>
        <w:pStyle w:val="Normal"/>
        <w:bidi w:val="0"/>
        <w:spacing w:lineRule="auto" w:line="276"/>
        <w:ind w:left="0" w:right="0" w:hanging="0"/>
        <w:rPr/>
      </w:pPr>
      <w:r>
        <w:rPr/>
      </w:r>
    </w:p>
    <w:p>
      <w:pPr>
        <w:pStyle w:val="Normal"/>
        <w:bidi w:val="0"/>
        <w:spacing w:lineRule="auto" w:line="276"/>
        <w:ind w:left="0" w:right="0" w:hanging="0"/>
        <w:rPr/>
      </w:pPr>
      <w:r>
        <w:rPr/>
      </w:r>
    </w:p>
    <w:p>
      <w:pPr>
        <w:pStyle w:val="Normal"/>
        <w:bidi w:val="0"/>
        <w:spacing w:lineRule="auto" w:line="276"/>
        <w:ind w:left="0" w:right="0" w:hanging="0"/>
        <w:rPr/>
      </w:pPr>
      <w:r>
        <w:rPr/>
      </w:r>
    </w:p>
    <w:p>
      <w:pPr>
        <w:pStyle w:val="Normal"/>
        <w:bidi w:val="0"/>
        <w:spacing w:lineRule="auto" w:line="276"/>
        <w:ind w:left="0" w:right="0" w:hanging="0"/>
        <w:rPr/>
      </w:pPr>
      <w:r>
        <w:rPr/>
      </w:r>
    </w:p>
    <w:p>
      <w:pPr>
        <w:pStyle w:val="Normal"/>
        <w:bidi w:val="0"/>
        <w:spacing w:lineRule="auto" w:line="276"/>
        <w:ind w:left="0" w:right="0" w:hanging="0"/>
        <w:rPr/>
      </w:pPr>
      <w:r>
        <w:rPr/>
      </w:r>
    </w:p>
    <w:p>
      <w:pPr>
        <w:pStyle w:val="Normal"/>
        <w:bidi w:val="0"/>
        <w:spacing w:lineRule="auto" w:line="276"/>
        <w:ind w:left="0" w:right="0" w:hanging="0"/>
        <w:rPr/>
      </w:pPr>
      <w:r>
        <w:rPr/>
      </w:r>
    </w:p>
    <w:p>
      <w:pPr>
        <w:pStyle w:val="Normal"/>
        <w:bidi w:val="0"/>
        <w:spacing w:lineRule="auto" w:line="276"/>
        <w:ind w:left="0" w:right="0" w:hanging="0"/>
        <w:rPr/>
      </w:pPr>
      <w:r>
        <w:rPr/>
      </w:r>
    </w:p>
    <w:p>
      <w:pPr>
        <w:pStyle w:val="Normal"/>
        <w:bidi w:val="0"/>
        <w:spacing w:lineRule="auto" w:line="276"/>
        <w:ind w:left="0" w:right="0" w:hanging="0"/>
        <w:rPr/>
      </w:pPr>
      <w:r>
        <w:rPr/>
      </w:r>
    </w:p>
    <w:p>
      <w:pPr>
        <w:pStyle w:val="Normal"/>
        <w:bidi w:val="0"/>
        <w:spacing w:lineRule="auto" w:line="276"/>
        <w:ind w:left="0" w:right="0" w:hanging="0"/>
        <w:rPr/>
      </w:pPr>
      <w:r>
        <w:rPr/>
      </w:r>
    </w:p>
    <w:p>
      <w:pPr>
        <w:pStyle w:val="Normal"/>
        <w:bidi w:val="0"/>
        <w:spacing w:lineRule="auto" w:line="276"/>
        <w:ind w:left="0" w:right="0" w:hanging="0"/>
        <w:rPr/>
      </w:pPr>
      <w:r>
        <w:rPr/>
      </w:r>
    </w:p>
    <w:p>
      <w:pPr>
        <w:pStyle w:val="Normal"/>
        <w:bidi w:val="0"/>
        <w:spacing w:lineRule="auto" w:line="276"/>
        <w:ind w:left="0" w:right="0" w:hanging="0"/>
        <w:rPr/>
      </w:pPr>
      <w:r>
        <w:rPr/>
      </w:r>
    </w:p>
    <w:p>
      <w:pPr>
        <w:pStyle w:val="Normal"/>
        <w:bidi w:val="0"/>
        <w:spacing w:lineRule="auto" w:line="276"/>
        <w:ind w:left="0" w:right="0" w:hanging="0"/>
        <w:rPr/>
      </w:pPr>
      <w:r>
        <w:rPr/>
      </w:r>
    </w:p>
    <w:p>
      <w:pPr>
        <w:pStyle w:val="Normal"/>
        <w:bidi w:val="0"/>
        <w:spacing w:lineRule="auto" w:line="276"/>
        <w:ind w:left="0" w:right="0" w:hanging="0"/>
        <w:rPr/>
      </w:pPr>
      <w:r>
        <w:rPr/>
      </w:r>
    </w:p>
    <w:tbl>
      <w:tblPr>
        <w:tblW w:w="5778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6"/>
        <w:gridCol w:w="4341"/>
      </w:tblGrid>
      <w:tr>
        <w:trPr>
          <w:trHeight w:val="559" w:hRule="atLeast"/>
        </w:trPr>
        <w:tc>
          <w:tcPr>
            <w:tcW w:w="5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/>
              <w:t xml:space="preserve">ΕΞΕΤΑΣΗ ΠΤΥΧΙΑΚΩΝ        ΠΕΜΠΤΗ                   </w:t>
            </w:r>
            <w:r>
              <w:rPr>
                <w:lang w:val="en-US"/>
              </w:rPr>
              <w:t>1</w:t>
            </w:r>
            <w:r>
              <w:rPr/>
              <w:t>6/0</w:t>
            </w:r>
            <w:r>
              <w:rPr>
                <w:lang w:val="en-US"/>
              </w:rPr>
              <w:t>5</w:t>
            </w:r>
            <w:r>
              <w:rPr/>
              <w:t>/2013</w:t>
            </w:r>
          </w:p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E</w:t>
            </w:r>
            <w:r>
              <w:rPr/>
              <w:t>πιτροπή εξέτασης πτυχιακών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/>
              <w:t>Πεχλιβάνη,</w:t>
            </w:r>
          </w:p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/>
              <w:t>Ηλιάδου</w:t>
            </w:r>
          </w:p>
        </w:tc>
      </w:tr>
      <w:tr>
        <w:trPr/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rPr/>
            </w:pPr>
            <w:r>
              <w:rPr/>
              <w:t>Ώρα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rPr/>
            </w:pPr>
            <w:r>
              <w:rPr/>
              <w:t>12</w:t>
            </w:r>
            <w:r>
              <w:rPr>
                <w:lang w:val="en-US"/>
              </w:rPr>
              <w:t xml:space="preserve">: </w:t>
            </w:r>
            <w:r>
              <w:rPr/>
              <w:t>15</w:t>
            </w:r>
          </w:p>
        </w:tc>
      </w:tr>
      <w:tr>
        <w:trPr/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rPr/>
            </w:pPr>
            <w:r>
              <w:rPr/>
              <w:t>Θέμα πτυχιακής εργασίας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rPr/>
            </w:pPr>
            <w:r>
              <w:rPr/>
              <w:t>Αιμορραγία μετά τον τοκετό κατά το 3ο και 4ο στάδιο</w:t>
            </w:r>
          </w:p>
        </w:tc>
      </w:tr>
      <w:tr>
        <w:trPr/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rPr/>
            </w:pPr>
            <w:r>
              <w:rPr/>
              <w:t>Σπουδαστές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rPr/>
            </w:pPr>
            <w:r>
              <w:rPr/>
              <w:t>Σακκά Β.</w:t>
            </w:r>
          </w:p>
        </w:tc>
      </w:tr>
      <w:tr>
        <w:trPr/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rPr/>
            </w:pPr>
            <w:r>
              <w:rPr/>
              <w:t>Εισηγητής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rPr/>
            </w:pPr>
            <w:r>
              <w:rPr/>
              <w:t>Ηλιάδη Π.</w:t>
            </w:r>
          </w:p>
        </w:tc>
      </w:tr>
      <w:tr>
        <w:trPr/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rPr/>
            </w:pPr>
            <w:r>
              <w:rPr/>
              <w:t>Ώρα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rPr/>
            </w:pPr>
            <w:r>
              <w:rPr/>
              <w:t>12</w:t>
            </w:r>
            <w:r>
              <w:rPr>
                <w:lang w:val="en-US"/>
              </w:rPr>
              <w:t>:</w:t>
            </w:r>
            <w:r>
              <w:rPr/>
              <w:t>30</w:t>
            </w:r>
          </w:p>
        </w:tc>
      </w:tr>
      <w:tr>
        <w:trPr/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rPr/>
            </w:pPr>
            <w:r>
              <w:rPr/>
              <w:t>Θέμα πτυχιακής εργασίας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rPr/>
            </w:pPr>
            <w:r>
              <w:rPr/>
              <w:t>Σεξουαλικώς μεταδιδόμενα νοσήματα</w:t>
            </w:r>
          </w:p>
        </w:tc>
      </w:tr>
      <w:tr>
        <w:trPr/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rPr/>
            </w:pPr>
            <w:r>
              <w:rPr/>
              <w:t>Σπουδαστές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rPr/>
            </w:pPr>
            <w:r>
              <w:rPr/>
              <w:t>Μίχαλου Π.</w:t>
            </w:r>
          </w:p>
        </w:tc>
      </w:tr>
      <w:tr>
        <w:trPr/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rPr/>
            </w:pPr>
            <w:r>
              <w:rPr/>
              <w:t>Εισηγητής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rPr/>
            </w:pPr>
            <w:r>
              <w:rPr/>
              <w:t>Νάνου Χ.</w:t>
            </w:r>
          </w:p>
        </w:tc>
      </w:tr>
      <w:tr>
        <w:trPr>
          <w:trHeight w:val="559" w:hRule="atLeast"/>
        </w:trPr>
        <w:tc>
          <w:tcPr>
            <w:tcW w:w="5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/>
              <w:t xml:space="preserve">ΕΞΕΤΑΣΗ ΠΤΥΧΙΑΚΩΝ        Παρασκευή                  </w:t>
            </w:r>
            <w:r>
              <w:rPr>
                <w:lang w:val="en-US"/>
              </w:rPr>
              <w:t>1</w:t>
            </w:r>
            <w:r>
              <w:rPr/>
              <w:t>7/0</w:t>
            </w:r>
            <w:r>
              <w:rPr>
                <w:lang w:val="en-US"/>
              </w:rPr>
              <w:t>5</w:t>
            </w:r>
            <w:r>
              <w:rPr/>
              <w:t>/2013</w:t>
            </w:r>
          </w:p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E</w:t>
            </w:r>
            <w:r>
              <w:rPr/>
              <w:t>πιτροπή εξέτασης πτυχιακών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/>
              <w:t xml:space="preserve">Λυκερίδου, </w:t>
            </w:r>
          </w:p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/>
              <w:t>Γουρουντή</w:t>
            </w:r>
          </w:p>
        </w:tc>
      </w:tr>
      <w:tr>
        <w:trPr/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rPr/>
            </w:pPr>
            <w:r>
              <w:rPr/>
              <w:t>Ώρα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rPr/>
            </w:pPr>
            <w:r>
              <w:rPr/>
              <w:t>12</w:t>
            </w:r>
            <w:r>
              <w:rPr>
                <w:lang w:val="en-US"/>
              </w:rPr>
              <w:t xml:space="preserve">: </w:t>
            </w:r>
            <w:r>
              <w:rPr/>
              <w:t>30</w:t>
            </w:r>
          </w:p>
        </w:tc>
      </w:tr>
      <w:tr>
        <w:trPr/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rPr/>
            </w:pPr>
            <w:r>
              <w:rPr/>
              <w:t>Θέμα πτυχιακής εργασίας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rPr/>
            </w:pPr>
            <w:r>
              <w:rPr/>
              <w:t>Προγεννητικός έλεγχος και παρακολούθηση της κύησης μέχρι την 20η εβδομάδα της κύησης</w:t>
            </w:r>
          </w:p>
        </w:tc>
      </w:tr>
      <w:tr>
        <w:trPr/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rPr/>
            </w:pPr>
            <w:r>
              <w:rPr/>
              <w:t>Σπουδαστές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rPr/>
            </w:pPr>
            <w:r>
              <w:rPr/>
              <w:t>Ζαμπετάκη Ε.</w:t>
            </w:r>
          </w:p>
        </w:tc>
      </w:tr>
      <w:tr>
        <w:trPr/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rPr/>
            </w:pPr>
            <w:r>
              <w:rPr/>
              <w:t>Εισηγητής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rPr/>
            </w:pPr>
            <w:r>
              <w:rPr/>
              <w:t>Ποπόνα Α.</w:t>
            </w:r>
          </w:p>
        </w:tc>
      </w:tr>
      <w:tr>
        <w:trPr/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rPr/>
            </w:pPr>
            <w:r>
              <w:rPr/>
              <w:t>Ώρα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rPr/>
            </w:pPr>
            <w:r>
              <w:rPr/>
              <w:t>12</w:t>
            </w:r>
            <w:r>
              <w:rPr>
                <w:lang w:val="en-US"/>
              </w:rPr>
              <w:t>:</w:t>
            </w:r>
            <w:r>
              <w:rPr/>
              <w:t>45</w:t>
            </w:r>
          </w:p>
        </w:tc>
      </w:tr>
      <w:tr>
        <w:trPr/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rPr/>
            </w:pPr>
            <w:r>
              <w:rPr/>
              <w:t>Θέμα πτυχιακής εργασίας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rPr/>
            </w:pPr>
            <w:r>
              <w:rPr/>
              <w:t>Η ικανοποίηση των λεχωίδων από τη μαιευτική φροντίδα</w:t>
            </w:r>
          </w:p>
        </w:tc>
      </w:tr>
      <w:tr>
        <w:trPr/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rPr/>
            </w:pPr>
            <w:r>
              <w:rPr/>
              <w:t>Σπουδαστές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rPr/>
            </w:pPr>
            <w:r>
              <w:rPr/>
              <w:t>Δαφνή Α.</w:t>
            </w:r>
          </w:p>
        </w:tc>
      </w:tr>
      <w:tr>
        <w:trPr/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rPr/>
            </w:pPr>
            <w:r>
              <w:rPr/>
              <w:t>Εισηγητής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rPr/>
            </w:pPr>
            <w:r>
              <w:rPr/>
              <w:t>Δελτσίδου Α.</w:t>
            </w:r>
          </w:p>
        </w:tc>
      </w:tr>
    </w:tbl>
    <w:p>
      <w:pPr>
        <w:pStyle w:val="Normal"/>
        <w:bidi w:val="0"/>
        <w:spacing w:lineRule="auto" w:line="276"/>
        <w:ind w:left="0" w:right="0" w:hanging="0"/>
        <w:rPr/>
      </w:pPr>
      <w:r>
        <w:rPr/>
      </w:r>
    </w:p>
    <w:p>
      <w:pPr>
        <w:pStyle w:val="Normal"/>
        <w:bidi w:val="0"/>
        <w:spacing w:lineRule="auto" w:line="276"/>
        <w:ind w:left="0" w:right="0" w:hanging="0"/>
        <w:rPr/>
      </w:pPr>
      <w:r>
        <w:rPr/>
      </w:r>
    </w:p>
    <w:p>
      <w:pPr>
        <w:pStyle w:val="Normal"/>
        <w:bidi w:val="0"/>
        <w:spacing w:lineRule="auto" w:line="276"/>
        <w:ind w:left="0" w:right="0" w:hanging="0"/>
        <w:rPr/>
      </w:pPr>
      <w:r>
        <w:rPr/>
      </w:r>
    </w:p>
    <w:p>
      <w:pPr>
        <w:pStyle w:val="Normal"/>
        <w:bidi w:val="0"/>
        <w:spacing w:lineRule="auto" w:line="276"/>
        <w:ind w:left="0" w:right="0" w:hanging="0"/>
        <w:rPr/>
      </w:pPr>
      <w:r>
        <w:rPr/>
      </w:r>
    </w:p>
    <w:p>
      <w:pPr>
        <w:pStyle w:val="Normal"/>
        <w:bidi w:val="0"/>
        <w:spacing w:lineRule="auto" w:line="276"/>
        <w:ind w:left="0" w:right="0" w:hanging="0"/>
        <w:rPr/>
      </w:pPr>
      <w:r>
        <w:rPr/>
      </w:r>
    </w:p>
    <w:p>
      <w:pPr>
        <w:pStyle w:val="Normal"/>
        <w:bidi w:val="0"/>
        <w:spacing w:lineRule="auto" w:line="276"/>
        <w:ind w:left="0" w:right="0" w:hanging="0"/>
        <w:rPr/>
      </w:pPr>
      <w:r>
        <w:rPr/>
      </w:r>
    </w:p>
    <w:p>
      <w:pPr>
        <w:pStyle w:val="Normal"/>
        <w:bidi w:val="0"/>
        <w:spacing w:lineRule="auto" w:line="276"/>
        <w:ind w:left="0" w:right="0" w:hanging="0"/>
        <w:rPr/>
      </w:pPr>
      <w:r>
        <w:rPr/>
      </w:r>
    </w:p>
    <w:p>
      <w:pPr>
        <w:pStyle w:val="Normal"/>
        <w:bidi w:val="0"/>
        <w:spacing w:lineRule="auto" w:line="276"/>
        <w:ind w:left="0" w:right="0" w:hanging="0"/>
        <w:rPr/>
      </w:pPr>
      <w:r>
        <w:rPr/>
      </w:r>
    </w:p>
    <w:p>
      <w:pPr>
        <w:pStyle w:val="Normal"/>
        <w:bidi w:val="0"/>
        <w:spacing w:lineRule="auto" w:line="276"/>
        <w:ind w:left="0" w:right="0" w:hanging="0"/>
        <w:rPr/>
      </w:pPr>
      <w:r>
        <w:rPr/>
      </w:r>
    </w:p>
    <w:p>
      <w:pPr>
        <w:pStyle w:val="Normal"/>
        <w:bidi w:val="0"/>
        <w:spacing w:lineRule="auto" w:line="276"/>
        <w:ind w:left="0" w:right="0" w:hanging="0"/>
        <w:rPr/>
      </w:pPr>
      <w:r>
        <w:rPr/>
      </w:r>
    </w:p>
    <w:p>
      <w:pPr>
        <w:pStyle w:val="Normal"/>
        <w:bidi w:val="0"/>
        <w:spacing w:lineRule="auto" w:line="276"/>
        <w:ind w:left="0" w:right="0" w:hanging="0"/>
        <w:rPr/>
      </w:pPr>
      <w:r>
        <w:rPr/>
      </w:r>
    </w:p>
    <w:p>
      <w:pPr>
        <w:pStyle w:val="Normal"/>
        <w:bidi w:val="0"/>
        <w:spacing w:lineRule="auto" w:line="276"/>
        <w:ind w:left="0" w:right="0" w:hanging="0"/>
        <w:rPr/>
      </w:pPr>
      <w:r>
        <w:rPr/>
      </w:r>
    </w:p>
    <w:p>
      <w:pPr>
        <w:pStyle w:val="Normal"/>
        <w:bidi w:val="0"/>
        <w:spacing w:lineRule="auto" w:line="276"/>
        <w:ind w:left="0" w:right="0" w:hanging="0"/>
        <w:rPr/>
      </w:pPr>
      <w:r>
        <w:rPr/>
      </w:r>
    </w:p>
    <w:p>
      <w:pPr>
        <w:pStyle w:val="Normal"/>
        <w:bidi w:val="0"/>
        <w:spacing w:lineRule="auto" w:line="276"/>
        <w:ind w:left="0" w:right="0" w:hanging="0"/>
        <w:rPr/>
      </w:pPr>
      <w:r>
        <w:rPr/>
        <w:t>Η Επιτροπή Προγραμματισμού Πτυχιακών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/>
        <w:t>Σαρέλλα Αγγελική, Γουρουντή Κλεάνθη</w:t>
      </w:r>
    </w:p>
    <w:p>
      <w:pPr>
        <w:pStyle w:val="Normal"/>
        <w:bidi w:val="0"/>
        <w:spacing w:lineRule="auto" w:line="276" w:before="0" w:after="200"/>
        <w:ind w:left="0" w:right="0" w:firstLine="720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el-GR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Calibri" w:cs="Times New Roman"/>
      <w:color w:val="auto"/>
      <w:kern w:val="2"/>
      <w:sz w:val="20"/>
      <w:szCs w:val="20"/>
      <w:lang w:val="en-US" w:eastAsia="en-US" w:bidi="hi-I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Grid">
    <w:name w:val="Table Grid"/>
    <w:basedOn w:val="NormalTable"/>
    <w:qFormat/>
    <w:pPr>
      <w:pBdr/>
      <w:spacing w:lineRule="auto" w:line="240" w:before="0" w:after="0"/>
    </w:pPr>
    <w:rPr>
      <w:sz w:val="20"/>
      <w:szCs w:val="20"/>
      <w:lang w:eastAsia="el-G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92</Words>
  <Characters>3144</Characters>
  <CharactersWithSpaces>2658</CharactersWithSpaces>
  <Company>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30T14:20:00Z</dcterms:created>
  <dc:creator>.</dc:creator>
  <dc:description/>
  <dc:language>en-US</dc:language>
  <cp:lastModifiedBy/>
  <cp:lastPrinted>2013-04-30T14:00:00Z</cp:lastPrinted>
  <dcterms:modified xsi:type="dcterms:W3CDTF">2013-04-30T14:20:00Z</dcterms:modified>
  <cp:revision>2</cp:revision>
  <dc:subject/>
  <dc:title>ΕΞΕΤΑΣΗ ΠΤΥΧΙΑΚΩΝ                 ΤΡΙΤΗ                         14/05/201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idwi_seyp</vt:lpwstr>
  </property>
</Properties>
</file>