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Οι παρακάτω φοιτήτριες θα πρέπει να κάνουν ένα </w:t>
      </w:r>
      <w:r>
        <w:rPr>
          <w:rFonts w:cs="Times New Roman" w:ascii="Times New Roman" w:hAnsi="Times New Roman"/>
          <w:b/>
          <w:sz w:val="24"/>
          <w:szCs w:val="24"/>
        </w:rPr>
        <w:t>συμπληρωματικό μάθημα</w:t>
      </w:r>
      <w:r>
        <w:rPr>
          <w:rFonts w:cs="Times New Roman" w:ascii="Times New Roman" w:hAnsi="Times New Roman"/>
          <w:sz w:val="24"/>
          <w:szCs w:val="24"/>
        </w:rPr>
        <w:t xml:space="preserve"> με την κα. Νάνου  στις </w:t>
      </w:r>
      <w:r>
        <w:rPr>
          <w:rFonts w:cs="Times New Roman" w:ascii="Times New Roman" w:hAnsi="Times New Roman"/>
          <w:b/>
          <w:sz w:val="24"/>
          <w:szCs w:val="24"/>
        </w:rPr>
        <w:t>23/2/2018</w:t>
      </w:r>
      <w:r>
        <w:rPr>
          <w:rFonts w:cs="Times New Roman" w:ascii="Times New Roman" w:hAnsi="Times New Roman"/>
          <w:sz w:val="24"/>
          <w:szCs w:val="24"/>
        </w:rPr>
        <w:t xml:space="preserve"> προκειμένου να μην χάσουν το εργαστήριο:</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Αλεβίζου Νεκταρία</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Αλεξοπούλου Βασιλική</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Ανάγνου Δέσποινα</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Βήχου Μαρία</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Σταμούλου Πηνελόπη</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Πατίγλο Σαφιε</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Βλαχογιάννη Αγάπη</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Βουλγαράκη Βασιλική</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Γιαννικοπούλου Αθανασία</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Ζούμη Γεωργία</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Ιωάννου Βασιλική</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Καγκελίδου Αναστασία</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Αστρακίδη Μαρία</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Κόκκορη Λουκία</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Παπαβασιλείου Αθηνά</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Παναγιώτου Αλίκη</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Πασχάλη Χριστίνα</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Μπάτρη Χριστίνα</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Μπατσούλη Αικατερίνη</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Μωραϊτη Αναστασία</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Νικολάου Βασιλική</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Νικολοπούλου Ολυμπία</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Νίκου Αναστασία</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Μακρή Χριστίνα</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Παπανικολάου Σπυριδούλα</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Μαδεράκη Αλεξάνδρα</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Μαλλιγιάννη Ευφροσύνη</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Μάνεση Μαρία</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Μαυρόγιαννη Παναγιώτα</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Μελετούδη Κωνσταντίνα</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Μπαλτά Κωνσταντίν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Οι παρακάτω φοιτήτριες θα πρέπει να επικοινωνήσουν με την κα. Δάγλα, </w:t>
      </w:r>
      <w:r>
        <w:rPr>
          <w:rFonts w:cs="Times New Roman" w:ascii="Times New Roman" w:hAnsi="Times New Roman"/>
          <w:b/>
          <w:sz w:val="24"/>
          <w:szCs w:val="24"/>
        </w:rPr>
        <w:t>οπωσδήποτε</w:t>
      </w:r>
      <w:r>
        <w:rPr>
          <w:rFonts w:cs="Times New Roman" w:ascii="Times New Roman" w:hAnsi="Times New Roman"/>
          <w:sz w:val="24"/>
          <w:szCs w:val="24"/>
        </w:rPr>
        <w:t xml:space="preserve"> (αύριο μετά τις 12 θα είναι στη σχολή):</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Βουλγαράκη Βασιλική</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Γαλανοπούλου Σοφία</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Γρηγοριάδη Σταματίνα</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Καγκελίδου Αναστασία</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Προκειμένου να προσδιοριστούν οι απουσίες της Α΄ ομάδας του εργαστηρίου «Φροντίδα νεογνού» θα υπολογιστούν οι 3 ημέρες που είχαν πραγματοποιηθεί μαθήματα με την κα. Νάνου (τον Οκτώβριο) μαζί με τις ημέρες που θα εκπαιδεύονται οι φοιτητές στο νοσοκομείο μέσα στον Φεβρουάριο (σύμφωνα με το πρόγραμμα). Συνολικά 9 ημέρες. </w:t>
      </w:r>
    </w:p>
    <w:p>
      <w:pPr>
        <w:pStyle w:val="Normal"/>
        <w:ind w:left="360" w:hanging="0"/>
        <w:jc w:val="both"/>
        <w:rPr/>
      </w:pPr>
      <w:r>
        <w:rPr>
          <w:rFonts w:cs="Times New Roman" w:ascii="Times New Roman" w:hAnsi="Times New Roman"/>
          <w:sz w:val="24"/>
          <w:szCs w:val="24"/>
        </w:rPr>
        <w:t xml:space="preserve">Οι φοιτητές της Α’ ομάδας που είχαν παρακολουθήσει τα μαθήματα της κας. Νάνου (τον Οκτώβριο) δεν απαιτείται να τα παρακολουθήσουν ξανά (άρα δεν θα έχουν εργαστήριο κάθε Παρασκευή).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Οι παρακάτω φοιτήτριες/τές που παρακολουθούν αυτή την περίοδο τα εργαστήρια «Φροντίδα νεογνού» θα πρέπει να γνωρίζουν ότι ήδη έχουν κάνει τις εξής απουσίες, επειδή δεν παρακολούθησαν κάποιο μάθημα της κας. Νάνου (όταν είχαν ξεκινήσει τα μαθήματα τον Οκτώβριο):</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Τζαφάϊ Λίνα=1 απουσία</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Τσαπαρίκου Γεωργία=1</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Τσιμογιάννη Ελένη=1</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Χαμακιώτη Ελένη=2</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Καλοθέου Αθηνά=2</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Σπυροπούλου Δήμητρα=1</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Ραγκούση Κλαίρη=1</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Στοϊλά Ειρήνη=1</w:t>
      </w:r>
    </w:p>
    <w:p>
      <w:pPr>
        <w:pStyle w:val="Normal"/>
        <w:spacing w:before="0" w:after="200"/>
        <w:ind w:left="360" w:hanging="0"/>
        <w:jc w:val="both"/>
        <w:rPr/>
      </w:pPr>
      <w:r>
        <w:rPr>
          <w:rFonts w:cs="Times New Roman" w:ascii="Times New Roman" w:hAnsi="Times New Roman"/>
          <w:sz w:val="24"/>
          <w:szCs w:val="24"/>
        </w:rPr>
        <w:t xml:space="preserve">Προσοχή μεγάλη γιατί δεν θα πραγματοποιηθούν άλλα συμπληρωματικά μαθήματα μέχρι το τέλος του εργαστηρίου.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5:28:00Z</dcterms:created>
  <dc:creator>fainareti</dc:creator>
  <dc:description/>
  <dc:language>en-US</dc:language>
  <cp:lastModifiedBy>user</cp:lastModifiedBy>
  <dcterms:modified xsi:type="dcterms:W3CDTF">2018-02-07T05:28:00Z</dcterms:modified>
  <cp:revision>2</cp:revision>
  <dc:subject/>
  <dc:title/>
</cp:coreProperties>
</file>