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5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‘’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ΑΛΕΞΑΝΔΡΑ</w:t>
            </w:r>
            <w:r>
              <w:rPr/>
              <w:t xml:space="preserve">’’   </w:t>
            </w:r>
            <w:r>
              <w:rPr>
                <w:rFonts w:cs="Arial" w:ascii="Arial" w:hAnsi="Arial"/>
              </w:rPr>
              <w:t>Α’ ΠΕΡΙΟΔΟ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ΠΡΩΙ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 15,16,22,23,29,30/10</w:t>
            </w:r>
            <w:r>
              <w:rPr>
                <w:lang w:val="en-US"/>
              </w:rPr>
              <w:t xml:space="preserve"> </w:t>
            </w:r>
            <w:r>
              <w:rPr/>
              <w:t>ΚΑΙ  5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ΑΠΟΓΕΥΜΑ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 6,12,13,19,20,26,27/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GKOMITI THEODO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IOSIF MAR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MISIALI STEFAN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AKO DOREL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KOLETTI STAVR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OKOBA NKECHI ANN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ΜΠΗ-ΝΙΚΟΛΑΟΥ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ΚΟΥΦΑΛΗ ΑΝΝΑ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Κ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ΣΗΜΑΚΟΠΟΥΛΟΥ ΕΛΕΝΗ-ΑΛΥΜ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ΟΓΕΡΟΠΟΥΛΟΥ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ΓΟΥΣΤΙΔΗ ΤΑΞΙΑΡΧ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ΒΕΡΔΙΝΟΥ ΜΑΡΙΑΝΘ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ΑΠΟΓΕΥΜΑ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15,16,22,23,29,30/10 ΚΑΙ 5/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ΠΡΩΙ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6,12,13,19,20,26,27/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ΒΕΡΒΕΡΑΚΗ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ΙΝΤΖΙΛΕΟΥ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ΟΛΙΤΑΚΗ 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ΥΡΤΙΔΗ ΟΛΥΜΠ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ΡΑΧΑΣΩΤΑΚ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ΡΑΣΚΛΗ ΑΓΓΕΛΙΚΗ-ΧΡΙΣΤΙΑ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ΛΑΜΑ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ΛΟΥΡ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ΑΚΗ ΔΑΦ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ΙΚΑΚ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ΟΠΟΥΛΟΥ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ΙΚΟΝΤΙ ΚΑΛΙΤΣ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ΚΙΡΙΤΙ ΡΟΜΙΝΑ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ΕΜΗ ΑΓΓΕ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8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‘’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ΡΕΤΑΙΕΙΟ</w:t>
            </w:r>
            <w:r>
              <w:rPr/>
              <w:t xml:space="preserve">’’  </w:t>
            </w:r>
            <w:r>
              <w:rPr>
                <w:rFonts w:cs="Arial" w:ascii="Arial" w:hAnsi="Arial"/>
              </w:rPr>
              <w:t>Α’ ΠΕΡΙΟΔΟ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ΠΡΩ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15,16,22,23,29,30/10</w:t>
            </w:r>
            <w:r>
              <w:rPr>
                <w:lang w:val="en-US"/>
              </w:rPr>
              <w:t xml:space="preserve"> </w:t>
            </w:r>
            <w:r>
              <w:rPr/>
              <w:t>ΚΑΙ 5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ΑΠΟΓΕΥΜΑ</w:t>
            </w:r>
            <w:r>
              <w:rPr/>
              <w:t xml:space="preserve"> </w:t>
            </w:r>
            <w:r>
              <w:rPr>
                <w:lang w:val="en-US"/>
              </w:rPr>
              <w:t xml:space="preserve"> : </w:t>
            </w:r>
            <w:r>
              <w:rPr/>
              <w:t xml:space="preserve">6,12,13,19,20,26,27/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ΙΤZΙΟΥ ΣΤΑΥΡ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ΥΡΖΕΛΑ 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ΥΡΜΟΥ ΕΥΑΓΓΕ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ΓΛΑ ΚΑΛΛΙΟΠ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ΡΒΙΡΗ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ΣΑΚΛ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ΠΟΥΛΟΥ ΑΡΤΕΜΙ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ΑΝΕΛΗ 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ΥΓΚΑ ΕΥΑΓΓΕ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ΑΔ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ΒΕΛΑΕΤΗ ΣΤΑΜΑΤΙΑ</w:t>
            </w:r>
            <w:r>
              <w:rPr/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ΑΠΟΓΕΥΜΑ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 15,16,22,23,29,30/10 ΚΑΙ 5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ΠΡΩΙ </w:t>
            </w:r>
            <w:r>
              <w:rPr>
                <w:u w:val="single"/>
                <w:lang w:val="en-US"/>
              </w:rPr>
              <w:t xml:space="preserve"> :</w:t>
            </w:r>
            <w:r>
              <w:rPr/>
              <w:t xml:space="preserve">  6,12,13,19,20,26,27/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ΜΠΕΤ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ΖΑΒΑΤΣΑΚΗ ΜΑΡΙΑ-ΕΛΙΣΑΒΕ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ΝΟΥΝΗ ΟΡΙ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 ΘΕΟΔΩ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ΙΩΓΑ ΕΛΛ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ΥΓΑΝΕΛΗ 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ΟΥΖΙΑ ΦΩΤΕ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ΩΓΡΑΦΟΥ ΚΑΛ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ΛΟΥΡΑ ΙΟΥ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Υ ΒΑΓΓΕΛΗ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ΡΑΚΗ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5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ΕΝΑ</w:t>
            </w:r>
            <w:r>
              <w:rPr>
                <w:rFonts w:cs="Arial" w:ascii="Arial" w:hAnsi="Arial"/>
                <w:b/>
                <w:sz w:val="20"/>
                <w:szCs w:val="20"/>
              </w:rPr>
              <w:t>’’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>Α’ ΠΕΡΙΟΔΟ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ΠΡΩΙ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 15,16,22,23,29,30/10 ΚΑΙ  5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ΑΠΟΓΕΥΜΑ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6,12,13,19,20,26,27/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ΕΚΛΑΚΗ ΔΕΣΠΟ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ΠΑΛΙΚΗ ΣΠΥΡΙΔ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</w:tblGrid>
            <w:tr>
              <w:trPr>
                <w:trHeight w:val="255" w:hRule="atLeast"/>
              </w:trPr>
              <w:tc>
                <w:tcPr>
                  <w:tcW w:w="36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l-GR"/>
                    </w:rPr>
                    <w:t xml:space="preserve">ΑΤΑΓΙΑΝ ΝΤΙΑΝΑ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ΒΑ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ΙΚΟΠΟΥΛΟΥ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ΤΣΙΑΒΟΥ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ΤΣΙΚΕΡΟΣ ΧΡΗΣΤΟΣ-ΒΑΣΙΛΕΙΟ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ΒΕ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ΚΚΙΝΟΥ ΣΕΒΑΣΤ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ΣΜΙΔΟΥ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ΚΟΥΖΑ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ΡΗ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ΡΟΥΣΗ ΣΤΕΦΑΝ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ΓΟΡΑΣΤΟΣ ΔΗΜΗΤΡΙΟΣ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ΑΠΟΓΕΥΜΑ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 15,16,22,23,29,30/10 ΚΑΙ 5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ΠΡΩΙ</w:t>
            </w:r>
            <w:r>
              <w:rPr>
                <w:lang w:val="en-US"/>
              </w:rPr>
              <w:t xml:space="preserve"> :</w:t>
            </w:r>
            <w:r>
              <w:rPr/>
              <w:t xml:space="preserve">  6,12,13,19,20,26,27/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ΡΑΤΗΜΕΝΟΥ ΑΔΑΜΑΝΤ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ΡΙΤΣΑΝΤΩΝΗ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ΤΕΝΑ ΒΙΟΛΕΤ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ΚΙΔΟΥ ΧΡΥΣΑΝΘ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ΜΠΡΟΥ ΠΑΡΑΣΚΕΥ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ΤΣΗ ΜΑΡΙΑΛ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ΚΚΑ ΕΥΓΕΝ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ΝΑ ΟΛΓ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ΑΚΟΠΟΥΛΟΥ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ΟΝΑΚΗ ΑΓΓΕ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ΛΕΦΑΚΗ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ΚΟΥ ΒΕΛ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ΑΗΛΙΔΗ ΑΙΚΑΤΕΡΙΝΗ ΖΩ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ΥΡΑΤΙΔΟΥ ΦΙΛΗ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‘’</w:t>
            </w:r>
            <w:r>
              <w:rPr>
                <w:rFonts w:cs="Arial" w:ascii="Arial" w:hAnsi="Arial"/>
                <w:b/>
                <w:sz w:val="24"/>
                <w:szCs w:val="24"/>
              </w:rPr>
              <w:t>ΑΛΕΞΑΝΔΡΑ</w:t>
            </w:r>
            <w:r>
              <w:rPr/>
              <w:t xml:space="preserve">’’  </w:t>
            </w:r>
            <w:r>
              <w:rPr>
                <w:sz w:val="24"/>
                <w:szCs w:val="24"/>
              </w:rPr>
              <w:t>Β’ ΠΕΡΙΟΔΟ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ΠΡΩΙ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3,4,10,11,17,18/12 ΚΑΙ  7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u w:val="single"/>
              </w:rPr>
              <w:t>ΑΠΟΓΕΥΜΑ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8,14,15,21,22,28,29/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ΒΟΛΥΡΑΚΗ ΔΑΦΝΗ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ΚΑΛΕΞΗ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ΛΑΦΑ ΘΕΟΔΩ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ΛΤΣΙΔΟΥ ΔΗΜΗΤΡ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ΟΥΣΟΥ ΣΤΥΛΙΑ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ΛΛΑ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ΝΟΥ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Ρ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ΣΔΟΥΚΟΥ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ΛΜΠΑΝΤΙΔΟΥ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ΝΕΟΦΩΤΙΣΤΟΥ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Υ ΕΥΑΓΓΕ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Υ ΞΑΝΘ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ΟΜΙΚΟΥ 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ΑΠΟΓΕΥΜΑ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3,4,10,11,17,18/12 ΚΑΙ 7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</w:t>
            </w:r>
            <w:r>
              <w:rPr>
                <w:u w:val="single"/>
              </w:rPr>
              <w:t>ΠΡΩΙ</w:t>
            </w:r>
            <w:r>
              <w:rPr/>
              <w:t xml:space="preserve">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 8,14,15,21,22,28,29 /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ΤΕΛΗ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ΑΡΙΟΥ ΕΥΦΡΟΣΥ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ΓΩΝ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ΟΠΟΥΛΟΥ ΠΑΡΑΣΚΕΥ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ΦΕΝΤΟΥΡΗ ΜΑΡΙΑ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ΟΤΗ ΡΕΝΤΟ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ΕΡΑ ΧΡΙΣΤΙΝΑ ΦΡΕΙΔΕΡ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ΙΩΡΑ ΘΕΟΔΩ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ΠΠΑ ΙΩΑΝΝΑ ΕΥΦΗΜ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Α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ΣΑΚΟΥ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ΥΛΟΥ ΧΡΙΣΤΙΝΑ-ΑΜΑ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ΖΟΥ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ΔΩΡΟΥ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57"/>
      </w:tblGrid>
      <w:tr>
        <w:trPr>
          <w:trHeight w:val="547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‘’</w:t>
            </w:r>
            <w:r>
              <w:rPr>
                <w:rFonts w:cs="Arial" w:ascii="Arial" w:hAnsi="Arial"/>
                <w:b/>
                <w:sz w:val="24"/>
                <w:szCs w:val="24"/>
              </w:rPr>
              <w:t>ΑΡΕΤΑΙΕΙΟ’’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Β΄ ΠΕΡΙΟΔΟ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ΠΡΩΙ</w:t>
            </w:r>
            <w:r>
              <w:rPr/>
              <w:t xml:space="preserve">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3,4,10,11,17,18/12 ΚΑΙ 7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ΑΠΟΓΕΥΜΑ</w:t>
            </w:r>
            <w:r>
              <w:rPr/>
              <w:t xml:space="preserve"> </w:t>
            </w:r>
            <w:r>
              <w:rPr>
                <w:lang w:val="en-US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14,15,21,22,28,29 /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ΣΑΚΗ ΚΥΡΙΑ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ΛΑΣΣΑΡΑ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ΑΛΗ ΑΙΚΑΤΕΡΙΝΗ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ΧΡΟΝΟΠΟΥΛΟΥ ΘΕΟΔ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ΟΥΠ ΒΙΚΤΩΡΙΑ-ΓΚΡΑΙΗ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ΥΛΑ ΜΑΙΡ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ΕΒΕΝΙΟΥ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ΕΤΣΙΝΑ 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ΗΓΟΠΟΥΛΟΥ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ΖΑΝΗ ΖΩ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ΜΠΟΛΑ 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ΑΠΟΓΕΥΜΑ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  3,4,10,11,17,18/12 ΚΑΙ 7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u w:val="single"/>
              </w:rPr>
              <w:t xml:space="preserve">ΠΡΩΙ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 8,14,15,21,22,28,29 /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ΣΟΥ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ΑΛΙΑΓΚΑ Ν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ΜΑ ΦΛΑΒΙΟ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ΕΛΜΑΝΗ ΜΑΛΕΒ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ΩΤΗ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ΕΜΠΙ ΕΡΙΟ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ΟΥΛΗΚΑΡΙΤΗ ΑΘΑΝ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ΑΝΑΚΗ ΑΡΓΥΡ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ΑΝΟΥ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 ΑΘΑΝ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 ΛΑΜΠ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ΤΖΑΝΑΒΑΡ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5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‘’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ΕΝΑ</w:t>
            </w:r>
            <w:r>
              <w:rPr/>
              <w:t xml:space="preserve">’’   </w:t>
            </w:r>
            <w:r>
              <w:rPr>
                <w:sz w:val="24"/>
                <w:szCs w:val="24"/>
              </w:rPr>
              <w:t>Β’  ΠΕΡΙΟΔΟ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ΠΡΩΙ</w:t>
            </w:r>
            <w:r>
              <w:rPr/>
              <w:t xml:space="preserve"> 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3,4,10,11,17,18/12 ΚΑΙ 7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ΑΠΟΓΕΥΜΑ</w:t>
            </w:r>
            <w:r>
              <w:rPr/>
              <w:t xml:space="preserve">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8,14,15,21,22,28,29 /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ΘΗ ΑΓΓΕ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ΜΕΛΟΥ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ΑΥΡΟΠΟΥΛΟΥ ΜΑΡ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ΤΑ ΕΛΕΚ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ΤΗΡΟΠΟΥΛΟΥ ΝΙΚΟΛΕΤ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ΒΕΛΙΔΟΥ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ΝΟΥΣΗ ΒΗ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ΝΑΚ ΕΒΕΛ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ΥΤΖΙΑΡΑΚΗ ΣΤΑΥΡΟΥ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ΙΑΝΤΟΓΙΑΝΝΗ ΑΝΝΑ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ΡΟΥ ΡΟΜ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ΡΠΑΛΑ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ΜΠΟΥΚΛΗ ΠΑΡΑΣΚΕΥ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ΑΠΟΓΕΥΜΑ</w:t>
            </w:r>
            <w:r>
              <w:rPr/>
              <w:t xml:space="preserve">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  3,4,10,11,17,18/12 ΚΑΙ 7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ΠΡΩΙ</w:t>
            </w:r>
            <w:r>
              <w:rPr/>
              <w:t xml:space="preserve"> </w:t>
            </w:r>
            <w:r>
              <w:rPr>
                <w:lang w:val="en-US"/>
              </w:rPr>
              <w:t xml:space="preserve"> :</w:t>
            </w:r>
            <w:r>
              <w:rPr/>
              <w:t xml:space="preserve">  8,14,15,21,22,28,29 /0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ΟΥΡΕΛΗ Ν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ΠΑΝΑΓΟΥΛΙΑ ΠΑΝΑΓΙΩΤΑ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ΙΦΛΗ ΠΟΛΥΞ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ΛΔΑΙΟΠΟΥΛΟΥ ΜΑΡΙΛΕ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ΙΔΟΥ ΑΡΙΣΤΕ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ΙΤΙΔΟΥ ΜΑΡΙΛΕ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ΙΤΟΥ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ΟΝΔΡΟΥ ΜΥΡΣ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ΜΠΑΦΑΚΗ ΟΥΡΑΝΙΑ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ΟΔΟΥΛΟΥ ΕΥΑΓΓΕ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ΟΝΑΚΗ ΠΗΝΕΛΟΠ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ΝΘΑΚΟΠΟΥΛΟΥ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SINAJ DRITAN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ΥΧΑΡΑΚΗ ΦΩΤΕ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11:00Z</dcterms:created>
  <dc:creator>Αγγελικ.η</dc:creator>
  <dc:description/>
  <dc:language>en-US</dc:language>
  <cp:lastModifiedBy>user</cp:lastModifiedBy>
  <cp:lastPrinted>2014-10-14T13:19:00Z</cp:lastPrinted>
  <dcterms:modified xsi:type="dcterms:W3CDTF">2014-10-16T14:11:00Z</dcterms:modified>
  <cp:revision>2</cp:revision>
  <dc:subject/>
  <dc:title/>
</cp:coreProperties>
</file>