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7316"/>
      </w:tblGrid>
      <w:tr>
        <w:trPr/>
        <w:tc>
          <w:tcPr>
            <w:tcW w:w="14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ΣΧΟΛΗ: ΣΕΥΠ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</w:rPr>
              <w:t>ΤΜΗΜΑ: ΜΑΙΕΥΤΙΚΗΣ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      ΕΞΑΜΗΝΟ :  ΕΑΡ.2015-16</w:t>
            </w:r>
          </w:p>
        </w:tc>
        <w:tc>
          <w:tcPr>
            <w:tcW w:w="731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44"/>
        <w:gridCol w:w="2044"/>
        <w:gridCol w:w="2932"/>
        <w:gridCol w:w="2529"/>
        <w:gridCol w:w="1958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FBB7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b/>
                <w:b/>
                <w:sz w:val="20"/>
                <w:lang w:val="el-GR"/>
              </w:rPr>
            </w:pPr>
            <w:r>
              <w:rPr>
                <w:rFonts w:cs="Tahoma" w:ascii="Arial Narrow" w:hAnsi="Arial Narrow"/>
                <w:b/>
                <w:sz w:val="20"/>
                <w:lang w:val="el-GR"/>
              </w:rPr>
              <w:t>Α/Α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FBB7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b/>
                <w:b/>
                <w:sz w:val="20"/>
                <w:lang w:val="el-GR"/>
              </w:rPr>
            </w:pPr>
            <w:r>
              <w:rPr>
                <w:rFonts w:cs="Tahoma" w:ascii="Arial Narrow" w:hAnsi="Arial Narrow"/>
                <w:b/>
                <w:sz w:val="20"/>
                <w:lang w:val="el-GR"/>
              </w:rPr>
              <w:t>Τίτλος Θέματος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FBB7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b/>
                <w:b/>
                <w:sz w:val="20"/>
                <w:lang w:val="el-GR"/>
              </w:rPr>
            </w:pPr>
            <w:r>
              <w:rPr>
                <w:rFonts w:cs="Tahoma" w:ascii="Arial Narrow" w:hAnsi="Arial Narrow"/>
                <w:b/>
                <w:sz w:val="20"/>
                <w:lang w:val="el-GR"/>
              </w:rPr>
              <w:t>Μέλος Ε.Π.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FBB7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b/>
                <w:b/>
                <w:sz w:val="20"/>
                <w:lang w:val="el-GR"/>
              </w:rPr>
            </w:pPr>
            <w:r>
              <w:rPr>
                <w:rFonts w:cs="Tahoma" w:ascii="Arial Narrow" w:hAnsi="Arial Narrow"/>
                <w:b/>
                <w:sz w:val="20"/>
                <w:lang w:val="el-GR"/>
              </w:rPr>
              <w:t>Σύντομη Περιγραφή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FBB7" w:val="clear"/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b/>
                <w:b/>
                <w:sz w:val="20"/>
                <w:lang w:val="el-GR"/>
              </w:rPr>
            </w:pPr>
            <w:r>
              <w:rPr>
                <w:rFonts w:cs="Tahoma" w:ascii="Arial Narrow" w:hAnsi="Arial Narrow"/>
                <w:b/>
                <w:sz w:val="20"/>
                <w:lang w:val="el-GR"/>
              </w:rPr>
              <w:t>Προαπαιτούμενα γνωστικά πεδία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FBB7" w:val="clear"/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b/>
                <w:b/>
                <w:sz w:val="20"/>
                <w:lang w:val="el-GR"/>
              </w:rPr>
            </w:pPr>
            <w:r>
              <w:rPr>
                <w:rFonts w:cs="Tahoma" w:ascii="Arial Narrow" w:hAnsi="Arial Narrow"/>
                <w:b/>
                <w:sz w:val="20"/>
                <w:lang w:val="el-GR"/>
              </w:rPr>
              <w:t>Αριθμός Φοιτητών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n-US"/>
              </w:rPr>
            </w:pPr>
            <w:r>
              <w:rPr>
                <w:rFonts w:cs="Tahoma" w:ascii="Arial Narrow" w:hAnsi="Arial Narrow"/>
                <w:szCs w:val="22"/>
                <w:lang w:val="en-US"/>
              </w:rPr>
              <w:t>1.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n-US"/>
              </w:rPr>
            </w:pPr>
            <w:r>
              <w:rPr>
                <w:rFonts w:cs="Tahoma" w:ascii="Arial Narrow" w:hAnsi="Arial Narrow"/>
                <w:szCs w:val="22"/>
                <w:lang w:val="en-US"/>
              </w:rPr>
            </w:r>
          </w:p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n-US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Συμβουλευτική  μητρικού θηλασμού</w:t>
            </w:r>
          </w:p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n-US"/>
              </w:rPr>
            </w:pPr>
            <w:r>
              <w:rPr>
                <w:rFonts w:cs="Tahoma" w:ascii="Arial Narrow" w:hAnsi="Arial Narrow"/>
                <w:szCs w:val="22"/>
                <w:lang w:val="en-US"/>
              </w:rPr>
            </w:r>
          </w:p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Arial Narrow" w:hAnsi="Arial Narrow"/>
                <w:szCs w:val="22"/>
                <w:lang w:val="el-GR"/>
              </w:rPr>
              <w:t>Διερεύνηση των προβλημάτων που εμφανίζονται   κατά τον μητρικό  θηλασμό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μιόνη  Παλάσκα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Διερεύνηση παραγόντων που επηρεάζουν τον μητρικό θηλασμό.  Ενημέρωση και μητρικός θηλασμός. Αντιμετώπιση  παθολογικών καταστάσεων κατά την διάρκεια του μητρικού θηλασμού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ναλλακτικοί τρόποι αντιμετώπισης  του πόνου του τοκετο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μιόνη  Παλάσκ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 xml:space="preserve">Ενημέρωση και τρόποι αντιμετώπισης του πόνου του τοκετού.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Συναισθηματικές διαταραχές στην κύηση και στη λοχεί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μιόνη  Παλάσκ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Αίτια –παράγοντες και αντιμετώπιση των συναισθηματικών διαταραχών στην κύηση και τη λοχεία.   Μέτρα πρόληψης και διερεύνηση των παραγόντων που συμβάλλουν στην εμφάνιση των συναισθηματικών διαταραχών στην κύηση και τη λοχεί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n-US"/>
              </w:rPr>
            </w:pPr>
            <w:r>
              <w:rPr>
                <w:rFonts w:cs="Tahoma" w:ascii="Arial Narrow" w:hAnsi="Arial Narrow"/>
                <w:szCs w:val="22"/>
                <w:lang w:val="en-US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πισκληριδιος αναισθησία και φυσιολογικός τοκετό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μιόνη  Παλάσκ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Αναισθησία, επιλογή  της αναισθησίας ως  αντιμετώπιση του πόνου του τοκετού. Ενδείξεις, αντενδείξεις, επιπλοκές. Αποτελέσματα μελετών και  Νεώτερα δεδομένα για την αντιμετώπιση του πόνου του τοκετο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μμηνόπαυση και ποιότητα ζωή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΄Αννα Δελτσίδ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Διαταραχές ύπνου κατά την διάρκεια της εγκυμοσύνη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΄Αννα Δελτσίδ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Διερεύνηση της ανάπτυξης συναισθηματικού δεσμού μητέρας εμβρύου σε κύηση υψηλού κινδύνο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΄Αννα Δελτσίδ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 xml:space="preserve">Διερεύνηση των στάσεων των μαιών κατά την φροντίδα γυναικών με συναισθηματικές διαταραχέ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΄Αννα Δελτσίδ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΄Ασκηση και εγκυμοσύν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΄Αννα Δελτσίδ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Ποιότητα ζωής γυναικών με ακράτεια ούρω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΄Αννα Δετλτσίδ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Παρακολούθηση εγκύου με σακχαρώδη διαβήτη τύπου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΄Αννα Δελτσίδ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ΒΙΒΛΙΟΓΡΑΦΙΚΗ ΑΝΑΣΚΟΠΗΣ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Χρήση εξαρτιοσιογόνων ουσιών κατά την κύηση. Ο ρόλος της μαίας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ήμητρα Μεταλλινο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 xml:space="preserve">Διερεύνηση των κινδύνων και των επιπτώσεων που επιφέρει η χρήση εξαρτησιογόνων ουσιών στην κύηση, το νεογνό και την ευρύτερη οικογένεια της εγκύου. Θα αναλυθεί επίσης ο ρόλος της μαίας σε κλινικό, συμβουλευτικό, ψυχολογικό και κοινωνικό επίπεδο σε μια τέτοια κύηση. </w:t>
            </w:r>
          </w:p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Βιβλιογραφική ανασκόπησ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 xml:space="preserve">12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πείγοντα περιστατικά στην μαιευτική. Ο ρόλος της μαίας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Δήμητρα Μεταλλινού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Γνώσεις και κατευθυντήριες οδηγίες για την αντιμετώπιση των επειγόντων περιστατικών στην μαιευτική. Θα συζητηθεί ο ρόλος της μαίας ως μέλος της εξειδικευμένης ομάδας αντιμετώπισης τέτοιων περιστατικών. Τέλος, θα ερευνηθούν οι γνώσεις των μαιών πάνω στα επείγοντα περιστατικά της μαιευτικής. Ερευνητική εργασί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 xml:space="preserve">Πρόληψη και </w:t>
            </w:r>
            <w:r>
              <w:rPr>
                <w:rFonts w:cs="Tahoma" w:ascii="Arial Narrow" w:hAnsi="Arial Narrow"/>
                <w:szCs w:val="22"/>
                <w:lang w:val="en-US"/>
              </w:rPr>
              <w:t>screening</w:t>
            </w:r>
            <w:r>
              <w:rPr>
                <w:rFonts w:cs="Tahoma" w:ascii="Arial Narrow" w:hAnsi="Arial Narrow"/>
                <w:szCs w:val="22"/>
                <w:lang w:val="el-GR"/>
              </w:rPr>
              <w:t xml:space="preserve"> του καρκίνου του τραχήλου της μήτρα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εώργιος Ιατράκη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Ανάλυση και λογική των σχετικών κατευθυντήριων οδηγιώ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 xml:space="preserve">Πρόληψη, </w:t>
            </w:r>
            <w:r>
              <w:rPr>
                <w:rFonts w:cs="Tahoma" w:ascii="Arial Narrow" w:hAnsi="Arial Narrow"/>
                <w:szCs w:val="22"/>
                <w:lang w:val="en-US"/>
              </w:rPr>
              <w:t>screening</w:t>
            </w:r>
            <w:r>
              <w:rPr>
                <w:rFonts w:cs="Tahoma" w:ascii="Arial Narrow" w:hAnsi="Arial Narrow"/>
                <w:szCs w:val="22"/>
                <w:lang w:val="el-GR"/>
              </w:rPr>
              <w:t xml:space="preserve"> και αντιμετώπιση των σεξουαλικά μεταδιδόμενων νοσημάτω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εώργιος Ιατράκη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Ανάλυση και λογική των σχετικών κατευθυντήριων οδηγιώ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Υπέρ και κατά της προσπάθειας κολπικού τοκετού μετά από καισαρική τομή για τη μητέρα και το παιδ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εώργιος Ιατράκη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Στοιχεία σχετικά με τη νοσηρότητα και τη θνησιμότητ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ιδικά προβλήματα κύησης και παρουσίαση επιλεγμένων περιστατικώ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εώργιος Ιατράκη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Περιγραφή παθολογικών καταστάσεων και σχολιασμών αντίστοιχων περιστατικώ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Υπογονιμότητα-ψυχολογικές προεκτάσει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τιγόνη Σαραντάκ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Βιβλιογραφική ανασκόπησ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Νέες τεχνικές υποβοηθούμενης αναπαραγωγής – ηθικά και νομικά ζητήματ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τιγόνη Σαραντάκ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Βιβλιογραφική ανασκόπησ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Προετοιμασία γονέω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τιγόνη Σαραντάκ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Βιβλιογραφική ανασκόπησ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Η τυπολογία των γονέων με βάση το συναισθηματικό δεσμό με το παιδ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τιγόνη Σαραντάκ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Δυναμική της οικογένεια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τιγόνη Σαραντάκ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Η σχέση μάνας-παιδιού, στις οικογένειες που δημιουργήθηκαν μετά από θεραπεία εξωσωματικής γονιμοποίησης (Ι</w:t>
            </w:r>
            <w:r>
              <w:rPr>
                <w:rFonts w:cs="Tahoma" w:ascii="Arial Narrow" w:hAnsi="Arial Narrow"/>
                <w:szCs w:val="22"/>
                <w:lang w:val="en-US"/>
              </w:rPr>
              <w:t>VF</w:t>
            </w:r>
            <w:r>
              <w:rPr>
                <w:rFonts w:cs="Tahoma" w:ascii="Arial Narrow" w:hAnsi="Arial Narrow"/>
                <w:szCs w:val="22"/>
                <w:lang w:val="el-GR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τιγόνη Σαραντάκ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Πρόωρος τοκετό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Χριστίνα Νάν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-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Καφεΐνη  και η επίδραση της στη συμπεριφορά του νεογνο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Χριστίνα Νάν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Η Ή &amp; ΒΙΒΛΙΟΓΡΑΦΙΚΗ ΑΝΑΣΚΟΠΗΣ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Μελέτη της συμμόρφωσης των μαιών με τις κατευθυντήριες οδηγίες για την υγιεινή των χεριώ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Χριστίνα Νάν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Κύηση στην εφηβεί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Χριστίνα Νάν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Η Ή  &amp; ΒΙΒΛΙΟΓΡΑΦΙΚΗ ΑΝΑΣΚΟΠΗΣ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Διατροφή νεογνού και βρέφου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Χριστίνα  Νάν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Η ΄Η &amp; ΒΙΒΛΙΟΓΡΑΦΙΚΗ ΑΝΑΣΚΟΠΗΣ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n-US"/>
              </w:rPr>
            </w:pPr>
            <w:r>
              <w:rPr>
                <w:rFonts w:cs="Tahoma" w:ascii="Arial Narrow" w:hAnsi="Arial Narrow"/>
                <w:szCs w:val="22"/>
                <w:lang w:val="en-US"/>
              </w:rPr>
              <w:t>2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Μέθοδοι αντισύλληψη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υαγγελία Αντωνί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2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Προγεννητικός έλεγχος στην παρακολούθηση της κύησης : δεδομένα στην Ελλάδ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υαγγελία Αντωνί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3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Πολύδημη κύησ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υαγγελία Αντωνί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3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νδοοικογενειακή βί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υαγγελία Αντωνί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3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Η στάση και γνώσεις για τα ζητήματα αντισύλληψης των φοιτητών επαγγελμάτων υγείας και άλλων σχολώ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υαγγελία Αντωνί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3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Παρένθετη μητέρ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υαγγελία Αντωνί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3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Περιγεννητικές ψυχολογικές διαταραχέ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υαγγελία Αντωνί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3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n-US"/>
              </w:rPr>
              <w:t>To</w:t>
            </w:r>
            <w:r>
              <w:rPr>
                <w:rFonts w:cs="Tahoma" w:ascii="Arial Narrow" w:hAnsi="Arial Narrow"/>
                <w:szCs w:val="22"/>
                <w:lang w:val="el-GR"/>
              </w:rPr>
              <w:t xml:space="preserve"> άγχος στην εγκυμοσύνη και πως επηρεάζει την έκβαση του τοκετο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γγελική Σαρέλλ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3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Αξιολόγηση της ποιότητας της παρεχόμενης μαιευτικής φροντίδας στις λεχωίδες από τους επαγγελματίες υγείας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γγελική Σαρέλλ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3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Πρωτόκολλα και διαδικασίες πιστοποίησης φιλικού προς τα Βρέφη Νοσοκομείο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γγελική Σαρέλλ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3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 xml:space="preserve">Μητρικός θηλασμό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οφία Γεωργαντζ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Α, ΑΝΑΣΚΟΠΗΣ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3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Αμφιβληστροειδοπάθεια προωρότητα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οφία Γεωργαντζ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Α, ΑΝΑΣΚΟΠΗΣ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4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ξωσωματική γονιμοποίησ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οφία Γεωργαντζ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 xml:space="preserve">ΕΡΕΥΝΑ, ΑΝΑΣΚΟΠΗΣΗ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n-US"/>
              </w:rPr>
            </w:pPr>
            <w:r>
              <w:rPr>
                <w:rFonts w:cs="Tahoma" w:ascii="Arial Narrow" w:hAnsi="Arial Narrow"/>
                <w:szCs w:val="22"/>
                <w:lang w:val="en-US"/>
              </w:rPr>
              <w:t>4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n-US"/>
              </w:rPr>
              <w:t>A</w:t>
            </w:r>
            <w:r>
              <w:rPr>
                <w:rFonts w:cs="Tahoma" w:ascii="Arial Narrow" w:hAnsi="Arial Narrow"/>
                <w:szCs w:val="22"/>
                <w:lang w:val="el-GR"/>
              </w:rPr>
              <w:t>σθένειες μητέρων και μητρικός θηλασμό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ανή Πεχλιβάν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Ανασκόπηση ή ερευνητικ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4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 xml:space="preserve">Είναι διατεθειμένοι σήμερα οι νέοι να βιώσουν γονιμότητα ;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ανή Πεχλιβάν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Ανασκόπηση ή ερευνητικ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4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Υπογεννητικότητα σήμερα-λόγοι που την επηρεάζου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ανή Πεχλιβάν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Ανασκόπηση ή ερευνητικ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4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 xml:space="preserve">Μετάφραση και στάθμιση του ερωτηματολογίου </w:t>
            </w:r>
            <w:r>
              <w:rPr>
                <w:rFonts w:cs="Tahoma" w:ascii="Arial Narrow" w:hAnsi="Arial Narrow"/>
                <w:szCs w:val="22"/>
                <w:lang w:val="en-US"/>
              </w:rPr>
              <w:t>Prenatal</w:t>
            </w:r>
            <w:r>
              <w:rPr>
                <w:rFonts w:cs="Tahoma" w:ascii="Arial Narrow" w:hAnsi="Arial Narrow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szCs w:val="22"/>
                <w:lang w:val="en-US"/>
              </w:rPr>
              <w:t>Distress</w:t>
            </w:r>
            <w:r>
              <w:rPr>
                <w:rFonts w:cs="Tahoma" w:ascii="Arial Narrow" w:hAnsi="Arial Narrow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szCs w:val="22"/>
                <w:lang w:val="en-US"/>
              </w:rPr>
              <w:t>Scale</w:t>
            </w:r>
            <w:r>
              <w:rPr>
                <w:rFonts w:cs="Tahoma" w:ascii="Arial Narrow" w:hAnsi="Arial Narrow"/>
                <w:szCs w:val="22"/>
                <w:lang w:val="el-GR"/>
              </w:rPr>
              <w:t xml:space="preserve"> σε δείγμα εγκύων γυναικών (ερευνητική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λαίρη Γουρουντ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4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Ψυχολογική προσαρμογή στην κύηση υψηλού κινδύνου (ερευνητική ανασκόπηση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λαίρη Γουρουντ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ή Ανασκόπησ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4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Ηλεκτροκαρδιοτοκογράφημα εμβρύου (ερευνητική ανασκόπηση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λαίρη Γουρουντ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ή Ανασκόπησ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4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Σακχαρώδης διαβήτης στην κύηση, οξέωση στην έγκυο και στο έμβρυ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λαίρη Γουρουντ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ή Ανασκόπησ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4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 xml:space="preserve">Δεσμός προσκόλλησης μητέρας – εμβρύου στην κύηση και κύηση υψηλού κινδύνου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Κλαίρη Γουρουντή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ή Ανασκόπησ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4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 xml:space="preserve">Μητρικός Θηλασμός  : Θεμέλιο ζωή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Μαρία Δάγλα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5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Προαγωγή της ψυχικής υγείας της γυναίκας στην κύησης: Η συμβολή της μαία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αρία Δάγλ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5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Η ανάγκη του Οικογενειακού Προγραμματισμού στην σύγχρονη εποχ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αρία Ηλιάδο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Ερευνητικ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Arial Narrow" w:hAnsi="Arial Narrow"/>
                <w:szCs w:val="22"/>
                <w:lang w:val="el-GR"/>
              </w:rPr>
              <w:t>5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Υπερηχογραφία στην Μαιευτικ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ικολαΐδης Πέτρο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Διερεύνηση των βασικών αρχών και των εφαρμογών της υπερηχογραφίας σε όλα τα τρίμηνα της κύηση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Arial Narrow" w:hAnsi="Arial Narrow"/>
                <w:szCs w:val="22"/>
                <w:lang w:val="el-GR"/>
              </w:rPr>
              <w:t>5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 xml:space="preserve">Υπερηχογραφικοί δείκτες χρωμοσωμικών ανωμαλιών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ικολαΐδης Πέτρο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Arial Narrow" w:hAnsi="Arial Narrow"/>
                <w:szCs w:val="22"/>
                <w:lang w:val="el-GR"/>
              </w:rPr>
              <w:t>Υπερηχογραφική προσέγγιση στην διάγνωση των χρωμοσωμικών εμβρυικών ανωμαλιών στο Α και Β τρίμηνο της κύηση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Arial Narrow" w:hAnsi="Arial Narrow"/>
                <w:szCs w:val="22"/>
                <w:lang w:val="el-GR"/>
              </w:rPr>
              <w:t>5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Arial Narrow" w:hAnsi="Arial Narrow"/>
                <w:szCs w:val="22"/>
                <w:lang w:val="el-GR"/>
              </w:rPr>
              <w:t>Υπερηχογραφία στην διάγνωση συγγενών εμβρυικών ανωμαλιώ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ικολαΐδης Πέτρο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Arial Narrow" w:hAnsi="Arial Narrow"/>
                <w:szCs w:val="22"/>
                <w:lang w:val="el-GR"/>
              </w:rPr>
              <w:t>Υπερηχογραφική διερεύνηση των ανατομικών παραμέτρων σχετιζόμενων με συγγενείς εμβρυικές ανωμαλίε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1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Arial Narrow" w:hAnsi="Arial Narrow"/>
                <w:szCs w:val="22"/>
                <w:lang w:val="el-GR"/>
              </w:rPr>
              <w:t>5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Κάπνισμα στην περιγεννητική περίοδ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ικτωρία Βιβιλάκ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Arial Narrow" w:hAnsi="Arial Narrow"/>
                <w:szCs w:val="22"/>
                <w:lang w:val="el-GR"/>
              </w:rPr>
              <w:t>5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Οι σκέψεις των μαιών/των για την κοινοτική μαιευτική φροντίδ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ικτωρία Βιβιλάκ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Arial Narrow" w:hAnsi="Arial Narrow"/>
                <w:szCs w:val="22"/>
                <w:lang w:val="el-GR"/>
              </w:rPr>
              <w:t>5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Γνώσεις και στάσεις των λεχωΐδων για την χρήση των βοτάνων κατά την περιγεννητική περίοδ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ικτωρία Βιβιλάκ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5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  <w:t>Παρέμβαση αγωγής υγείας στο σχολικό περιβάλλο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Βικτωρία Βιβιλάκ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Cs w:val="22"/>
                <w:lang w:val="el-GR"/>
              </w:rPr>
            </w:pPr>
            <w:r>
              <w:rPr>
                <w:rFonts w:cs="Tahoma" w:ascii="Arial Narrow" w:hAnsi="Arial Narrow"/>
                <w:szCs w:val="22"/>
                <w:lang w:val="el-GR"/>
              </w:rPr>
            </w:r>
          </w:p>
        </w:tc>
      </w:tr>
      <w:tr>
        <w:trPr/>
        <w:tc>
          <w:tcPr>
            <w:tcW w:w="12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right"/>
              <w:rPr>
                <w:rFonts w:ascii="Arial Narrow" w:hAnsi="Arial Narrow" w:cs="Tahoma"/>
                <w:b/>
                <w:b/>
                <w:sz w:val="20"/>
                <w:lang w:val="el-GR"/>
              </w:rPr>
            </w:pPr>
            <w:r>
              <w:rPr>
                <w:rFonts w:cs="Tahoma" w:ascii="Arial Narrow" w:hAnsi="Arial Narrow"/>
                <w:b/>
                <w:sz w:val="20"/>
                <w:lang w:val="el-GR"/>
              </w:rPr>
              <w:t>Σύνολο Φοιτητών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b/>
                <w:b/>
                <w:sz w:val="20"/>
                <w:lang w:val="el-GR"/>
              </w:rPr>
            </w:pPr>
            <w:r>
              <w:rPr>
                <w:rFonts w:cs="Tahoma" w:ascii="Arial Narrow" w:hAnsi="Arial Narrow"/>
                <w:b/>
                <w:sz w:val="20"/>
                <w:lang w:val="el-GR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Προσθέστε σειρές, εάν απαιτείται</w:t>
      </w:r>
    </w:p>
    <w:p>
      <w:pPr>
        <w:pStyle w:val="2"/>
        <w:spacing w:lineRule="auto" w:line="360"/>
        <w:ind w:left="0" w:hanging="0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tbl>
      <w:tblPr>
        <w:tblW w:w="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</w:tblGrid>
      <w:tr>
        <w:trPr/>
        <w:tc>
          <w:tcPr>
            <w:tcW w:w="3869" w:type="dxa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el-GR"/>
              </w:rPr>
              <w:t>Ο Διευθυντής Τομέα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l-GR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869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869" w:type="dxa"/>
            <w:tcBorders>
              <w:top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(Ον/μο – Υπογραφή)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3241"/>
    </w:tblGrid>
    <w:tr>
      <w:trPr/>
      <w:tc>
        <w:tcPr>
          <w:tcW w:w="1560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6845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41" w:type="dxa"/>
          <w:tcBorders/>
        </w:tcPr>
        <w:p>
          <w:pPr>
            <w:pStyle w:val="Header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ΕΝ42.10-1Α</w:t>
          </w:r>
        </w:p>
        <w:p>
          <w:pPr>
            <w:pStyle w:val="Normal"/>
            <w:jc w:val="right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Έκδοση 1</w:t>
          </w:r>
          <w:r>
            <w:rPr>
              <w:rFonts w:cs="Arial" w:ascii="Arial" w:hAnsi="Arial"/>
              <w:vertAlign w:val="superscript"/>
              <w:lang w:val="el-GR"/>
            </w:rPr>
            <w:t>η</w:t>
          </w:r>
          <w:r>
            <w:rPr>
              <w:rFonts w:cs="Arial" w:ascii="Arial" w:hAnsi="Arial"/>
              <w:lang w:val="el-GR"/>
            </w:rPr>
            <w:t xml:space="preserve"> / 2.10.2014</w:t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l-GR"/>
            </w:rPr>
          </w:pPr>
          <w:r>
            <w:rPr>
              <w:rFonts w:cs="Arial"/>
              <w:lang w:val="el-GR"/>
            </w:rPr>
          </w:r>
        </w:p>
      </w:tc>
      <w:tc>
        <w:tcPr>
          <w:tcW w:w="13241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Πίνακας Προτεινόμενων Πτυχιακών Εργασιώ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2Char">
    <w:name w:val="Σώμα κείμενου με εσοχή 2 Char"/>
    <w:qFormat/>
    <w:rPr>
      <w:rFonts w:ascii="Arial" w:hAnsi="Arial" w:cs="Arial"/>
      <w:sz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3:00Z</dcterms:created>
  <dc:creator>Anthony Papadopoulos, MIIE, MASQ</dc:creator>
  <dc:description/>
  <cp:keywords/>
  <dc:language>en-US</dc:language>
  <cp:lastModifiedBy>ΣΕΥΠ - Μαιευτική</cp:lastModifiedBy>
  <cp:lastPrinted>2016-03-15T12:18:00Z</cp:lastPrinted>
  <dcterms:modified xsi:type="dcterms:W3CDTF">2016-03-18T05:48:00Z</dcterms:modified>
  <cp:revision>25</cp:revision>
  <dc:subject>Controlled Document Versioning</dc:subject>
  <dc:title>ISO 9001:2000</dc:title>
</cp:coreProperties>
</file>