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sz w:val="24"/>
          <w:u w:val="single"/>
        </w:rPr>
        <w:t xml:space="preserve">Έγκριση Ερευνητικών </w:t>
      </w:r>
      <w:r>
        <w:rPr>
          <w:b/>
          <w:bCs/>
          <w:color w:val="000000"/>
          <w:sz w:val="24"/>
          <w:szCs w:val="20"/>
          <w:u w:val="single"/>
        </w:rPr>
        <w:t>Προγραμμάτων «ΘΑΛΗΣ»</w:t>
      </w:r>
    </w:p>
    <w:p>
      <w:pPr>
        <w:pStyle w:val="Normal"/>
        <w:jc w:val="center"/>
        <w:rPr>
          <w:b/>
          <w:b/>
          <w:bCs/>
          <w:color w:val="000000"/>
          <w:sz w:val="24"/>
          <w:szCs w:val="20"/>
          <w:u w:val="single"/>
        </w:rPr>
      </w:pPr>
      <w:r>
        <w:rPr>
          <w:b/>
          <w:bCs/>
          <w:color w:val="000000"/>
          <w:sz w:val="24"/>
          <w:szCs w:val="20"/>
          <w:u w:val="single"/>
        </w:rPr>
      </w:r>
    </w:p>
    <w:p>
      <w:pPr>
        <w:pStyle w:val="Heading5"/>
        <w:spacing w:lineRule="auto" w:line="360"/>
        <w:rPr>
          <w:szCs w:val="20"/>
        </w:rPr>
      </w:pPr>
      <w:r>
        <w:rPr/>
        <w:t xml:space="preserve">Με απόφαση της </w:t>
      </w:r>
      <w:r>
        <w:rPr>
          <w:bCs/>
          <w:szCs w:val="22"/>
        </w:rPr>
        <w:t>Επιτροπής Εκπαίδευσης &amp; Ερευνών</w:t>
      </w:r>
      <w:r>
        <w:rPr/>
        <w:t xml:space="preserve"> του ΤΕΙ Αθήνας εγκρίθηκαν 31 </w:t>
      </w:r>
      <w:r>
        <w:rPr>
          <w:bCs/>
          <w:szCs w:val="20"/>
        </w:rPr>
        <w:t xml:space="preserve">ερευνητικά προγράμματα «ΘΑΛΗΣ». Το Συμβούλιο του ΤΕΙ Αθήνας στην υπ’ αριθμ. 50/18-12-08 συνεδρίασή του ενέκρινε την υλοποίηση των επιλεγμένων ερευνητικών προγραμμάτων αλλά λόγω οικονομικών προβλημάτων που παρουσιάζει ο Ειδικός Λογαριασμός του ΤΕΙ Αθήνας η χρηματοδότησή τους και μέχρι του ποσού των 3.000,00 €, θα γίνει από τον τακτικό προϋπολογισμό του Ιδρύματος, από τον κωδικό των αναλωσίμων υλικών του τμήματος. Όσοι εκ των συναδέλφων Επιστημονικών Υπευθύνων επιθυμούν να υλοποιήσουν το έργο τους θα πρέπει να δηλώσουν την αποδοχή υλοποίησής του στην </w:t>
      </w:r>
      <w:r>
        <w:rPr>
          <w:bCs/>
          <w:szCs w:val="22"/>
        </w:rPr>
        <w:t>Επιτροπή Εκπαίδευσης &amp; Ερευνών (</w:t>
      </w:r>
      <w:r>
        <w:rPr>
          <w:bCs/>
          <w:szCs w:val="22"/>
          <w:lang w:val="en-US"/>
        </w:rPr>
        <w:t>e</w:t>
      </w:r>
      <w:r>
        <w:rPr>
          <w:bCs/>
          <w:szCs w:val="22"/>
        </w:rPr>
        <w:t>-</w:t>
      </w:r>
      <w:r>
        <w:rPr>
          <w:bCs/>
          <w:szCs w:val="22"/>
          <w:lang w:val="en-US"/>
        </w:rPr>
        <w:t>mail</w:t>
      </w:r>
      <w:r>
        <w:rPr>
          <w:bCs/>
          <w:szCs w:val="22"/>
        </w:rPr>
        <w:t xml:space="preserve">: </w:t>
      </w:r>
      <w:hyperlink r:id="rId2">
        <w:r>
          <w:rPr>
            <w:rStyle w:val="InternetLink"/>
            <w:bCs/>
            <w:szCs w:val="22"/>
            <w:lang w:val="en-US"/>
          </w:rPr>
          <w:t>eee</w:t>
        </w:r>
        <w:r>
          <w:rPr>
            <w:rStyle w:val="InternetLink"/>
            <w:bCs/>
            <w:szCs w:val="22"/>
          </w:rPr>
          <w:t>@</w:t>
        </w:r>
        <w:r>
          <w:rPr>
            <w:rStyle w:val="InternetLink"/>
            <w:bCs/>
            <w:szCs w:val="22"/>
            <w:lang w:val="en-US"/>
          </w:rPr>
          <w:t>teiath</w:t>
        </w:r>
        <w:r>
          <w:rPr>
            <w:rStyle w:val="InternetLink"/>
            <w:bCs/>
            <w:szCs w:val="22"/>
          </w:rPr>
          <w:t>.</w:t>
        </w:r>
        <w:r>
          <w:rPr>
            <w:rStyle w:val="InternetLink"/>
            <w:bCs/>
            <w:szCs w:val="22"/>
            <w:lang w:val="en-US"/>
          </w:rPr>
          <w:t>gr</w:t>
        </w:r>
      </w:hyperlink>
      <w:r>
        <w:rPr>
          <w:bCs/>
          <w:szCs w:val="22"/>
        </w:rPr>
        <w:t>).</w:t>
      </w:r>
    </w:p>
    <w:p>
      <w:pPr>
        <w:pStyle w:val="TextBody"/>
        <w:rPr/>
      </w:pPr>
      <w:r>
        <w:rPr/>
        <w:t>Τα εγκριθέντα Ερευνητικά Προγράμματα που θα υλοποιηθούν στα πλαίσια του Προγράμματος ΘΑΛΗΣ είναι τα ακόλουθα:</w:t>
      </w:r>
    </w:p>
    <w:p>
      <w:pPr>
        <w:pStyle w:val="Default"/>
        <w:spacing w:lineRule="auto" w:line="360"/>
        <w:jc w:val="both"/>
        <w:rPr>
          <w:rFonts w:ascii="Arial" w:hAnsi="Arial" w:cs="Arial"/>
          <w:lang w:val="el-GR"/>
        </w:rPr>
      </w:pPr>
      <w:r>
        <w:rPr>
          <w:rFonts w:cs="Arial" w:ascii="Arial" w:hAnsi="Arial"/>
          <w:lang w:val="el-GR"/>
        </w:rPr>
      </w:r>
    </w:p>
    <w:tbl>
      <w:tblPr>
        <w:tblW w:w="9288" w:type="dxa"/>
        <w:jc w:val="left"/>
        <w:tblInd w:w="-113" w:type="dxa"/>
        <w:tblLayout w:type="fixed"/>
        <w:tblCellMar>
          <w:top w:w="0" w:type="dxa"/>
          <w:left w:w="108" w:type="dxa"/>
          <w:bottom w:w="0" w:type="dxa"/>
          <w:right w:w="108" w:type="dxa"/>
        </w:tblCellMar>
      </w:tblPr>
      <w:tblGrid>
        <w:gridCol w:w="1008"/>
        <w:gridCol w:w="2340"/>
        <w:gridCol w:w="1980"/>
        <w:gridCol w:w="39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Σχολή</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Τμήμα</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Επιστημονικός Υπεύθυνος</w:t>
            </w:r>
          </w:p>
        </w:tc>
        <w:tc>
          <w:tcPr>
            <w:tcW w:w="396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sz w:val="24"/>
              </w:rPr>
            </w:pPr>
            <w:r>
              <w:rPr>
                <w:sz w:val="24"/>
              </w:rPr>
              <w:t>Τίτλος Έργου</w:t>
            </w:r>
          </w:p>
        </w:tc>
      </w:tr>
      <w:tr>
        <w:trPr/>
        <w:tc>
          <w:tcPr>
            <w:tcW w:w="10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4"/>
              <w:ind w:left="113" w:right="113" w:hanging="0"/>
              <w:jc w:val="center"/>
              <w:rPr>
                <w:rFonts w:cs="Arial"/>
                <w:sz w:val="24"/>
              </w:rPr>
            </w:pPr>
            <w:r>
              <w:rPr>
                <w:rFonts w:cs="Arial"/>
                <w:sz w:val="24"/>
              </w:rPr>
              <w:t>ΣΤΕ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szCs w:val="22"/>
              </w:rPr>
              <w:t>Τμ. Ναυπηγική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szCs w:val="22"/>
              </w:rPr>
              <w:t>Κ. Α. Μπελιμπασάκης</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Αναλυτική &amp; πειραματική διερεύνηση υδροδυναμικών φαινομένων αλληλεπίδρασης κυματισμών με πλωτά &amp; βυθισμένα σώματα, με εφαρμογές στην αντίσταση πλοίου και στη διάδοση υδάτινων κυματισμών</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szCs w:val="22"/>
              </w:rPr>
              <w:t xml:space="preserve">Τμ. Πολιτικών Έργων </w:t>
              <w:br/>
              <w:t>Υποδομή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szCs w:val="22"/>
              </w:rPr>
              <w:t>Τ. Κόκκινος</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Επίλυση προβλημάτων αμιγούς διφασικής ροής σταγόνων σε τριχοειδείς αγωγούς με ανάπτυξη αριθμητικής μεθόδου άνευ διακριτοποίησης</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szCs w:val="22"/>
              </w:rPr>
              <w:t>Τμ. Τοπογραφία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szCs w:val="22"/>
              </w:rPr>
              <w:t>Ε. Πέτσ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4"/>
              </w:rPr>
              <w:t>Δημιουργία οπτικού – φωτογραμμετρικού σαρωτή για την αυτόματη 3</w:t>
            </w:r>
            <w:r>
              <w:rPr>
                <w:color w:val="000000"/>
                <w:sz w:val="24"/>
                <w:lang w:val="en-US"/>
              </w:rPr>
              <w:t>D</w:t>
            </w:r>
            <w:r>
              <w:rPr>
                <w:color w:val="000000"/>
                <w:sz w:val="24"/>
              </w:rPr>
              <w:t xml:space="preserve"> ανακατασκευή μικρών αντικειμένων</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szCs w:val="22"/>
              </w:rPr>
              <w:t>Τμ. Πληροφορική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szCs w:val="22"/>
              </w:rPr>
              <w:t>Γ. Πάντζιου</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Τεχνικές συγχώνευσης δεδομένων με εφαρμογές σε παρακολούθηση περιβαλλοντικών παραμέτρων και εντοπισμού αντικειμένων σε περιβάλλοντα ασυρμάτων δικτύων αισθητήρων</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szCs w:val="22"/>
              </w:rPr>
              <w:t xml:space="preserve">Τμ. Τεχνολογίας </w:t>
              <w:br/>
              <w:t>Ιατρικών Οργάνω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szCs w:val="22"/>
              </w:rPr>
              <w:t>Ε. Βεντούρας</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Μελέτη ατράκτων ύπνου προερχόμενων από ηλεκτροεγκεφαλογραφικά σήματα μέσω ανάλυσης ανεξάρτητων συνιστωσών</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szCs w:val="22"/>
              </w:rPr>
              <w:t>Τμ. Ηλεκτρονική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szCs w:val="22"/>
              </w:rPr>
              <w:t>Κ. Βουδούρης</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Σχεδιασμός και κατασκευή ευφυούς κεραιοσυστήματος με σκοπό τη μείωση των επιπέδων ακτινοβολίας από τα κινητά τηλέφωνα</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szCs w:val="22"/>
              </w:rPr>
              <w:t>Τμ. Φυσικής –</w:t>
              <w:br/>
              <w:t xml:space="preserve"> Χημείας &amp; </w:t>
              <w:br/>
              <w:t xml:space="preserve">Τεχνολογίας </w:t>
              <w:br/>
              <w:t>Υλικώ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szCs w:val="22"/>
              </w:rPr>
              <w:t>Χ. Φουντζουλά</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Σύνθεση, χαρακτηρισμός και καταλυτική αξιολόγηση καταλυτών για την φωτοκαταλυτική οξείδωση βιομηχανικά χρησιμοποιούμενων χρωστικών</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2"/>
              </w:rPr>
            </w:pPr>
            <w:r>
              <w:rPr>
                <w:color w:val="000000"/>
                <w:sz w:val="24"/>
                <w:szCs w:val="22"/>
              </w:rPr>
              <w:t xml:space="preserve">Τμ. Ενεργειακής </w:t>
              <w:br/>
              <w:t>Τεχνολογία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2"/>
              </w:rPr>
            </w:pPr>
            <w:r>
              <w:rPr>
                <w:color w:val="000000"/>
                <w:sz w:val="24"/>
              </w:rPr>
              <w:t>Μ. Σαμαράκου</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Σύστημα αυτοματοποιημένης παρακολούθησης και καταγραφής της εξάσκησης σπουδαστών σε εργαστηριακές ασκήσεις και υποβοήθησης της αξιολόγησης τους με χρήση ασαφούς λογικής</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szCs w:val="22"/>
              </w:rPr>
              <w:t xml:space="preserve">Γενικό Τμήμα </w:t>
              <w:br/>
              <w:t>Μαθηματικώ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szCs w:val="22"/>
              </w:rPr>
              <w:t>Χ. Κίτσος</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Μαθηματική προσέγγιση περιβαλλοντικών θεμάτων της Δυτικής Αττικής</w:t>
            </w:r>
          </w:p>
        </w:tc>
      </w:tr>
      <w:tr>
        <w:trPr/>
        <w:tc>
          <w:tcPr>
            <w:tcW w:w="10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4"/>
              <w:ind w:left="113" w:right="113" w:hanging="0"/>
              <w:jc w:val="center"/>
              <w:rPr>
                <w:rFonts w:cs="Arial"/>
                <w:sz w:val="24"/>
              </w:rPr>
            </w:pPr>
            <w:r>
              <w:rPr>
                <w:rFonts w:cs="Arial"/>
                <w:sz w:val="24"/>
              </w:rPr>
              <w:t>ΣΔ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szCs w:val="22"/>
              </w:rPr>
              <w:t xml:space="preserve">Τμ. Εμπορίας &amp; </w:t>
              <w:br/>
              <w:t>Διαφήμιση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szCs w:val="22"/>
              </w:rPr>
              <w:t>Π. Τομάρας</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Διερεύνηση των σύγχρονων εφαρμογών μάρκετινγκ και έρευνας μάρκετινγκ από τις ελληνικές επιχειρήσεις</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color w:val="000000"/>
                <w:sz w:val="24"/>
              </w:rPr>
            </w:pPr>
            <w:r>
              <w:rPr>
                <w:color w:val="000000"/>
                <w:sz w:val="24"/>
                <w:szCs w:val="22"/>
              </w:rPr>
              <w:t xml:space="preserve">Τμ. Βιβλιοθηκονο-μίας </w:t>
              <w:br/>
              <w:t>και Συστημάτων</w:t>
              <w:br/>
              <w:t>Πληροφόρηση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szCs w:val="22"/>
              </w:rPr>
              <w:t>Δ. Κυριάκη - Μάνεση</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Δημιουργία ψηφιακής βιβλιοθήκης από απόσταση</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szCs w:val="22"/>
              </w:rPr>
              <w:t>Τμ. Τουριστικών</w:t>
              <w:br/>
              <w:t xml:space="preserve"> Επιχειρήσεω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szCs w:val="22"/>
              </w:rPr>
              <w:t>Π. Λύτρας</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Διερεύνηση δεδομένων ελληνικής τουριστικής διαφήμισης στην αλλοδαπή (2005-2008)</w:t>
            </w:r>
          </w:p>
        </w:tc>
      </w:tr>
      <w:tr>
        <w:trPr/>
        <w:tc>
          <w:tcPr>
            <w:tcW w:w="10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4"/>
              <w:ind w:left="113" w:right="113" w:hanging="0"/>
              <w:jc w:val="center"/>
              <w:rPr>
                <w:rFonts w:cs="Arial"/>
                <w:sz w:val="24"/>
              </w:rPr>
            </w:pPr>
            <w:r>
              <w:rPr>
                <w:rFonts w:cs="Arial"/>
                <w:sz w:val="24"/>
              </w:rPr>
              <w:t>ΣΕΥ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szCs w:val="22"/>
              </w:rPr>
              <w:t xml:space="preserve">Τμ. Οδοντικής </w:t>
              <w:br/>
              <w:t>Τεχνολογία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szCs w:val="22"/>
              </w:rPr>
              <w:t>Σ. Γιαννικάκης</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Η παθητική εφαρμογή στην προσθετική των οδοντικών εμφυτευμάτων</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szCs w:val="22"/>
              </w:rPr>
              <w:t xml:space="preserve">Τμ. Ραδιολογίας/ </w:t>
              <w:br/>
              <w:t>Ακτινολογία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szCs w:val="22"/>
              </w:rPr>
              <w:t>Γ. Οικονόμου</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Ανάπτυξη μεθόδου για τη μέτρηση της συνάρτησης μεταφοράς διαμόρφωσης σε τομογραφικά συστήματα πυρηνικής ιατρικής και ακτινοδιαγνωστικής</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szCs w:val="22"/>
              </w:rPr>
              <w:t xml:space="preserve">Τμ. Οπτικής &amp; </w:t>
              <w:br/>
              <w:t>Οπτομετρία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szCs w:val="22"/>
              </w:rPr>
              <w:t>Ε. Πατέρας</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Μέτρηση εξειδικευμένων ιδιοτήτων οφθαλμικών φακών και γυαλιών ηλίου</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szCs w:val="22"/>
              </w:rPr>
              <w:t xml:space="preserve">Γενικό τμήμα </w:t>
              <w:br/>
              <w:t xml:space="preserve">Βασικών Ιατρικών </w:t>
              <w:br/>
              <w:t>Μαθημάτω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szCs w:val="22"/>
              </w:rPr>
              <w:t>Ε. Παπαγεωργίου</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Οι σπουδαστές του ΤΕΙ Α. Υπό το πρίσμα των αναγκών των σπουδαστών για εργασία και επαγγελματική αποκατάσταση</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szCs w:val="22"/>
              </w:rPr>
              <w:t xml:space="preserve">Τμ. Δημόσιας </w:t>
              <w:br/>
              <w:t>Υγιεινή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szCs w:val="22"/>
              </w:rPr>
              <w:t>Αικ. Νεστορίδου</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Συνθήκες παραμονής των ασθενών στο νοσοκομείο σε σχέση με το μικροκλίμα και το θόρυβο</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szCs w:val="22"/>
              </w:rPr>
              <w:t>Τμ. Μαιευτική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szCs w:val="22"/>
              </w:rPr>
              <w:t>Αικ. Λυκερίδου</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4"/>
              </w:rPr>
              <w:t xml:space="preserve">Προσυμπτωματικός έλεγχος γυναικών ηλικίας 18-25 ετών για </w:t>
            </w:r>
            <w:r>
              <w:rPr>
                <w:color w:val="000000"/>
                <w:sz w:val="24"/>
                <w:lang w:val="en-US"/>
              </w:rPr>
              <w:t>HPV</w:t>
            </w:r>
            <w:r>
              <w:rPr>
                <w:color w:val="000000"/>
                <w:sz w:val="24"/>
              </w:rPr>
              <w:t xml:space="preserve"> λοίμωξη</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szCs w:val="22"/>
              </w:rPr>
              <w:t>Τμ. Νοσηλευτικής 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szCs w:val="22"/>
              </w:rPr>
              <w:t>Ε. Βλάχου</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Ψυχοκοινωνικές ανάγκες των ηλικιωμένων στην πρωτοβάθμια φροντίδα υγείας</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szCs w:val="22"/>
              </w:rPr>
              <w:t xml:space="preserve">Τμ. Κοινωνικής </w:t>
              <w:br/>
              <w:t>Εργασία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szCs w:val="22"/>
              </w:rPr>
              <w:t>Α. Τσαλκάνης</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Το σύνδρομο επαγγελματικής κόπωσης των κοινωνικών λειτουργών που εργάζονται στις Υπηρεσίες Κοινωνικής Πρόνοιας</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szCs w:val="22"/>
              </w:rPr>
              <w:t xml:space="preserve">Τμ. Προσχολικής </w:t>
              <w:br/>
              <w:t>Αγωγή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szCs w:val="22"/>
              </w:rPr>
              <w:t xml:space="preserve">Τ. Σιδηροπούλου - </w:t>
              <w:br/>
              <w:t>Κανέλλου</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Μη τυπικές μορφές αξιολόγησης σε ακαδημαϊκό και εργασιακό χώρο</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szCs w:val="22"/>
              </w:rPr>
              <w:t xml:space="preserve">Τμ. Ιατρικών </w:t>
              <w:br/>
              <w:t>Εργαστηρίω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szCs w:val="22"/>
              </w:rPr>
              <w:t>Α. Μαυρίδου</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4"/>
              </w:rPr>
              <w:t xml:space="preserve">Μελέτη της βιοποικιλότητας στελεχών </w:t>
            </w:r>
            <w:r>
              <w:rPr>
                <w:color w:val="000000"/>
                <w:sz w:val="24"/>
                <w:lang w:val="en-US"/>
              </w:rPr>
              <w:t>E</w:t>
            </w:r>
            <w:r>
              <w:rPr>
                <w:color w:val="000000"/>
                <w:sz w:val="24"/>
              </w:rPr>
              <w:t>.</w:t>
            </w:r>
            <w:r>
              <w:rPr>
                <w:color w:val="000000"/>
                <w:sz w:val="24"/>
                <w:lang w:val="en-US"/>
              </w:rPr>
              <w:t>coli</w:t>
            </w:r>
            <w:r>
              <w:rPr>
                <w:color w:val="000000"/>
                <w:sz w:val="24"/>
              </w:rPr>
              <w:t xml:space="preserve"> από νερό κολυμβητικών δεξαμενών</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szCs w:val="22"/>
              </w:rPr>
              <w:t>Τμ. Φυσικοθεραπεία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szCs w:val="22"/>
              </w:rPr>
              <w:t>Π. Πουλμέντης</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Γυναικείο παπούτσι και φορτίσεις στον άκρο πόδα, ανάλογα με το είδος της υπόδησης</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szCs w:val="22"/>
              </w:rPr>
              <w:t xml:space="preserve">Τμ. Επισκεπτών-τριών </w:t>
              <w:br/>
              <w:t>Υγεία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szCs w:val="22"/>
              </w:rPr>
              <w:t>Δ. Χανιώτης</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Μεταβολικό σύνδρομο και διακύμανση του καρδιακού ρυθμού ωε προγνωστικό μοντέλο ανίχνευσης του καρδιαγγειακού κινδύνου και προγράμματος παρέμβασης διατροφικής αγωγής</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szCs w:val="22"/>
              </w:rPr>
              <w:t xml:space="preserve">Τμ. Αισθητικής και </w:t>
              <w:br/>
              <w:t>Κοσμητολογία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szCs w:val="22"/>
              </w:rPr>
              <w:t>Α. Βαρβαρέσου</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 xml:space="preserve">1.Ενσωμάτωση ολιγοπεπτιδίων σε καλλυντικά προϊόντα – ποσοτική αξιολόγηση των λειτουργικών παραμέτρων του δέρματος με βιοφυσικές μεθόδους μετά από τη χρήση τέτοιων προϊόντων. 2. Προσδιορισμός ολιγοπεπτιδίου σε καλλυντικό προϊόν με υγρή χρωματογραφία και ανιχνευτή </w:t>
            </w:r>
            <w:r>
              <w:rPr>
                <w:color w:val="000000"/>
                <w:sz w:val="24"/>
                <w:lang w:val="en-US"/>
              </w:rPr>
              <w:t>UV</w:t>
            </w:r>
            <w:r>
              <w:rPr>
                <w:color w:val="000000"/>
                <w:sz w:val="24"/>
              </w:rPr>
              <w:t>/</w:t>
            </w:r>
            <w:r>
              <w:rPr>
                <w:color w:val="000000"/>
                <w:sz w:val="24"/>
                <w:lang w:val="en-US"/>
              </w:rPr>
              <w:t>VIS</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szCs w:val="22"/>
              </w:rPr>
              <w:t>Τμ. Νοσηλευτικής 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szCs w:val="22"/>
              </w:rPr>
              <w:t>Μ. Γουρνή</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Ανάπτυξη νοσηλευτικών εργαλείων – εργαλείο νοσηλευτικής εκτίμησης</w:t>
            </w:r>
          </w:p>
        </w:tc>
      </w:tr>
      <w:tr>
        <w:trPr/>
        <w:tc>
          <w:tcPr>
            <w:tcW w:w="10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1"/>
              <w:numPr>
                <w:ilvl w:val="0"/>
                <w:numId w:val="0"/>
              </w:numPr>
              <w:ind w:left="113" w:right="113" w:hanging="0"/>
              <w:jc w:val="center"/>
              <w:rPr>
                <w:rFonts w:cs="Arial"/>
                <w:sz w:val="24"/>
              </w:rPr>
            </w:pPr>
            <w:r>
              <w:rPr>
                <w:rFonts w:cs="Arial"/>
                <w:sz w:val="24"/>
              </w:rPr>
              <w:t>ΣΓΤΚ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szCs w:val="22"/>
              </w:rPr>
              <w:t>Τμ. ΣΑΕΤ</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szCs w:val="22"/>
              </w:rPr>
              <w:t>Π. Θεουλάκης</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Αναβάθμιση προπτυχιακών προγραμμάτων σπουδών σε γνωστικές περιοχές με έντονα διεπιστημονικά χαρακτηριστικά : Τμήμα ΣΑΕΤ – Διερεύνηση της υλοποίησης σχετικών μεταπτυχιακών προγραμμάτων σπουδών</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szCs w:val="22"/>
              </w:rPr>
              <w:t xml:space="preserve">Τμ. Τεχνολογίας </w:t>
              <w:br/>
              <w:t>Γραφικών Τεχνώ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szCs w:val="22"/>
              </w:rPr>
              <w:t>Α. Πολίτης</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Συγκριτική αξιολόγηση των συστημάτων ποιοτικού ελέγχου χρώματος σε βιομηχανικές εκτυπώσεις</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szCs w:val="22"/>
              </w:rPr>
              <w:t xml:space="preserve">Τμ. Φωτογραφίας &amp; </w:t>
              <w:br/>
              <w:t xml:space="preserve">Οπτικοακουστικών </w:t>
              <w:br/>
              <w:t>Τεχνώ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szCs w:val="22"/>
              </w:rPr>
              <w:t>Γ. Βλασσάς</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Η Ελλάδα του πενήντα μέσα από τον φωτογραφικό φακό</w:t>
            </w:r>
          </w:p>
        </w:tc>
      </w:tr>
      <w:tr>
        <w:trPr/>
        <w:tc>
          <w:tcPr>
            <w:tcW w:w="10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2"/>
              <w:ind w:left="113" w:right="113" w:hanging="0"/>
              <w:jc w:val="center"/>
              <w:rPr>
                <w:rFonts w:ascii="Arial" w:hAnsi="Arial" w:cs="Arial"/>
                <w:b/>
                <w:b/>
                <w:bCs/>
                <w:sz w:val="24"/>
              </w:rPr>
            </w:pPr>
            <w:r>
              <w:rPr>
                <w:rFonts w:cs="Arial" w:ascii="Arial" w:hAnsi="Arial"/>
                <w:b/>
                <w:bCs/>
                <w:sz w:val="24"/>
              </w:rPr>
              <w:t>ΣΤΕΤΡΟ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szCs w:val="22"/>
              </w:rPr>
              <w:t xml:space="preserve">Τμ. Οινολογίας &amp; </w:t>
              <w:br/>
              <w:t>Τεχνολογίας Ποτώ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szCs w:val="22"/>
              </w:rPr>
              <w:t>Η. Νεραντζής</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Παρακολούθηση και καταγραφή της αλκοολικής ζύμωσης για την παραγωγή οίνου σε πραγματικό χρόνο με τη μέτρηση του δυναμικού οξειδοαναγωγής</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szCs w:val="22"/>
              </w:rPr>
              <w:t xml:space="preserve">Τμ. Τεχνολογίας </w:t>
              <w:br/>
              <w:t>Τροφίμω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szCs w:val="22"/>
              </w:rPr>
              <w:t>Σ. Παπαδάκης</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Ενθυλάκωση διατροφοδραστικών ουσιών σε β-κυκλοδεξτρίνη και τροποποιημένο άμυλο</w:t>
            </w:r>
          </w:p>
        </w:tc>
      </w:tr>
    </w:tbl>
    <w:p>
      <w:pPr>
        <w:pStyle w:val="Normal"/>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Arial MT">
    <w:altName w:val="Arial"/>
    <w:charset w:val="a1"/>
    <w:family w:val="swiss"/>
    <w:pitch w:val="default"/>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333333"/>
      <w:sz w:val="20"/>
      <w:szCs w:val="24"/>
      <w:lang w:val="el-GR" w:bidi="ar-SA" w:eastAsia="zh-CN"/>
    </w:rPr>
  </w:style>
  <w:style w:type="paragraph" w:styleId="Heading1">
    <w:name w:val="Heading 1"/>
    <w:basedOn w:val="Normal"/>
    <w:next w:val="Normal"/>
    <w:qFormat/>
    <w:pPr>
      <w:numPr>
        <w:ilvl w:val="0"/>
        <w:numId w:val="1"/>
      </w:numPr>
      <w:outlineLvl w:val="0"/>
    </w:pPr>
    <w:rPr>
      <w:rFonts w:cs="Times New Roman"/>
      <w:b/>
      <w:color w:val="000000"/>
      <w:szCs w:val="20"/>
      <w:lang w:eastAsia="zh-CN"/>
    </w:rPr>
  </w:style>
  <w:style w:type="paragraph" w:styleId="Heading2">
    <w:name w:val="Heading 2"/>
    <w:basedOn w:val="Normal"/>
    <w:next w:val="Normal"/>
    <w:qFormat/>
    <w:pPr>
      <w:tabs>
        <w:tab w:val="clear" w:pos="720"/>
        <w:tab w:val="left" w:pos="1304" w:leader="none"/>
        <w:tab w:val="left" w:pos="1418" w:leader="none"/>
        <w:tab w:val="left" w:pos="4820" w:leader="none"/>
        <w:tab w:val="left" w:pos="7144" w:leader="none"/>
        <w:tab w:val="left" w:pos="7258" w:leader="none"/>
      </w:tabs>
      <w:outlineLvl w:val="1"/>
    </w:pPr>
    <w:rPr>
      <w:rFonts w:ascii="Times New Roman" w:hAnsi="Times New Roman" w:cs="Times New Roman"/>
      <w:color w:val="000000"/>
      <w:szCs w:val="20"/>
      <w:lang w:eastAsia="zh-CN"/>
    </w:rPr>
  </w:style>
  <w:style w:type="paragraph" w:styleId="Heading3">
    <w:name w:val="Heading 3"/>
    <w:basedOn w:val="Normal"/>
    <w:next w:val="Normal"/>
    <w:qFormat/>
    <w:pPr>
      <w:keepNext w:val="true"/>
      <w:spacing w:before="240" w:after="60"/>
      <w:outlineLvl w:val="2"/>
    </w:pPr>
    <w:rPr>
      <w:rFonts w:eastAsia="SimSun;宋体"/>
      <w:b/>
      <w:bCs/>
      <w:color w:val="000000"/>
      <w:sz w:val="26"/>
      <w:szCs w:val="26"/>
      <w:lang w:eastAsia="zh-CN"/>
    </w:rPr>
  </w:style>
  <w:style w:type="paragraph" w:styleId="Heading4">
    <w:name w:val="Heading 4"/>
    <w:basedOn w:val="Normal"/>
    <w:next w:val="Normal"/>
    <w:qFormat/>
    <w:pPr>
      <w:keepNext w:val="true"/>
      <w:spacing w:lineRule="atLeast" w:line="360"/>
      <w:jc w:val="both"/>
      <w:outlineLvl w:val="3"/>
    </w:pPr>
    <w:rPr>
      <w:rFonts w:cs="Times New Roman"/>
      <w:b/>
      <w:color w:val="000000"/>
      <w:sz w:val="22"/>
      <w:szCs w:val="20"/>
      <w:lang w:eastAsia="zh-CN"/>
    </w:rPr>
  </w:style>
  <w:style w:type="paragraph" w:styleId="Heading5">
    <w:name w:val="Heading 5"/>
    <w:basedOn w:val="Normal"/>
    <w:next w:val="Normal"/>
    <w:qFormat/>
    <w:pPr>
      <w:keepNext w:val="true"/>
      <w:jc w:val="both"/>
      <w:outlineLvl w:val="4"/>
    </w:pPr>
    <w:rPr>
      <w:color w:val="000000"/>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MT;Arial" w:hAnsi="Arial MT;Arial" w:eastAsia="Times New Roman" w:cs="Arial MT;Arial"/>
      <w:color w:val="000000"/>
      <w:sz w:val="24"/>
      <w:szCs w:val="24"/>
      <w:lang w:val="en-US" w:bidi="ar-SA" w:eastAsia="zh-CN"/>
    </w:rPr>
  </w:style>
  <w:style w:type="paragraph" w:styleId="Style16ptBoldCentered">
    <w:name w:val="Style 16 pt Bold Centered"/>
    <w:basedOn w:val="Normal"/>
    <w:qFormat/>
    <w:pPr>
      <w:spacing w:before="60" w:after="60"/>
      <w:jc w:val="center"/>
    </w:pPr>
    <w:rPr>
      <w:rFonts w:ascii="Verdana" w:hAnsi="Verdana" w:cs="Times New Roman"/>
      <w:color w:val="000000"/>
      <w:sz w:val="26"/>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ee@teiath.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6:03:00Z</dcterms:created>
  <dc:creator>ΤΕΙ ΑΘΗΝΑΣ ΤΕΙ ΑΘΗΝΑΣ</dc:creator>
  <dc:description/>
  <dc:language>en-US</dc:language>
  <cp:lastModifiedBy>ΤΕΙ ΑΘΗΝΑΣ ΤΕΙ ΑΘΗΝΑΣ</cp:lastModifiedBy>
  <cp:lastPrinted>2009-01-09T14:42:00Z</cp:lastPrinted>
  <dcterms:modified xsi:type="dcterms:W3CDTF">2009-01-12T05:57:00Z</dcterms:modified>
  <cp:revision>23</cp:revision>
  <dc:subject/>
  <dc:title>Ε</dc:title>
</cp:coreProperties>
</file>