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ΝΕΑ ΤΟΠΙΚΗ ΓΡΑΜΜΗ 811 ΠΟΥ ΕΞΥΠΗΡΕΤΕΙ ΤΟ ΤΕΙ ΑΘΗΝΑ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556577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4" t="-5" r="346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ΓΡΑΜΜΕΣ ΑΘΗΝΑΣ ΠΟΥ ΕΞΥΠΗΡΕΤΟΥΝ ΤΟ ΤΕΙ ΑΘΗΝΑ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2109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1" t="9178" r="3271" b="1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ΓΡΑΜΜΕΣ ΠΕΙΡΑΙΩΣ ΠΟΥ ΕΞΥΠΗΡΕΤΟΥΝ ΤΟ ΤΕΙ ΑΘΗΝΑΣ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77280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1" t="13552" r="3271" b="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" w:dyaOrig="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.25pt;height:1.25pt" filled="f" o:ole="">
            <v:imagedata r:id="rId6" o:title=""/>
          </v:shape>
          <o:OLEObject Type="Embed" ProgID="" ShapeID="ole_rId5" DrawAspect="Content" ObjectID="_1033246945" r:id="rId5"/>
        </w:object>
      </w:r>
    </w:p>
    <w:p>
      <w:pPr>
        <w:pStyle w:val="Normal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366395</wp:posOffset>
                </wp:positionV>
                <wp:extent cx="5165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983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el-GR"/>
                                    </w:rPr>
                                    <w:t>   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153035" cy="1339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lang w:eastAsia="el-GR"/>
                                    </w:rPr>
                                    <w:t>829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el-GR"/>
                                    </w:rPr>
                                    <w:t>   Τ.Ε.Ι ΑΘΗΝΑΣ- ΣΤ.ΜΕΤΡΟ ΑΙΓΑΛΕΩ- Τ.Ε.Ι.ΠΕΙΡΑΙΑ(ΚΥ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7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br/>
                                    <w:t>          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color w:val="53492E"/>
                                      <w:lang w:eastAsia="el-GR"/>
                                    </w:rPr>
                                    <w:t>ΤΟΠΙΚΗ ΓΡΑΜΜΗ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vanish/>
                                      <w:sz w:val="16"/>
                                      <w:szCs w:val="16"/>
                                      <w:lang w:eastAsia="el-GR"/>
                                    </w:rPr>
                                    <w:t>Αρχή φόρμα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vanish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vanish/>
                                      <w:sz w:val="16"/>
                                      <w:szCs w:val="16"/>
                                      <w:lang w:eastAsia="el-GR"/>
                                    </w:rPr>
                                    <w:t>Τέλος φόρμ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vanish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vanish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5120640" cy="5734685"/>
                                        <wp:effectExtent l="0" t="0" r="0" b="0"/>
                                        <wp:docPr id="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0640" cy="573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.65pt;mso-wrap-distance-left:0pt;mso-wrap-distance-right:9pt;mso-wrap-distance-top:0pt;mso-wrap-distance-bottom:0pt;margin-top:-28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983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el-GR"/>
                              </w:rPr>
                              <w:t>   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el-GR"/>
                              </w:rPr>
                              <w:drawing>
                                <wp:inline distT="0" distB="0" distL="0" distR="0">
                                  <wp:extent cx="153035" cy="1339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lang w:eastAsia="el-GR"/>
                              </w:rPr>
                              <w:t>829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lang w:eastAsia="el-GR"/>
                              </w:rPr>
                              <w:t>   Τ.Ε.Ι ΑΘΗΝΑΣ- ΣΤ.ΜΕΤΡΟ ΑΙΓΑΛΕΩ- Τ.Ε.Ι.ΠΕΙΡΑΙΑ(ΚΥΚ</w:t>
                            </w:r>
                          </w:p>
                        </w:tc>
                      </w:tr>
                      <w:tr>
                        <w:trPr>
                          <w:trHeight w:val="13047" w:hRule="atLeast"/>
                        </w:trPr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br/>
                              <w:t>          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53492E"/>
                                <w:lang w:eastAsia="el-GR"/>
                              </w:rPr>
                              <w:t>ΤΟΠΙΚΗ ΓΡΑΜΜΗ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vanish/>
                                <w:sz w:val="16"/>
                                <w:szCs w:val="16"/>
                                <w:lang w:eastAsia="el-GR"/>
                              </w:rPr>
                              <w:t>Αρχή φόρμα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vanish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vanish/>
                                <w:sz w:val="16"/>
                                <w:szCs w:val="16"/>
                                <w:lang w:eastAsia="el-GR"/>
                              </w:rPr>
                              <w:t>Τέλος φόρμ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vanish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vanish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drawing>
                                <wp:inline distT="0" distB="0" distL="0" distR="0">
                                  <wp:extent cx="5120640" cy="5734685"/>
                                  <wp:effectExtent l="0" t="0" r="0" b="0"/>
                                  <wp:docPr id="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573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2846705" cy="146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"/>
                              <w:gridCol w:w="496"/>
                              <w:gridCol w:w="1158"/>
                              <w:gridCol w:w="810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ΑΦΕΤΗ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ΑΓ.ΤΡΙΑΔ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2Η ΚΟΡΥΤΣΑ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1Η ΚΟΡΥΤΣΑ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ΠΛ. ΔΑΒΑΚ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ΟΤΕ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ΜΠΑΡΟΥΤΑΔΙΚ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ΦΑΡΜΑΚΕΙ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ΕΣΤΑΥΡΩΜΕΝΟ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1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ΑΓ.ΓΕΩΡΓΙΟ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ΑΓ.ΓΕΩΡΓΙΟΣ-ΚΗΦΙ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ΕΒΙΟ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ΓΕΦΥΡΑΚ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ΙΚΕ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ΑΜΣ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ΚΑΝ-ΚΑ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ΦΙ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Τ.Ε.Ι. ΠΕΙΡΑΙ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ΘΕΟΧΑΡΑΚ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2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ΓΕΦΥΡΑΚΙ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ΜΑΚΡΗ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ΑΙΓΑΛΕΩ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ΧΡ.ΣΜΥΡΝΗ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ΣΜΥΡΝΗ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ΕΣΤΑΥΡΩΜΕΝΟ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ΦΑΡΜΑΚΕΙ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ΜΠΑΡΟΥΤΑΔΙΚΟ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ΟΤΕ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ΠΛ.ΔΑΒΑΚΗ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3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ΑΡΙΣΤΕΙΔΟ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4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i/>
                                        <w:color w:val="0000FF"/>
                                        <w:u w:val="single"/>
                                        <w:lang w:eastAsia="el-GR"/>
                                      </w:rPr>
                                      <w:t>ΠΑΡΝΑΣΟΥ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sz w:val="20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276860" cy="276860"/>
                                        <wp:effectExtent l="0" t="0" r="0" b="0"/>
                                        <wp:docPr id="4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i/>
                                      <w:i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lang w:eastAsia="el-GR"/>
                                    </w:rPr>
                                    <w:t>ΑΦΕΤΗ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15pt;height:1.15pt;mso-wrap-distance-left:0pt;mso-wrap-distance-right:9pt;mso-wrap-distance-top:0pt;mso-wrap-distance-bottom:0pt;margin-top:9.5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"/>
                        <w:gridCol w:w="496"/>
                        <w:gridCol w:w="1158"/>
                        <w:gridCol w:w="810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ΑΦΕΤΗΡΙ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ΑΓ.ΤΡΙΑΔΑ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2Η ΚΟΡΥΤΣΑ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1Η ΚΟΡΥΤΣΑ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ΠΛ. ΔΑΒΑΚΗ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ΟΤΕ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ΜΠΑΡΟΥΤΑΔΙΚΟ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ΦΑΡΜΑΚΕΙΟ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ΕΣΤΑΥΡΩΜΕΝΟ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ΑΓ.ΓΕΩΡΓΙΟ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ΑΓ.ΓΕΩΡΓΙΟΣ-ΚΗΦΙΣΟ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ΕΒΙΟ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ΓΕΦΥΡΑΚ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ΙΚΕΑ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ΑΜΣΤΕΛ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ΚΑΝ-ΚΑΝ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ΦΙΞ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Τ.Ε.Ι. ΠΕΙΡΑΙΑ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ΘΕΟΧΑΡΑΚΗ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ΓΕΦΥΡΑΚΙ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ΜΑΚΡΗ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ΑΙΓΑΛΕΩ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ΧΡ.ΣΜΥΡΝΗ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ΣΜΥΡΝΗ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ΕΣΤΑΥΡΩΜΕΝΟ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ΦΑΡΜΑΚΕΙΟ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ΜΠΑΡΟΥΤΑΔΙΚΟ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ΟΤΕ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ΠΛ.ΔΑΒΑΚΗ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ΑΡΙΣΤΕΙΔΟΥ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eastAsia="Times New Roman"/>
                                  <w:i/>
                                  <w:color w:val="0000FF"/>
                                  <w:u w:val="single"/>
                                  <w:lang w:eastAsia="el-GR"/>
                                </w:rPr>
                                <w:t>ΠΑΡΝΑΣΟΥ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sz w:val="20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276860" cy="276860"/>
                                  <wp:effectExtent l="0" t="0" r="0" b="0"/>
                                  <wp:docPr id="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lang w:eastAsia="el-GR"/>
                              </w:rPr>
                              <w:t>ΑΦΕΤΗ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vanish/>
          <w:lang w:eastAsia="el-GR"/>
        </w:rPr>
      </w:pPr>
      <w:r>
        <w:rPr>
          <w:rFonts w:eastAsia="Times New Roman"/>
          <w:vanish/>
          <w:lang w:eastAsia="el-G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ZChar">
    <w:name w:val="z-Αρχή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javascript:otherLines(&apos;, 891&apos;,&apos;&#913;&#915;.&#932;&#929;&#921;&#913;&#916;&#913;&apos;,1);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otherLines(&apos;, 891&apos;,&apos;2&#919; &#922;&#927;&#929;&#933;&#932;&#931;&#913;&#931;&apos;,1)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otherLines(&apos;, 891&apos;,&apos;1&#919; &#922;&#927;&#929;&#933;&#932;&#931;&#913;&#931;&apos;,1);" TargetMode="External"/><Relationship Id="rId18" Type="http://schemas.openxmlformats.org/officeDocument/2006/relationships/image" Target="media/image8.png"/><Relationship Id="rId19" Type="http://schemas.openxmlformats.org/officeDocument/2006/relationships/hyperlink" Target="javascript:otherLines(&apos;, 811, 837, 866, 891&apos;,&apos;&#928;&#923;. &#916;&#913;&#914;&#913;&#922;&#919;&apos;,1);" TargetMode="External"/><Relationship Id="rId20" Type="http://schemas.openxmlformats.org/officeDocument/2006/relationships/image" Target="media/image8.png"/><Relationship Id="rId21" Type="http://schemas.openxmlformats.org/officeDocument/2006/relationships/hyperlink" Target="javascript:otherLines(&apos;, 811, 837, 866, 891&apos;,&apos;&#927;&#932;&#917;&apos;,1);" TargetMode="External"/><Relationship Id="rId22" Type="http://schemas.openxmlformats.org/officeDocument/2006/relationships/image" Target="media/image8.png"/><Relationship Id="rId23" Type="http://schemas.openxmlformats.org/officeDocument/2006/relationships/hyperlink" Target="javascript:otherLines(&apos;, 811, 837, 866, 806, 807&apos;,&apos;&#924;&#928;&#913;&#929;&#927;&#933;&#932;&#913;&#916;&#921;&#922;&#927;&apos;,1);" TargetMode="External"/><Relationship Id="rId24" Type="http://schemas.openxmlformats.org/officeDocument/2006/relationships/image" Target="media/image8.png"/><Relationship Id="rId25" Type="http://schemas.openxmlformats.org/officeDocument/2006/relationships/hyperlink" Target="javascript:otherLines(&apos;, 811, 837, 866, 806, 807, 852, 750&apos;,&apos;&#934;&#913;&#929;&#924;&#913;&#922;&#917;&#921;&#927;&apos;,1);" TargetMode="External"/><Relationship Id="rId26" Type="http://schemas.openxmlformats.org/officeDocument/2006/relationships/image" Target="media/image8.png"/><Relationship Id="rId27" Type="http://schemas.openxmlformats.org/officeDocument/2006/relationships/hyperlink" Target="javascript:otherLines(&apos;, 811, 837, 856, 806, 807, 852, 750&apos;,&apos;&#917;&#931;&#932;&#913;&#933;&#929;&#937;&#924;&#917;&#925;&#927;&#931;&apos;,1);" TargetMode="External"/><Relationship Id="rId28" Type="http://schemas.openxmlformats.org/officeDocument/2006/relationships/image" Target="media/image8.png"/><Relationship Id="rId29" Type="http://schemas.openxmlformats.org/officeDocument/2006/relationships/hyperlink" Target="javascript:otherLines(&apos;, 856&apos;,&apos;&#913;&#915;.&#915;&#917;&#937;&#929;&#915;&#921;&#927;&#931;&apos;,1);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hyperlink" Target="javascript:otherLines(&apos;, &#915;18, &#914;18,  21&apos;,&apos;&#922;&#913;&#925;-&#922;&#913;&#925;&apos;,1);" TargetMode="External"/><Relationship Id="rId37" Type="http://schemas.openxmlformats.org/officeDocument/2006/relationships/image" Target="media/image8.png"/><Relationship Id="rId38" Type="http://schemas.openxmlformats.org/officeDocument/2006/relationships/hyperlink" Target="javascript:otherLines(&apos;, &#915;18, &#914;18,  21&apos;,&apos;&#934;&#921;&#926;&apos;,1);" TargetMode="External"/><Relationship Id="rId39" Type="http://schemas.openxmlformats.org/officeDocument/2006/relationships/image" Target="media/image8.png"/><Relationship Id="rId40" Type="http://schemas.openxmlformats.org/officeDocument/2006/relationships/hyperlink" Target="javascript:otherLines(&apos;, 703, 801, 802, 803, 804, 845, 820, 852&apos;,&apos;&#932;.&#917;.&#921;. &#928;&#917;&#921;&#929;&#913;&#921;&#913;&apos;,1);" TargetMode="External"/><Relationship Id="rId41" Type="http://schemas.openxmlformats.org/officeDocument/2006/relationships/image" Target="media/image8.png"/><Relationship Id="rId42" Type="http://schemas.openxmlformats.org/officeDocument/2006/relationships/hyperlink" Target="javascript:otherLines(&apos;, 703, 801, 802, 803, 804, 845, 820, 852&apos;,&apos;&#920;&#917;&#927;&#935;&#913;&#929;&#913;&#922;&#919;&apos;,1);" TargetMode="External"/><Relationship Id="rId43" Type="http://schemas.openxmlformats.org/officeDocument/2006/relationships/image" Target="media/image8.png"/><Relationship Id="rId44" Type="http://schemas.openxmlformats.org/officeDocument/2006/relationships/hyperlink" Target="javascript:otherLines(&apos;, 703, 801, 802, 803, 804, 845, 820, 852&apos;,&apos;&#915;&#917;&#934;&#933;&#929;&#913;&#922;&#921;&apos;,1);" TargetMode="External"/><Relationship Id="rId45" Type="http://schemas.openxmlformats.org/officeDocument/2006/relationships/image" Target="media/image8.png"/><Relationship Id="rId46" Type="http://schemas.openxmlformats.org/officeDocument/2006/relationships/hyperlink" Target="javascript:otherLines(&apos;, 703, 801, 802, 803, 804, 845, 820, 852&apos;,&apos;&#924;&#913;&#922;&#929;&#919;&#931;&apos;,1);" TargetMode="External"/><Relationship Id="rId47" Type="http://schemas.openxmlformats.org/officeDocument/2006/relationships/image" Target="media/image8.png"/><Relationship Id="rId48" Type="http://schemas.openxmlformats.org/officeDocument/2006/relationships/hyperlink" Target="javascript:otherLines(&apos;, 703, 801, 802, 803, 804, 845, 891, 820, 852&apos;,&apos;&#913;&#921;&#915;&#913;&#923;&#917;&#937;&apos;,1);" TargetMode="External"/><Relationship Id="rId49" Type="http://schemas.openxmlformats.org/officeDocument/2006/relationships/image" Target="media/image8.png"/><Relationship Id="rId50" Type="http://schemas.openxmlformats.org/officeDocument/2006/relationships/hyperlink" Target="javascript:otherLines(&apos;, 801&apos;,&apos;&#935;&#929;.&#931;&#924;&#933;&#929;&#925;&#919;&#931;&apos;,1);" TargetMode="External"/><Relationship Id="rId51" Type="http://schemas.openxmlformats.org/officeDocument/2006/relationships/image" Target="media/image8.png"/><Relationship Id="rId52" Type="http://schemas.openxmlformats.org/officeDocument/2006/relationships/hyperlink" Target="javascript:otherLines(&apos;, 801, 820&apos;,&apos;&#931;&#924;&#933;&#929;&#925;&#919;&#931;&apos;,1);" TargetMode="External"/><Relationship Id="rId53" Type="http://schemas.openxmlformats.org/officeDocument/2006/relationships/image" Target="media/image8.png"/><Relationship Id="rId54" Type="http://schemas.openxmlformats.org/officeDocument/2006/relationships/hyperlink" Target="javascript:otherLines(&apos;, 801, &#917;63, 812, 865, 851, 836, &#913;16, 839, &#913;17, &#914;17&apos;,&apos;&#917;&#931;&#932;&#913;&#933;&#929;&#937;&#924;&#917;&#925;&#927;&#931;&apos;,1);" TargetMode="External"/><Relationship Id="rId55" Type="http://schemas.openxmlformats.org/officeDocument/2006/relationships/image" Target="media/image8.png"/><Relationship Id="rId56" Type="http://schemas.openxmlformats.org/officeDocument/2006/relationships/hyperlink" Target="javascript:otherLines(&apos;, 801, 811, 837, 866, 812, 865, 851, 836, &#913;16, 839, &#913;17, &#914;17, 806, 807, 852&apos;,&apos;&#934;&#913;&#929;&#924;&#913;&#922;&#917;&#921;&#927;&apos;,1);" TargetMode="External"/><Relationship Id="rId57" Type="http://schemas.openxmlformats.org/officeDocument/2006/relationships/image" Target="media/image8.png"/><Relationship Id="rId58" Type="http://schemas.openxmlformats.org/officeDocument/2006/relationships/hyperlink" Target="javascript:otherLines(&apos;, 811, 837, 866, 812, 801, 803, 865, 836, &#913;16, 804, 839, &#913;17, &#914;17, &#917;63, 806, 807&apos;,&apos;&#924;&#928;&#913;&#929;&#927;&#933;&#932;&#913;&#916;&#921;&#922;&#927;&apos;,1);" TargetMode="External"/><Relationship Id="rId59" Type="http://schemas.openxmlformats.org/officeDocument/2006/relationships/image" Target="media/image8.png"/><Relationship Id="rId60" Type="http://schemas.openxmlformats.org/officeDocument/2006/relationships/hyperlink" Target="javascript:otherLines(&apos;, 811, 837, 866, 812, 801, 831, 803, 865, 836, &#913;16, 804, 839, 891&apos;,&apos;&#927;&#932;&#917;&apos;,1);" TargetMode="External"/><Relationship Id="rId61" Type="http://schemas.openxmlformats.org/officeDocument/2006/relationships/image" Target="media/image8.png"/><Relationship Id="rId62" Type="http://schemas.openxmlformats.org/officeDocument/2006/relationships/hyperlink" Target="javascript:otherLines(&apos;, 812, 831, 803, 891&apos;,&apos;&#928;&#923;.&#916;&#913;&#914;&#913;&#922;&#919;&apos;,1);" TargetMode="External"/><Relationship Id="rId63" Type="http://schemas.openxmlformats.org/officeDocument/2006/relationships/image" Target="media/image8.png"/><Relationship Id="rId64" Type="http://schemas.openxmlformats.org/officeDocument/2006/relationships/hyperlink" Target="javascript:otherLines(&apos;, 812, 831, 803, 891&apos;,&apos;&#913;&#929;&#921;&#931;&#932;&#917;&#921;&#916;&#927;&#933;&apos;,1);" TargetMode="External"/><Relationship Id="rId65" Type="http://schemas.openxmlformats.org/officeDocument/2006/relationships/image" Target="media/image8.png"/><Relationship Id="rId66" Type="http://schemas.openxmlformats.org/officeDocument/2006/relationships/hyperlink" Target="javascript:otherLines(&apos;, 812, 831, 803&apos;,&apos;&#928;&#913;&#929;&#925;&#913;&#931;&#927;&#933;&apos;,1);" TargetMode="External"/><Relationship Id="rId67" Type="http://schemas.openxmlformats.org/officeDocument/2006/relationships/image" Target="media/image9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hyperlink" Target="javascript:otherLines(&apos;, 891&apos;,&apos;&#913;&#915;.&#932;&#929;&#921;&#913;&#916;&#913;&apos;,1);" TargetMode="External"/><Relationship Id="rId71" Type="http://schemas.openxmlformats.org/officeDocument/2006/relationships/image" Target="media/image8.png"/><Relationship Id="rId72" Type="http://schemas.openxmlformats.org/officeDocument/2006/relationships/hyperlink" Target="javascript:otherLines(&apos;, 891&apos;,&apos;2&#919; &#922;&#927;&#929;&#933;&#932;&#931;&#913;&#931;&apos;,1);" TargetMode="External"/><Relationship Id="rId73" Type="http://schemas.openxmlformats.org/officeDocument/2006/relationships/image" Target="media/image8.png"/><Relationship Id="rId74" Type="http://schemas.openxmlformats.org/officeDocument/2006/relationships/hyperlink" Target="javascript:otherLines(&apos;, 891&apos;,&apos;1&#919; &#922;&#927;&#929;&#933;&#932;&#931;&#913;&#931;&apos;,1);" TargetMode="External"/><Relationship Id="rId75" Type="http://schemas.openxmlformats.org/officeDocument/2006/relationships/image" Target="media/image8.png"/><Relationship Id="rId76" Type="http://schemas.openxmlformats.org/officeDocument/2006/relationships/hyperlink" Target="javascript:otherLines(&apos;, 811, 837, 866, 891&apos;,&apos;&#928;&#923;. &#916;&#913;&#914;&#913;&#922;&#919;&apos;,1);" TargetMode="External"/><Relationship Id="rId77" Type="http://schemas.openxmlformats.org/officeDocument/2006/relationships/image" Target="media/image8.png"/><Relationship Id="rId78" Type="http://schemas.openxmlformats.org/officeDocument/2006/relationships/hyperlink" Target="javascript:otherLines(&apos;, 811, 837, 866, 891&apos;,&apos;&#927;&#932;&#917;&apos;,1);" TargetMode="External"/><Relationship Id="rId79" Type="http://schemas.openxmlformats.org/officeDocument/2006/relationships/image" Target="media/image8.png"/><Relationship Id="rId80" Type="http://schemas.openxmlformats.org/officeDocument/2006/relationships/hyperlink" Target="javascript:otherLines(&apos;, 811, 837, 866, 806, 807&apos;,&apos;&#924;&#928;&#913;&#929;&#927;&#933;&#932;&#913;&#916;&#921;&#922;&#927;&apos;,1);" TargetMode="External"/><Relationship Id="rId81" Type="http://schemas.openxmlformats.org/officeDocument/2006/relationships/image" Target="media/image8.png"/><Relationship Id="rId82" Type="http://schemas.openxmlformats.org/officeDocument/2006/relationships/hyperlink" Target="javascript:otherLines(&apos;, 811, 837, 866, 806, 807, 852, 750&apos;,&apos;&#934;&#913;&#929;&#924;&#913;&#922;&#917;&#921;&#927;&apos;,1);" TargetMode="External"/><Relationship Id="rId83" Type="http://schemas.openxmlformats.org/officeDocument/2006/relationships/image" Target="media/image8.png"/><Relationship Id="rId84" Type="http://schemas.openxmlformats.org/officeDocument/2006/relationships/hyperlink" Target="javascript:otherLines(&apos;, 811, 837, 856, 806, 807, 852, 750&apos;,&apos;&#917;&#931;&#932;&#913;&#933;&#929;&#937;&#924;&#917;&#925;&#927;&#931;&apos;,1);" TargetMode="External"/><Relationship Id="rId85" Type="http://schemas.openxmlformats.org/officeDocument/2006/relationships/image" Target="media/image8.png"/><Relationship Id="rId86" Type="http://schemas.openxmlformats.org/officeDocument/2006/relationships/hyperlink" Target="javascript:otherLines(&apos;, 856&apos;,&apos;&#913;&#915;.&#915;&#917;&#937;&#929;&#915;&#921;&#927;&#931;&apos;,1);" TargetMode="External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hyperlink" Target="javascript:otherLines(&apos;, &#915;18, &#914;18,  21&apos;,&apos;&#922;&#913;&#925;-&#922;&#913;&#925;&apos;,1);" TargetMode="External"/><Relationship Id="rId94" Type="http://schemas.openxmlformats.org/officeDocument/2006/relationships/image" Target="media/image8.png"/><Relationship Id="rId95" Type="http://schemas.openxmlformats.org/officeDocument/2006/relationships/hyperlink" Target="javascript:otherLines(&apos;, &#915;18, &#914;18,  21&apos;,&apos;&#934;&#921;&#926;&apos;,1);" TargetMode="External"/><Relationship Id="rId96" Type="http://schemas.openxmlformats.org/officeDocument/2006/relationships/image" Target="media/image8.png"/><Relationship Id="rId97" Type="http://schemas.openxmlformats.org/officeDocument/2006/relationships/hyperlink" Target="javascript:otherLines(&apos;, 703, 801, 802, 803, 804, 845, 820, 852&apos;,&apos;&#932;.&#917;.&#921;. &#928;&#917;&#921;&#929;&#913;&#921;&#913;&apos;,1);" TargetMode="External"/><Relationship Id="rId98" Type="http://schemas.openxmlformats.org/officeDocument/2006/relationships/image" Target="media/image8.png"/><Relationship Id="rId99" Type="http://schemas.openxmlformats.org/officeDocument/2006/relationships/hyperlink" Target="javascript:otherLines(&apos;, 703, 801, 802, 803, 804, 845, 820, 852&apos;,&apos;&#920;&#917;&#927;&#935;&#913;&#929;&#913;&#922;&#919;&apos;,1);" TargetMode="External"/><Relationship Id="rId100" Type="http://schemas.openxmlformats.org/officeDocument/2006/relationships/image" Target="media/image8.png"/><Relationship Id="rId101" Type="http://schemas.openxmlformats.org/officeDocument/2006/relationships/hyperlink" Target="javascript:otherLines(&apos;, 703, 801, 802, 803, 804, 845, 820, 852&apos;,&apos;&#915;&#917;&#934;&#933;&#929;&#913;&#922;&#921;&apos;,1);" TargetMode="External"/><Relationship Id="rId102" Type="http://schemas.openxmlformats.org/officeDocument/2006/relationships/image" Target="media/image8.png"/><Relationship Id="rId103" Type="http://schemas.openxmlformats.org/officeDocument/2006/relationships/hyperlink" Target="javascript:otherLines(&apos;, 703, 801, 802, 803, 804, 845, 820, 852&apos;,&apos;&#924;&#913;&#922;&#929;&#919;&#931;&apos;,1);" TargetMode="External"/><Relationship Id="rId104" Type="http://schemas.openxmlformats.org/officeDocument/2006/relationships/image" Target="media/image8.png"/><Relationship Id="rId105" Type="http://schemas.openxmlformats.org/officeDocument/2006/relationships/hyperlink" Target="javascript:otherLines(&apos;, 703, 801, 802, 803, 804, 845, 891, 820, 852&apos;,&apos;&#913;&#921;&#915;&#913;&#923;&#917;&#937;&apos;,1);" TargetMode="External"/><Relationship Id="rId106" Type="http://schemas.openxmlformats.org/officeDocument/2006/relationships/image" Target="media/image8.png"/><Relationship Id="rId107" Type="http://schemas.openxmlformats.org/officeDocument/2006/relationships/hyperlink" Target="javascript:otherLines(&apos;, 801&apos;,&apos;&#935;&#929;.&#931;&#924;&#933;&#929;&#925;&#919;&#931;&apos;,1);" TargetMode="External"/><Relationship Id="rId108" Type="http://schemas.openxmlformats.org/officeDocument/2006/relationships/image" Target="media/image8.png"/><Relationship Id="rId109" Type="http://schemas.openxmlformats.org/officeDocument/2006/relationships/hyperlink" Target="javascript:otherLines(&apos;, 801, 820&apos;,&apos;&#931;&#924;&#933;&#929;&#925;&#919;&#931;&apos;,1);" TargetMode="External"/><Relationship Id="rId110" Type="http://schemas.openxmlformats.org/officeDocument/2006/relationships/image" Target="media/image8.png"/><Relationship Id="rId111" Type="http://schemas.openxmlformats.org/officeDocument/2006/relationships/hyperlink" Target="javascript:otherLines(&apos;, 801, &#917;63, 812, 865, 851, 836, &#913;16, 839, &#913;17, &#914;17&apos;,&apos;&#917;&#931;&#932;&#913;&#933;&#929;&#937;&#924;&#917;&#925;&#927;&#931;&apos;,1);" TargetMode="External"/><Relationship Id="rId112" Type="http://schemas.openxmlformats.org/officeDocument/2006/relationships/image" Target="media/image8.png"/><Relationship Id="rId113" Type="http://schemas.openxmlformats.org/officeDocument/2006/relationships/hyperlink" Target="javascript:otherLines(&apos;, 801, 811, 837, 866, 812, 865, 851, 836, &#913;16, 839, &#913;17, &#914;17, 806, 807, 852&apos;,&apos;&#934;&#913;&#929;&#924;&#913;&#922;&#917;&#921;&#927;&apos;,1);" TargetMode="External"/><Relationship Id="rId114" Type="http://schemas.openxmlformats.org/officeDocument/2006/relationships/image" Target="media/image8.png"/><Relationship Id="rId115" Type="http://schemas.openxmlformats.org/officeDocument/2006/relationships/hyperlink" Target="javascript:otherLines(&apos;, 811, 837, 866, 812, 801, 803, 865, 836, &#913;16, 804, 839, &#913;17, &#914;17, &#917;63, 806, 807&apos;,&apos;&#924;&#928;&#913;&#929;&#927;&#933;&#932;&#913;&#916;&#921;&#922;&#927;&apos;,1);" TargetMode="External"/><Relationship Id="rId116" Type="http://schemas.openxmlformats.org/officeDocument/2006/relationships/image" Target="media/image8.png"/><Relationship Id="rId117" Type="http://schemas.openxmlformats.org/officeDocument/2006/relationships/hyperlink" Target="javascript:otherLines(&apos;, 811, 837, 866, 812, 801, 831, 803, 865, 836, &#913;16, 804, 839, 891&apos;,&apos;&#927;&#932;&#917;&apos;,1);" TargetMode="External"/><Relationship Id="rId118" Type="http://schemas.openxmlformats.org/officeDocument/2006/relationships/image" Target="media/image8.png"/><Relationship Id="rId119" Type="http://schemas.openxmlformats.org/officeDocument/2006/relationships/hyperlink" Target="javascript:otherLines(&apos;, 812, 831, 803, 891&apos;,&apos;&#928;&#923;.&#916;&#913;&#914;&#913;&#922;&#919;&apos;,1);" TargetMode="External"/><Relationship Id="rId120" Type="http://schemas.openxmlformats.org/officeDocument/2006/relationships/image" Target="media/image8.png"/><Relationship Id="rId121" Type="http://schemas.openxmlformats.org/officeDocument/2006/relationships/hyperlink" Target="javascript:otherLines(&apos;, 812, 831, 803, 891&apos;,&apos;&#913;&#929;&#921;&#931;&#932;&#917;&#921;&#916;&#927;&#933;&apos;,1);" TargetMode="External"/><Relationship Id="rId122" Type="http://schemas.openxmlformats.org/officeDocument/2006/relationships/image" Target="media/image8.png"/><Relationship Id="rId123" Type="http://schemas.openxmlformats.org/officeDocument/2006/relationships/hyperlink" Target="javascript:otherLines(&apos;, 812, 831, 803&apos;,&apos;&#928;&#913;&#929;&#925;&#913;&#931;&#927;&#933;&apos;,1);" TargetMode="External"/><Relationship Id="rId124" Type="http://schemas.openxmlformats.org/officeDocument/2006/relationships/image" Target="media/image9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3:00Z</dcterms:created>
  <dc:creator>NIKOS</dc:creator>
  <dc:description/>
  <cp:keywords/>
  <dc:language>en-US</dc:language>
  <cp:lastModifiedBy>web_design</cp:lastModifiedBy>
  <cp:lastPrinted>2006-11-05T18:26:00Z</cp:lastPrinted>
  <dcterms:modified xsi:type="dcterms:W3CDTF">2009-01-14T09:43:00Z</dcterms:modified>
  <cp:revision>2</cp:revision>
  <dc:subject/>
  <dc:title> </dc:title>
</cp:coreProperties>
</file>